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b/>
        </w:rPr>
        <w:t>ОТЧЁТ О САМООБСЛЕДОВАНИИ МУНИЦИПАЛЬНОГО АВТОНОМНОГО УЧРЕЖДЕНИЯ ДОПОЛНИТЕЛЬНОГО ОБРАЗОВАНИЯ ЗАТО СЕВЕРСК «ДЕТСКАЯ ШКОЛА ИСКУССТВ» ЗА 2024 ГОД</w:t>
      </w:r>
    </w:p>
    <w:p>
      <w:pPr>
        <w:pStyle w:val="Heading3"/>
        <w:jc w:val="left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е автономное учреждение дополнительного образования ЗАТО Северск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Детская школа искусств»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40640</wp:posOffset>
            </wp:positionV>
            <wp:extent cx="228790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1 от 27.03.2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firstLine="709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Директор МАУДО ДШ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 А.Ю. Стракович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</w:t>
            </w:r>
            <w:r>
              <w:rPr>
                <w:sz w:val="24"/>
                <w:szCs w:val="24"/>
              </w:rPr>
              <w:t xml:space="preserve"> 83 от 27.03.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 самообследованиИ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МУНИЦИПАЛЬНОГО автономного учреждения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ОПОЛНИТЕЛЬНОГО образования зато север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ДЕТСКАЯ ШКОЛА ИСКУССТ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за 2024 год</w:t>
      </w:r>
    </w:p>
    <w:p>
      <w:pPr>
        <w:pStyle w:val="Heading"/>
        <w:ind w:right="-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32"/>
        <w:ind w:left="2367" w:right="283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Style32"/>
        <w:ind w:left="200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о самообследовании Муниципального автономного учреждения дополнительного образования ЗАТО Северск «Детская школа искусств» (далее – Учреждение) проведен </w:t>
      </w:r>
      <w:r>
        <w:rPr>
          <w:spacing w:val="1"/>
          <w:sz w:val="24"/>
          <w:szCs w:val="24"/>
        </w:rPr>
        <w:t xml:space="preserve">в соответствии с Федеральным законом Российской Федерации «Об образовании в Российской Федерации» </w:t>
      </w:r>
      <w:r>
        <w:rPr>
          <w:sz w:val="24"/>
          <w:szCs w:val="24"/>
          <w:shd w:fill="FFFFFF" w:val="clear"/>
        </w:rPr>
        <w:t>от 29.12.2012 N 273-ФЗ</w:t>
      </w:r>
      <w:r>
        <w:rPr>
          <w:sz w:val="24"/>
          <w:szCs w:val="24"/>
        </w:rPr>
        <w:t>, приказа Министерства образования и науки Российской Федерации от 14 июня 2013г. № 462 «Об утверждении порядка проведения самообследования образовательной организацией», а также в соответствии с приказом Министерства образования и науки Российской Федерации от 10.12.2013 г.№</w:t>
      </w:r>
      <w:r>
        <w:rPr>
          <w:bCs/>
          <w:sz w:val="24"/>
          <w:szCs w:val="24"/>
        </w:rPr>
        <w:t xml:space="preserve"> 1324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казателей деятельности образовательной организации, подлежащей самообследованию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труктура Отчёта о самообследовании муниципального автономного учреждения дополнительного образования ЗАТО Северск «Детская школа искусств» (далее – Отчёт) соответствует структуре, предложенной в «Порядке проведения самообследования образовательной организацией». Отчёт охватывает период деятельности МАУДО ДШИ за 2024 учебный год, по состоянию на 31.12.2024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 Учрежд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рганизации (полное и сокращенное, 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дополнительного образования ЗАТО Северск «Детская школа искусств».</w:t>
            </w:r>
            <w:r>
              <w:rPr>
                <w:sz w:val="24"/>
                <w:szCs w:val="24"/>
              </w:rPr>
              <w:t xml:space="preserve"> МАУДО ДШИ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9 Российская Федерация, Томская область, ЗАТО Северск, г. Северск, ул. Курчатова, 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пус №1: 636039 Российская Федерация, Томская область, ЗАТО Северск, г. Северск, ул. Курчатова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пус №2: 636000 Российская Федерация, Томская область, ЗАТО Северск, г. Северск, ул. 40 лет Октября,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(гараж) 636000 Российская Федерация, Томская область, ЗАТО Северск, г. Северск, ул. 40 лет Октября, 4 стр.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пус №3: 636037 Российская Федерация, Томская область, ЗАТО Северск, г. Северск, пр. Коммунистический, 13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пус №4: 636013 Российская Федерация, Томская область, ЗАТО Северск, г. Северск, ул. Победы, 29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/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 8 (3823) 52-35-8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8 (3823) 54-79-5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с:       8(3823) 52-36-96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55FF"/>
                  <w:sz w:val="24"/>
                  <w:szCs w:val="24"/>
                </w:rPr>
                <w:t>maudo-dshi@seversk.gov70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образовательное учрежд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создания учреждения, название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остановлением Администрации ЗАТО Северск от 21.06.2013 №1511 «О реорганизации Муниципального бюджетного образовательного учреждения дополнительного образования детей «Центр детского творчества» и Муниципального бюджетного образовательного учреждения дополнительного образования детей «Детская музыкальная школа имени П.И. Чайковског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является правопреемником по всем правам и обязанностям Муниципального бюджетного образовательного учреждения дополнительного образования детей «Центр детского творчества» и Муниципального бюджетного образовательного учреждения дополнительного образования детей «Детская музыкальная школа имени П.И. Чайковского»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 о поставке на учёт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Федеральной налоговой службой по ЗАТО Северск Томской области 21 октября 2013г. серия 70 № 001689271. 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нз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но Комитетом по контролю, надзору и лицензированию в сфере образования Томской области Распоряжение от 30.10.2013г. №973-р. Лицензия №1335 от 30.10.2013г. Серия 70 Л01 № 000026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ройки (ввода в эксплуатацию) занимаемого здания (помещ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(ул. Курчатова,7) - 197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 (ул. 40 лет Октября,4) - 1961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пус № 3 (пр. Коммунистический, 137) - 1989 г. корпус № 4 (ул. Победы, 29) - 2000г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округ ЗАТО Северск Томской обла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и полномочия учредителя Учреждения осуществляе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Управление культуры Администрации ЗАТО Северск</w:t>
            </w:r>
            <w:r>
              <w:rPr>
                <w:sz w:val="24"/>
                <w:szCs w:val="24"/>
              </w:rPr>
              <w:t xml:space="preserve"> (далее – Учредит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имущественных отношений Администрации ЗАТО Северск осуществляет полномочия собственника в отношении муниципального имущества, закрепленного за Учреждением на праве оперативного управле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-3527,3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-2567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 222,7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3-378,7 кв.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корпус № 4-119,6 кв. м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основн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№ 1-2220,7 кв.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№ 2-1753,8 кв. 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 134,3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№ 3-286,1 кв. м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пус № 4-75,4 кв. м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вспомогательн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-1306,6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-813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 88,4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3 -92,6 кв.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пус № 4 -44,2 кв. м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лощадь прилегающе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335 кв. м.</w:t>
            </w:r>
          </w:p>
        </w:tc>
      </w:tr>
      <w:tr>
        <w:trPr>
          <w:trHeight w:val="10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писочного состава основных  работников всего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уководств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подав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спомогательный персона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10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вместителей всего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подавател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спомогательный перс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8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ники, имеющие звания и государственные награды («Заслуженный работник культуры РФ», «Заслуженный деятель искусств» и т.д.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зинская Елена Сергеевна – почётный работник общего образования РФ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еханова Татьяна Анатольевна – почётный работник общего образования РФ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ило в отчетном (2023) году финансовых средств (тыс. руб.), из ни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 297 211,6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з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 051 179,1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 предпринимательской деятельности </w:t>
            </w:r>
            <w:r>
              <w:rPr>
                <w:sz w:val="24"/>
                <w:szCs w:val="24"/>
              </w:rPr>
              <w:t>и иной приносящей доход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46 032,4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6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6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6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6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СИСТЕМА УПРАВЛЕНИЯ УЧРЕЖДЕНИЕМ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Учреждением осуществляется в соответствии с федеральными законами, муниципальными правовыми актом города Северска Томской области и Уставом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Исполнительным органом Учреждения является его Руководитель – директор Учрежд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Учреждения назначается Учреди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Заместители руководителя назначаются на должность директором Учреждения по согласованию с Учредител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ами самоуправления Учреждения являются:</w:t>
      </w:r>
    </w:p>
    <w:p>
      <w:pPr>
        <w:pStyle w:val="Style32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собрание коллектива Учреждения;</w:t>
      </w:r>
    </w:p>
    <w:p>
      <w:pPr>
        <w:pStyle w:val="Style32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Совет Учреждения;</w:t>
      </w:r>
    </w:p>
    <w:p>
      <w:pPr>
        <w:pStyle w:val="Style32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 Совет Учрежд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органов самоуправления регулируется локальными актами Учреждения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КАДРОВОЕ ОБЕСПЕЧЕНИЕ УЧЕБНОГО ПРОЦЕ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сонал в Учреждении</w:t>
      </w:r>
    </w:p>
    <w:p>
      <w:pPr>
        <w:pStyle w:val="Normal"/>
        <w:keepNext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850"/>
        <w:gridCol w:w="1134"/>
        <w:gridCol w:w="709"/>
        <w:gridCol w:w="709"/>
        <w:gridCol w:w="708"/>
        <w:gridCol w:w="709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аботников 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штатны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числа штатных работников имеют стаж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помогательного персо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 до 6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6 до 10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5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1 года</w:t>
            </w:r>
          </w:p>
        </w:tc>
      </w:tr>
      <w:tr>
        <w:trPr>
          <w:trHeight w:val="2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высшее спец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среднее спец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ровень образования, возрастная характеристика преподавателей (штатные работники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keepNext w:val="true"/>
        <w:keepLines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134"/>
        <w:gridCol w:w="1843"/>
        <w:gridCol w:w="992"/>
        <w:gridCol w:w="567"/>
        <w:gridCol w:w="567"/>
        <w:gridCol w:w="567"/>
        <w:gridCol w:w="567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дат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образ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м учебной нагруз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-во педагогических работников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педагогических работников с высш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высшим образованием в области искусств, соответствующее профилю преподаваемого учебного предмет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итывается подготовка по направлениям «культура и искусство», а не «образование и педагогические нау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6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6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учебной нагрузки на 1 преподавателя в ставка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д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8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ы сотруд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0"/>
        <w:gridCol w:w="2105"/>
        <w:gridCol w:w="63"/>
        <w:gridCol w:w="5961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град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ны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присуждена награда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ЗАТО Северс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УК Администрации ЗАТО Север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аслан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лес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ригорье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ментье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лексей Александ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зюк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й В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льины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ьяна Прокоп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икола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адимир Иван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етае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ве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ндреевич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таран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н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а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ж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юдмил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лексе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ина Евген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ранович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Никола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асилье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колай В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ментье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лексей Александ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влащ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настасия Игоре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Ждан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нислав Юрь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солап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дрей Александ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ежн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лексей В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вик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колай Василь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уп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ра Серг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шиц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лена Борис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лексе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ина Евген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ри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лия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лецка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гарита Борис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Ждан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рий Анатоль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рол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ария Виктор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икола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адимир Иван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етае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вел Андре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ж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юдмил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ума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лена 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иськ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толий Дмитри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удак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лена Роман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аврил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Ива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лолоб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Владими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яч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а Пет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о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Татьяна Алексеевн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ворческий труд, большой в развитие дополнительного образования ЗАТО Северск и в связи с 10-летием Образцового коллектива ансамбль танца «Витами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"ЗАТО в Тренде. Перезагрузка"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Фестивале спорта и творчества «ЗАТО в Тренде. Перезагрузка», проводимого в рамках Форума местных сообществ «Радиус доверия» АО «ТВЭ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униципальных мероприятиях, посвященных 79-щй годовщине Победы советского народа в Великой Отечественной войн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активное участие в марше-дефиле «Имя тебе - Победитель!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высокий профессионализм, добросовестный труд и в связи с 65-летием со дня рожд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высокий профессионализм, безупречный труд, большой личный вклад в развитие дополнительного образования ЗАТО Северск и  в связи с 55-летием со дня рожд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 и в связи с 70-летие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 и в связи с 70-летие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УК Администрации ЗАТО Север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митр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таран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н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а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ыбак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лена Дмитри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шицин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Борисовн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в связи с 45-летним стажем в области дополнительного образования и культуры и 65-летием со дня рожд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За большой вклад в развитие сферы культуры и дополнительного образования ЗАТО Северск и в связи с празднованием Дня работника культуры Ро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сферы культуры и дополнительного образования ЗАТО Северск и в связи с празднованием Дня работника культуры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сферы культуры и дополнительного образования ЗАТО Северск и в связи с празднованием Дня работника культуры Росс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ётная грамота УК Администрации ЗАТО Север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азанц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ле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ляги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юдмила 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дояр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Серг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удак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ле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ма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Шахворо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юдмила Александровн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большой вклад в развитие дополнительного образования ЗАТО Северск и в связи с 65-летие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большой вклад в развитие дополнительного образования ЗАТО Северск и в связи с 75-летие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высокий профессионализм, инициативный творческий подход к работе и в связи с 65-летием со дня рожд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большой личный вклад в развитие дополнительного образования ЗАТО Северск и в связи с 60-летием со дня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большой личный вклад в развитие дополнительного образования ЗАТО Северск и в связи с 50-летием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ЗАТО Северск, Дума ЗАТО Северск, Администрация ЗАТО Северс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Мэра ЗАТО Север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с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ина Владими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ячеслав В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расл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леся Григорьевн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дополнительного образования в ЗАТО Северск и в связи с профессиональным праздником Днем работника культуры в Ро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большой вклад в развитие дополнительного образования ЗАТО Северск и в связи с 65-летием со дня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профессиональные достижения, достойное воспитание и развитие детей, укрепление семейных ценностей и в связи с Днем матер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Мэра ЗАТО Север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одзинска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ле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сте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льга 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иканцев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омановн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значительный вклад в развитие дополнительного образования в ЗАТО Северск и в связи с 70-летием со дня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большой личный вклад в развитие дополнительного образования ЗАТО Сев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ольшой вклад в развитие дополнительного образования в ЗАТО Северск и в связи с профессиональным праздником Днем работника культуры в Росс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Мэра ЗАТО Север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рай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силий Иван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армацк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ума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лена 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ерге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ан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добросовестный труд, оказанную помощь в благоустройстве городской территории в 2024 год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хореографического искусства в г. Северске и в связи в связи с 25-летием ансамбля эстрадного танца «Эврик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высокий профессионализм, многолетний добросовестный творческий труд, значительный вклад в развитие дополнительного образования в ЗАТО Северск и в связи с 10-летием Образцового детского коллектива ансамбля танца «Витами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высокий профессионализм, многолетний добросовестный труд, значительный вклад в развитие культуры и дополнительного образования ЗАТО Северск и в связи с 75-летием со дня рожден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амятный зн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За труд на благо города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йгул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л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иросла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ранович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Никола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ушк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ерге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лсук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атьян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рмацк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иктор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няз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вгения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есник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ариса Васи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сар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атьяна Владими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ежн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лексей Владимирович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еха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атьяна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ж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юдмил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с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тлана Юр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ума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лена Александр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ом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атьяна Алекс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Шато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лина Георгиевн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В связи с празднованием 75-летия со дня образования города Северс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дарственное письмо Думы ЗАТО Север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зюк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й В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жнов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юдмила Викторовн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За многолетний добросовестный труд, большой вклад в воспитание подрастающего поколения и развитие культуры ЗАТО Северс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многолетний добросовестный труд, большой вклад в воспитание подрастающего поколения и развитие культуры ЗАТО Северск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культуре Томской области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по культуре Томской област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рин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лия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няз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вгения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ежн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лексей В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ех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Татьяна Анатоль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культуры и искусства Томской области и в связи с профессиональным праздником - Днем работника культур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культуры и искусства Томской области и в связи с профессиональным праздником - Днем работника культур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культуры и искусства Томской области и в связи с профессиональным праздником - Днем работник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большой вклад в развитие культуры и искусства Томской области и в связи с профессиональным праздником - Днем работника культур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мской области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Администрации Томской област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йгулов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иросла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многолетнюю плодотворную работу, большой вклад в дело обучения и воспитания подрастающего поколения и в связи с профессиональным праздником – Днем учителя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инистерство культуры Российской Федерации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Победитель конкурса на присуждение премии преподавателям образовательных организаций дополнительного образования со специальными наименованиями «детская школа искусств», реализующих образовательные программы в области искусства, в 2024 году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ех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Татьяна Анатоль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 достижения в педагогической деятельности по соответствующим образовательным программам в области музыкального искусства</w:t>
            </w:r>
          </w:p>
        </w:tc>
      </w:tr>
    </w:tbl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/переподготовка работник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05"/>
        <w:gridCol w:w="1888"/>
        <w:gridCol w:w="2240"/>
        <w:gridCol w:w="257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место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6.02. - 19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разовательная онлайн-платформа «Инфоу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жиссура театрализованных зрелищ и культурно-массовых мероприят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.03. - 24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государственная консерватория имени Л.В. Соб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/>
            </w:pPr>
            <w:r>
              <w:rPr>
                <w:bCs/>
                <w:shd w:fill="FFFFFF" w:val="clear"/>
              </w:rPr>
              <w:t>Специфика актерских танцевально-пластических тренингов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.03. - 24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М им. Гнеси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Актуальные аспекты профессиональной подготовки дирижеров симфонических, духовых и русских народных оркестров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.03. - 24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М им. Гнеси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Инклюзивное образование в области музыкального искусства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.03. - 24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анкт-Петербургский Государственный институт кино и телеви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. Санкт - Петербур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Креативные инструменты продвижения учреждения культуры в социальных сетях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 - 21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бразовательная организация дополнительного профессионального образования Учебный центр «А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нтитеррористическая защищенность объектов и работа со служебной информацией ограниченного распростран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 - 21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бразовательная организация дополнительного профессионального образования Учебный центр «А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нтитеррористическая защищенность объектов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8.04. - 10.04.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 ЗАТО Северск МКУ «ЕДДС ЗАТО Северс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уководители и работники организаций, ответственные за обеспечение пожарной безопасност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.05. - 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ИУМЦ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. Фортепиано-ансамбль, концертмейстер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6.05. - 2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ИУМЦ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. Современный танец: методика и основы мастерств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 - 31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бразовательная организация дополнительного профессионального образования Учебный центр «А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вопросы охраны труда и функционирования системы управления охраны труд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 - 03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left="-7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деятельности педагога дополнительного образования при обучении  игре на фортепиано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1.06 - 21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педагогическая деятельность в условиях реализации ФГОС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 - 28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неджмента в образовательной организации»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 - 12.11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ИКиТ Государственный институт кино и телеви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ые инструменты продвижения учреждения культуры в социальных сетях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 - 04.1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ИУМЦ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обучения сольному и хоровому академическому пению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 - 03.1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М им. Гнеси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етодика сохранения и укрепления традиционных российских духовно-нравственных ценностей т профилактики деструктивной идеолог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 - 05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ПОУ «ТГК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етодика исполнения классического и народного танцев с 1 по 4 год обуч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0. - 01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ИУМЦ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ментальное исполнительство. Фортепиано-ансамбль, концертмейстер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11. - 26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ИУМЦ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Инструментальное исполнительство. Инновационные и традиционные формы преподавания в классе народных инструментов (домра, гитара, балалайка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11. - 03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ИУМЦ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преподавания хореографических дисциплин в современном образован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.11. - 21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ГАОУ 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Национальный исследовательский Томский политехн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етодика сохранения и укрепления традиционных российских духовно-нравственных ценностей и профилактики деструктивной идеолог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1.12. - 1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М им. Гнеси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етодико-педагогические ресурсы музыкального искусства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овысивших квалификацию от общего числа работников учреждения: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и трудности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1.Устранение замечаний технического обследования - Акт обследования технического состояния от 25.07.2024 года по адресу: г. Северск, ул. Курчатова, 7, МАУДО ДШИ, корпус № 1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текущий ремонт потолков и стен в учебных классах и служебных помещен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капитальный ремонт всех кровель с предварительным инструментальным обследованием утеплителя специализированной организаци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-оборудовать выход на кровлю над учебными помещениями пожарной лестницей П1-2 согласно ГОСТ Р53254-2009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текущий ремонт потолков, стен и полов сан/узле 4 – го этаж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одолжить замену деревянных оконных блоков на ПВ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текущий ремонт деревянных крашенных дверных бло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ремонт освещения большого и малого концертных зал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ремонт распределительной и групповой электросети, ремонт электрооборуд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одолжить замену люминесцентных светильников на светодиодные в классах и служебных помещен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капитальный ремонт рамки ввода холодной вод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текущий ремонт крылец и козырьков запасных выход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текущий ремонт отмостки и цоколя зд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ить замену сан/технического оборудования в сан/узле 4-го этаж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инятые меры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оизведена частичная замена потолочных светильников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 w:bidi="ru-RU"/>
        </w:rPr>
        <w:t>-произведен монтаж светодиодных прожекторов на сцене большого зала,</w:t>
      </w:r>
      <w:r>
        <w:rPr>
          <w:sz w:val="24"/>
          <w:szCs w:val="24"/>
          <w:lang w:eastAsia="zh-CN"/>
        </w:rPr>
        <w:t xml:space="preserve"> установка дополнительного освещения</w:t>
      </w:r>
      <w:r>
        <w:rPr>
          <w:bCs/>
          <w:sz w:val="24"/>
          <w:szCs w:val="24"/>
          <w:lang w:eastAsia="zh-CN" w:bidi="ru-RU"/>
        </w:rPr>
        <w:t>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оизведен текущий ремонт кабинета № 5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ен косметический ремонт помещен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ен частичный текущий ремонт мягкой кровл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монтировано дополнительное боковое освещение сцены в большом зал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запланирован ремонт крыльца главного входа;</w:t>
      </w:r>
    </w:p>
    <w:p>
      <w:pPr>
        <w:pStyle w:val="Normal"/>
        <w:suppressAutoHyphens w:val="true"/>
        <w:rPr>
          <w:bCs/>
          <w:sz w:val="24"/>
          <w:szCs w:val="24"/>
          <w:lang w:eastAsia="zh-CN" w:bidi="ru-RU"/>
        </w:rPr>
      </w:pPr>
      <w:r>
        <w:rPr>
          <w:sz w:val="24"/>
          <w:szCs w:val="24"/>
          <w:lang w:eastAsia="zh-CN"/>
        </w:rPr>
        <w:t>-произведена</w:t>
      </w:r>
      <w:r>
        <w:rPr>
          <w:bCs/>
          <w:sz w:val="24"/>
          <w:szCs w:val="24"/>
          <w:lang w:eastAsia="zh-CN" w:bidi="ru-RU"/>
        </w:rPr>
        <w:t xml:space="preserve"> замена окон в кабинете № 5 и малом зале, ремонт  окон в кабинетах 15, 16, 17, 18, 19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замена аккумулятора прибора «Сигнал – 20М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2.Устранение замечаний технического обследования - Акт обследования технического состояния от 24.07.2024 года по адресу: г. Северск, ул. 40 лет Октября,4, МАУДО ДШИ, корпус № 2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капитальный ремонт покрытия кровли зд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кровли гараж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капитальный ремонт осветительных и силовых сетей с заменой светильников на энергосберегающ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инструментальное обследование специализированной организацией утеплителя по чердачному перекрытию на предмет соответствия требованиям СНиП РК 2.04-03-2002, СНиП 11-3-79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потолков, стен, полов (с заменой покрытия) помещений 1-3 этажей и помещений цокольного этаж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ремонт крылец центрального и запасных выходов с установкой специальной конструкции для обеспечения условий доступа в здание детям-инвалидам (пандус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фасада зд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капитальный ремонт системы отопления, трубопровода холодного водоснабжения в цокольном этаже, водопроводного ввода и выпусков канализ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ремонт системы вентиляции в зрительном зал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цоколя и отмостки по периметру зд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замену оконных блоков в помещениях 1-3 этажей и подвал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дверных блоков в помещениях и в подвал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ремонт ограждения территор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требуется частичная замена сан/фаянса в санузла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огнезащитную обработку стропильной системы крыш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устранение неисправностей технического обследования оборудования, (системы отопления) выявленных АО «РИР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инятые мер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оведен ремонт канализационной системы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оизведена частичная замена потолочных светильников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изготовлен короб из ГВЛ для закрытия труб канализации в кабинете 012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ен косметический ремонт помещений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отремонтированы доводчики на дверях зрительного зала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оизведена замена карнизов в кабинетах.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  <w:lang w:eastAsia="zh-CN" w:bidi="ru-RU"/>
        </w:rPr>
        <w:t>-произведен монтаж светодиодных прожекторов на сцене зрительного зала,</w:t>
      </w:r>
      <w:r>
        <w:rPr>
          <w:sz w:val="24"/>
          <w:szCs w:val="24"/>
          <w:lang w:eastAsia="zh-CN"/>
        </w:rPr>
        <w:t xml:space="preserve"> установка дополнительного освещения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ополнительно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</w:t>
      </w:r>
      <w:r>
        <w:rPr>
          <w:bCs/>
          <w:sz w:val="24"/>
          <w:szCs w:val="24"/>
          <w:lang w:eastAsia="zh-CN" w:bidi="ru-RU"/>
        </w:rPr>
        <w:t>ыполнены испытания наружной пожарной лестниц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ен текущий ремонт по оборудованию системы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3.Устранение замечаний технического обследования - Акт обследования технического состояния от 24.07.2024 года по адресу: г. Северск, пр. Коммунистический, 137, МАУДО ДШИ, корпус № 3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частичный текущий ремонт фасада из плит ракушечни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отмост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замену оконных бло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деревянных дверных бло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текущий ремонт потолков, стен и полов (с заменой покрытия) в учебных классах, костюмерной, сан/узлах, щитовой, вен/камер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капитальный ремонт системы отопления, водопроводного ввода и выпуска канализ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капитальный ремонт силовых распределительных сет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выполнить замену сан/оборудования в сан/узла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инятые мер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 w:bidi="ru-RU"/>
        </w:rPr>
        <w:t>-отремонтирована входная дверь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ен текущий ремонт кровл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ыполнен косметический ремонт одного сан/узл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jc w:val="both"/>
        <w:rPr/>
      </w:pPr>
      <w:r>
        <w:rPr>
          <w:bCs/>
          <w:sz w:val="24"/>
          <w:szCs w:val="24"/>
          <w:lang w:eastAsia="zh-CN" w:bidi="ru-RU"/>
        </w:rPr>
        <w:t>-</w:t>
      </w:r>
      <w:r>
        <w:rPr>
          <w:sz w:val="24"/>
          <w:szCs w:val="24"/>
          <w:lang w:eastAsia="zh-CN"/>
        </w:rPr>
        <w:t>выполнен косметический ремонт помещен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отремонтирована ливневая канализация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 w:bidi="ru-RU"/>
        </w:rPr>
        <w:t>-произведена промывка системы отопления, установлены регулировочные краны на радиатор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 w:val="24"/>
          <w:szCs w:val="24"/>
          <w:lang w:eastAsia="zh-CN"/>
        </w:rPr>
        <w:t>4.Требуется исправить сигнал оповещения по адресу: г. Северск, ул. Победы, 29, МАУДО ДШИ, корпус № 4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Устранение замечаний проверки готовности МАУДО ДШИ к 2024-2025 учебному году - Протокол Управления культуры Администрации ЗАТО Северск от 14.08.2024 № 1</w:t>
      </w:r>
      <w:r>
        <w:rPr>
          <w:bCs/>
          <w:sz w:val="24"/>
          <w:szCs w:val="24"/>
          <w:lang w:eastAsia="zh-CN"/>
        </w:rPr>
        <w:t xml:space="preserve"> по адресу: г. Северск, пр. Коммунистический, 137, МАУДО ДШИ, корпус № 3 и г. Северск, ул. Победы, 29, МАУДО ДШИ, корпус № 4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-выполнить </w:t>
      </w:r>
      <w:r>
        <w:rPr>
          <w:sz w:val="24"/>
          <w:szCs w:val="24"/>
          <w:lang w:eastAsia="zh-CN"/>
        </w:rPr>
        <w:t>установку звуковой системы оповещения по АТЗ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инятые мер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получены коммерческие предложения от ООО «Наладчик» на разработку проектно-сметной документации и установку речевого оповещения террористических угроз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6.</w:t>
      </w:r>
      <w:r>
        <w:rPr>
          <w:sz w:val="24"/>
          <w:szCs w:val="24"/>
          <w:lang w:eastAsia="zh-CN"/>
        </w:rPr>
        <w:t>Устранение замечаний представления прокуратуры ЗАТО г. Северск Томской области от 15.08.2024 № 022-2024/Прдп287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замена двух противопожарных лестниц с выходом на крышу по адресу: г. Северск, ул. Курчатова, 7, МАУДО ДШИ, корпус № 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инятые меры:</w:t>
      </w:r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оизведена </w:t>
      </w:r>
      <w:r>
        <w:rPr>
          <w:bCs/>
          <w:sz w:val="24"/>
          <w:szCs w:val="24"/>
          <w:lang w:eastAsia="zh-CN"/>
        </w:rPr>
        <w:t>замена одной наружной вертикальной стационарной пожарной лестницы с выходом на крышу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готовится локальный сметный расчет на замену второй стационарной пожарной лестницы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ОРГАНИЗАЦИЯ УЧЕБНОГО ПРОЦЕ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лицензией Учреждение реализует</w:t>
      </w:r>
      <w:r>
        <w:rPr>
          <w:rFonts w:eastAsia="Calibri"/>
          <w:sz w:val="24"/>
          <w:szCs w:val="24"/>
        </w:rPr>
        <w:t xml:space="preserve"> дополнительные предпрофессиональные программы в области искусства (по различным видам искусств); дополнительные общеразвивающие программы в области искусства (по различным видам искусств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реждение осуществляет образовательную деятельность по 43 образовательным программам в области искусств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е предпрофессиональные программы - 9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дополнительные общеразвивающие программы – 18;</w:t>
      </w:r>
    </w:p>
    <w:p>
      <w:pPr>
        <w:pStyle w:val="Normal"/>
        <w:numPr>
          <w:ilvl w:val="0"/>
          <w:numId w:val="10"/>
        </w:numPr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е общеразвивающие программы, сетевой формы реализации -4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е адаптированные программы для обучающихся с ОВЗ – 6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е общеразвивающие программы на платной основе – 6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раст обучающихся от 5 до 18 ле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внебюджетной основе осуществляется обучение по 6 дополнительным общеразвивающим программам. Возраст обучающихся - от 4 ле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всех образовательных программ, разработанных Учреждением, осуществляется в соответствии с учебными планами и Календарным учебным графиком.</w:t>
      </w:r>
      <w:r>
        <w:rPr>
          <w:rFonts w:eastAsia="Calibri"/>
          <w:sz w:val="24"/>
          <w:szCs w:val="24"/>
          <w:lang w:eastAsia="en-US"/>
        </w:rPr>
        <w:t xml:space="preserve"> Режим занятий обучающихся определяется расписанием, составленным в соответствии с учебными пла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лендарный учебный график образовательного процесса Учреждения составляется на каждый учебный год и утверждается директором. Начало учебного года датируется 1 сентября, в течение учебного года предусмотрены осенние, зимние и весенние каникулы. Для обучающихся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классов по дополнительным предпрофессиональным программам график образовательного процесса в феврале месяце предусматривает дополнительные каникулы в течение одной недел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 годовая продолжительность учебных занятий составляет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дополнительным предпрофессиональным программам - 33 недели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бучающихся 1 классов 8-летнего срока обучения – 32 недел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дополнительным общеразвивающим программам – 35 недель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задание на 2024 год - 1870 обучающих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оказывать услуги, относящиеся к основным видам деятельности, предусмотренным Уставом Учреждения, для граждан и юридических лиц за плату и на одинаковых, при оказании одних и тех же услуг, условиях. Порядок определения указанной платы устанавливается органом, осуществляющим функции и полномочия Учредител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Плану работы Учреждения, Положения о порядке текущего контроля успеваемости и промежуточной аттестации обучающихся МАУДО ДШИ, в течение учебного года организован контроль качества знаний, умений и навыков обучающихся по реализуемым учебным предметам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висимости от уровня и направленности программы промежуточная и итоговая аттестации проходят в формах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адемический концерт, контрольный урок, зачет, итоговый экзамен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ный концерт, выставка, просмотр.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я, умения и навыки обучающихся оцениваются по 5- бальной шкал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 (отлично), 4 (хорошо), 3 (удовлетворительно), 2 (неудовлетворительно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стема и критерии оценок отражены в рабочих программах учебных предметов и в ФОС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личественные и качественные показател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ализации образовательных программ в Учрежден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750"/>
        <w:gridCol w:w="686"/>
        <w:gridCol w:w="727"/>
        <w:gridCol w:w="832"/>
        <w:gridCol w:w="708"/>
        <w:gridCol w:w="706"/>
      </w:tblGrid>
      <w:tr>
        <w:trPr>
          <w:trHeight w:val="199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струменты, отд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чествен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чествен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аемость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тепи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ные инструмен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е инструмен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нно-смычковые инструмен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ровое п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фолькл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радное п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реографическое творчество  (ДП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реографическое творчество  (ДО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теат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тивно-прикладное творчество (ДП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тивно-прикладное творчество ДО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 по сетевому взаимодействи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Внебюджет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ди в мир искус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ки в балетк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й каблуч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бука теат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ительское музицир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взрослы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юбительское музицир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о фотограф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промежуточного контроля за 2024 год следуют вывод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енная успеваемость составляет 99 %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чественная успеваемость – 89 %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уровень подготовки обучающихся соответствует требованиям учебных программ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з функционирования внутренней системы оценки качества образ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иагностика учебного процесса в Учреждении направлена на прояснение и определение протекания дидактического процесса. Контроль, оценка знаний и умений обучающихся включаются в диагностирование, как необходимые составные части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Система оценки внутреннего качества образования планируется и осуществляется на основе анализа образовательного процесса, который включает в себя мониторинг качества обучения, уровень образовательных достижений, оценку личностных достижений каждого обучающего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ечение 2024 года контроль в Учреждении был направлен на выявление, измерение и оценивание знаний и умений обучающихс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но Плану работы МАУДО ДШИ на всех отделениях проводился внутришкольный контроль усвоения обучающимися программного материала, ведения классной документ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сновная форма контроля – промежуточные и итоговые аттестации, которые проводятся в форме зачетов, контрольных уроков и прослушиваний, академических концертов, просмотров, переводных и выпускных экзамен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формы отслеживания уровня освоения обучающимися программ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 отделениях фортепиано, оркестровых инструментов, народных инструментов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й зачет, академический концерт, контрольное прослушивание, переводной экзамен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 вокально-хоровом отделени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ный урок, академический концерт, контрольное прослушивание, отчетный концерт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 хореографическом отделени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ный урок, зачет, просмотр, переводной экзамен, отчетный концер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музыкально-теоретическим предметам отслеживание уровня знаний проходит в виде контрольных уроков, включающих в себ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ный опрос, письменную работу, музыкальную викторину, тестирование, выполнение творческого задани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на театральном отделени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смотр, премьерный показ сценического этюда, спектакл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на отделении декоративно-прикладного искусств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атические и отчетные выставк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Основными пользователями результатов внутренней системы оценки качества образования Учреждения являются преподаватели, обучающиеся и их родители (законные представители), методические объединения, Педагогический совет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ценку качества образования осуществляет: администрация, заместитель директора по учебной работе, заведующие отделениями, кураторы, преподаватели, Педагогический сове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араметры оценки качества результатов образования включают в себя: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промежуточной и итоговой аттестации обучающихся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чество знаний и сформированность навыков обучающихся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е и результативность участия в конкурсах и фестивалях международного, всероссийского и регионального уровней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е в концертно-исполнительской / просветитель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ижения обучающихся по отдельным предметам и их динамика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преподавателями и концертмейстерами индивидуальной методической работы, ведение отчетной документации и её соответствие рабочим учебным программам учебных предметов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и оценки качества образования используются для стимулирования обучающихся и преподавателей Учрежден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нализ результатов освоения 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полнительных общеобразовательных программ за 2024 год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6445" cy="539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1629"/>
                              <w:gridCol w:w="3128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Вид аттестаци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% колич./каче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ческий заче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кадемический концер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ческий зачё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кадемический концер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оркестровы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ческий заче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кадемический концер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ческий заче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кадемический концер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народны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ческий заче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кадемический концер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ческий заче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кадемический концер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вокально-хоровое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кадемический концер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 /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музыкально-теоретическое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0 /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0 /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хореографическое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ный урок /экзамен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9 / 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8 / 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коративно-прикла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Контрольный урок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9 /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7 /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425.1pt;mso-wrap-distance-left:9pt;mso-wrap-distance-right:9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  <w:gridCol w:w="1629"/>
                        <w:gridCol w:w="3128"/>
                        <w:gridCol w:w="2011"/>
                      </w:tblGrid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Вид аттестаци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% колич./каче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ческий заче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кадемический концер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ческий зачё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кадемический концер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оркестровы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ческий заче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кадемический концер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ческий заче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кадемический концер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народны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ческий заче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кадемический концер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ческий заче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кадемический концер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вокально-хоровое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кадемический концер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 /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музыкально-теоретическое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0 / 9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0 /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хореографическое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ный урок /экзамен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9 / 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8 / 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коративно-прикладного творчеств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Контрольный урок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9 /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7 /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ализ результатов учебных достижений обучающихся свидетельствует, что в целом, образовательные программы осваиваются на должном уровн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целью анализа состояния образовательного процесса, по окончании проведения промежуточной аттестации на заседаниях методических объединений проводятся обсуждения итогов аттестации. Результаты обсуждения экзаменационных комиссий фиксируются в книгах академических прослушиваний и книгах заседаний методических объедине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итоговых аналитических отчетов выявлено следующе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ый материал, предусмотренный образовательными программами, изучен в необходимом объеме, последовательность в его изучении соблюдает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ГТ преподавателями формируется дифференцированный подход к каждому обучающемуся с целью создания комфортных условий обучения и развития творческих способносте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ценка качества обучения проходит согласно разработанным по каждой программе фондам оценочных средст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Качество подготовки выпускников</w:t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1395"/>
        <w:gridCol w:w="13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-2024 уч.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лич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деления,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предпрофессиональ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 (ДП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общеразвивающие программы (ДОП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тепи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н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синте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кестров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о-хо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ореограф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.</w:t>
      </w:r>
      <w:r>
        <w:rPr>
          <w:b/>
          <w:sz w:val="24"/>
          <w:szCs w:val="24"/>
        </w:rPr>
        <w:t>Творческие коллек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701"/>
        <w:gridCol w:w="212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звание «Народный», «Образцовы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разования, базовый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куп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, жанр творч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стат. Отчету ф-7Н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хор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а Ю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фольклорный ансамбль «Славян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льк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я вокальная студия «Созву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«Театр-студия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«Детский музыкальный театр «Аллег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ансамбль танца «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Е.А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ческий ансамбль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цкая М.Б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ческий ансамбль «Ассо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а Е.Р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самбль  эстрадного танца</w:t>
            </w:r>
            <w:r>
              <w:rPr>
                <w:sz w:val="24"/>
                <w:szCs w:val="24"/>
              </w:rPr>
              <w:t xml:space="preserve"> «Эв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Алексеева М.Е. Грановская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цких Н.В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При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хорин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хорин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ворост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ворост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кальный ансамбль «Пес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С.О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кестр народных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кес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мен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ич Н.Н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балалаечников «Бал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арный дуэт «Оберт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.А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ный ансамбль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ич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ный ансамбль «Эле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баянистов «Капр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на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а Е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 скрипачей «Рон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оркест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сина С.Ю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 скрипачей «Капр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оркест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ой 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ой орк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ц Е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Н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барабан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барабан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де В.Л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«Северские иск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ый 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 Ю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нин А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«Фантазё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ый 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 Ю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нин А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о-игровая студия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ьков А.Д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объединение «Юные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Н.А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объединение «Рукави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Ю.К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оч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Ю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икова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Шерстобитова В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объединение «Мастери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икова Д.С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студия «Ис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И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ина Л.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объединение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П.Г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 моды «Фа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В.В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VI</w:t>
      </w:r>
      <w:r>
        <w:rPr>
          <w:rFonts w:eastAsia="Calibri"/>
          <w:b/>
          <w:sz w:val="24"/>
          <w:szCs w:val="24"/>
        </w:rPr>
        <w:t>. Сведения о выпускниках, продолживших образование по профессиональным образовательным программам в области культуры и искусств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581"/>
        <w:gridCol w:w="2578"/>
        <w:gridCol w:w="1590"/>
        <w:gridCol w:w="21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выпуск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конч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УДО ДШ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 которой окончи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УДО ДШ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ссуза/вуз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который поступил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з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ем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овое п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МК им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.В. Денисова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аж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овое п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МК им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.В. Денисова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мья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ан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овое п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МК имен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.В. Денисова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карц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овое п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МК имен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.В. Денисова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ль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ег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П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родные инструменты. Домр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МК им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.В. Денисова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п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ле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ис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П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уховые и ударные инструменты. Флей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МК имен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.В. Денисова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ип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П «Хореографическое творче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АПОУ «ТГККИ»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ко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П «Хореографическое творче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АПОУ «ТГККИ»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игорь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л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та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П «Хореографическое творче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АПОУ «ТГККИ»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моренк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го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над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П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родные инструменты. Домр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АПОУ «ТГККИ»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бяки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л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ор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Инструментальное исполнительство. Труб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АПОУ «ТГККИ»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ми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П «Хореографическое творче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АПОУ «ТГККИ»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10206" w:leader="none"/>
        </w:tabs>
        <w:ind w:right="-7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10206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ДОСТИЖЕНИЯ ОБУЧАЮЩИХСЯ </w:t>
      </w:r>
    </w:p>
    <w:p>
      <w:pPr>
        <w:pStyle w:val="Normal"/>
        <w:tabs>
          <w:tab w:val="clear" w:pos="708"/>
          <w:tab w:val="left" w:pos="7513" w:leader="none"/>
          <w:tab w:val="left" w:pos="10206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126"/>
        <w:gridCol w:w="2268"/>
        <w:gridCol w:w="2563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5" w:hanging="2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3"/>
                <w:sz w:val="24"/>
                <w:szCs w:val="24"/>
              </w:rPr>
              <w:t>фестиваля, конкурса (семинара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(международный, всероссийский, региона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,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ата про</w:t>
            </w:r>
            <w:r>
              <w:rPr>
                <w:color w:val="000000"/>
                <w:spacing w:val="-3"/>
                <w:sz w:val="24"/>
                <w:szCs w:val="24"/>
              </w:rPr>
              <w:t>ведени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 место про</w:t>
            </w:r>
            <w:r>
              <w:rPr>
                <w:color w:val="000000"/>
                <w:spacing w:val="-3"/>
                <w:sz w:val="24"/>
                <w:szCs w:val="24"/>
              </w:rPr>
              <w:t>ведения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града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или форма участия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«Светлый праздник Рождества Хрис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Коляда, Коляда – открой солнцу ворот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янва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-фестиваль «Калейдоскоп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юм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3 Лауреата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Международный конкурс искусств «Золотой роя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Областной конкурс исполнителей на народ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3 Лауреата 2 степени</w:t>
            </w:r>
          </w:p>
          <w:p>
            <w:pPr>
              <w:pStyle w:val="Normal"/>
              <w:jc w:val="center"/>
              <w:rPr/>
            </w:pPr>
            <w:r>
              <w:rPr/>
              <w:t>2 Лауреата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талантов «Сибирские само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янва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III Всероссийский конкурс музыкально-художественного творчества «Рождение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янва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XIV Международный фестиваль исполнителей на русских народных инструментах «Поиграем-202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февра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2 Лауреата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исполнителей на народных инструментах «Встречи в Стреже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февра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трежев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Открытый Всероссийский конкурс фортепианных ансамблей «СИЛУЭ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Открытый Межрегиональный фестиваль-конкурс юных исполнителей на народных инструментах «Баян – мой друг, любовь моя - гит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Димитровгра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Лауреата 2 степен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Лауреата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Покажи свой талант-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Якут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н-при</w:t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- фестиваль «Зимний марафон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Межрегиональный фестиваль - конкурс детского и юношеского творчества «Палитр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ауреатов 1 степени</w:t>
            </w:r>
          </w:p>
          <w:p>
            <w:pPr>
              <w:pStyle w:val="Normal"/>
              <w:jc w:val="center"/>
              <w:rPr/>
            </w:pPr>
            <w:r>
              <w:rPr/>
              <w:t>35 Лауреатов 2 степени</w:t>
            </w:r>
          </w:p>
          <w:p>
            <w:pPr>
              <w:pStyle w:val="Normal"/>
              <w:jc w:val="center"/>
              <w:rPr/>
            </w:pPr>
            <w:r>
              <w:rPr/>
              <w:t>30 Лауреатов 3 степени</w:t>
            </w:r>
          </w:p>
          <w:p>
            <w:pPr>
              <w:pStyle w:val="Normal"/>
              <w:jc w:val="center"/>
              <w:rPr/>
            </w:pPr>
            <w:r>
              <w:rPr/>
              <w:t>21 Приз жюр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региональный конкурс певческого искусства «Весенние голос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Кемеро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Открытый межрегиональный конкурс вокалистов и вокальных ансамблей «Звонкие Гол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юных исполнителей на классической гитаре «Сеньорита Гит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3 Лауреата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I Областная олимпиада «Территория творчества – начал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  <w:t>2 Дипломанта 1 степени</w:t>
            </w:r>
          </w:p>
          <w:p>
            <w:pPr>
              <w:pStyle w:val="Normal"/>
              <w:jc w:val="center"/>
              <w:rPr/>
            </w:pPr>
            <w:r>
              <w:rPr/>
              <w:t>2 Дипломанта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I Открытый Межрегиональный конкурс молодых исполнителей на духовых и ударных инструментах </w:t>
            </w:r>
          </w:p>
          <w:p>
            <w:pPr>
              <w:pStyle w:val="Normal"/>
              <w:jc w:val="both"/>
              <w:rPr/>
            </w:pPr>
            <w:r>
              <w:rPr/>
              <w:t>г. Томск, Музыкальный колледж им Э.В. Дени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Улыбки весенней капели'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ауреатов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осковский открытый фестиваль - конкурс исполнителей на струнных народных инструментах «Домра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2 Лауреата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- конкурс детского прикладного творчества «Крупенич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фестиваль - конкурс народного танца «Танцы народов ми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 2 степени</w:t>
            </w:r>
          </w:p>
          <w:p>
            <w:pPr>
              <w:pStyle w:val="Normal"/>
              <w:jc w:val="center"/>
              <w:rPr/>
            </w:pPr>
            <w:r>
              <w:rPr/>
              <w:t>4 Лауреата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фестиваля «Всероссийская школьная вес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корпоративный фестиваль самодеятельных и творческих коллективов и исполнителей «Новые имена - 2024», ООО «Газпром Трансгаз То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</w:rPr>
              <w:t>к</w:t>
            </w:r>
            <w:r>
              <w:rPr/>
              <w:t>орпо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Всероссийский конкурс - фестиваль «Дорога вдохнов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3 Лауреата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за лучший номе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В ритме и музыке Вес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 - пр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 Региональный конкурс юных пианистов «FORTISSIMO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rFonts w:eastAsia="PT Astra Serif"/>
                <w:bCs/>
              </w:rPr>
            </w:pPr>
            <w:r>
              <w:rPr>
                <w:rFonts w:eastAsia="PT Astra Serif"/>
                <w:bCs/>
              </w:rPr>
              <w:t>г. Кемеро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Всероссийский конкурс молодых пианистов имени Ф.Н. Тютрюм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Всероссийский конкурс фортепианного искусства на лучшее исполнение произведения танцевального жанра  «Musica Da Ball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ансамблевого исполнительства «Музицируем вмест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Региональный конкурс музыкально-цифрового творчества «Клавишная электро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-фестиваль «Зиму поворотим вспя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открытый Сибирский региональный конкурс академического вокала им. В.В. Сотникова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открытый Региональный фестиваль - конкурс театрального творчества «Театра Лики - 202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молодых музыкантов «Исполняем классик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Волог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Российская школьная весна» (Движение перв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тавропо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Российская школьная ве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тавропо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искусств «Путеводн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V открытый областной молодежный форум «Новое поколение: кадровый резерв XXI века»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- фестиваль «Орбит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Уф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- фестиваль «Сибирь зажигает звезды»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патриотической пес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I Всероссийский конкурс «Созвездие улыбок. Первые ш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Кемеро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4 Лауреата 2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инструментального исполнительства, посвященного творчеству И. С. Б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н-при</w:t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фестиваль детских самодеятельных театров «Майский жу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Всероссийский конкурс исполнителей на народных инструментах «Майский венок»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й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Нижний Новгор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русского народного танца и песни «Сибирская матрë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I степени, специальный приз жюри за высокое исполнительское мастерств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XII Международный конкурс камерной музыки и фортепианных ансамблей для учащихся и студентов разных специальностей «Музыка дуэ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егиональный этап Юбилей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X Всероссийского хорового фестиваля при поддержке Минкультуры России в рамках Национального проекта «Культура», посвященному году Семь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с международным участием «Пасхальная Радость», конкурс инструментальной музыки «Звучи,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проект «Территория успеха: в объятиях природы» в рамках направления программы «Территория культуры Росатома - детям» Госкорпорации «Роса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детского творчества «Красота спасет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узыка весны и победы». Концертная организация «Культ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Ростов-на-Д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исполнителей по общему фортепиано «Piano_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для учащихся и воспитанников дошкольных, среднеобразовательных, специальных и профессиональных учебных заведений «Звонкие краски мая'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н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Отраслевой фестиваль семейных традиций «Семья семей» в рамках Года семьи в России, организованного программой «Территория культуры Росатома»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плома участников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военных оркестров Сибирского округа войск национальной гвардии Российской Федерации, посвященный празднованию 140-летию со дня рождения военного дирижера Василия Ивановича Агап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Красноя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оссийский конкурс «Молодые дарования России» - всероссийской юношеской творческой Олимпиа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ю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Летний солнцево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- конкурс «Кубок Сибири» по хор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Всероссийский конкурс «Мой край сиби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FortePian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многожанровый конкурс искус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юм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Осенний марафон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отоконкурс «Северские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городской фестиваль музыкального творчества для детей с ОВЗ «Радуга зву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Осенняя сказка 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«Крыл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 Международный музыкальный конкурс «Инструменталь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конкурс семейного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вгус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юм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юношеская олимпиада в области искусств - Общероссийского конкурса «Молодые даровани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ент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II Всероссийская выставка-конкурс «Мой край сиби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ент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дипломан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сероссийский конкурсный отбор на соискание звания стипендиата фонда «Новые имена» под руководством Мацуева Д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иплома участни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ждународный конкурс искусств «Гармония музы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Международный конкурс «Звездн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Фестиваль - конкурс «Кубок Сибир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 за 1 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 за 2 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 за 3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IV Областной фестиваль-конкурс детского творчества для детей-инвалидов «Слушаю, играю, танцую и рису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Лауреата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ластной фестиваль театральных коллективов «ГримМас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VIII Областной открытый конкурс «Музыка с эк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 «за артистизм и оригинальность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Международный многожанровый конкурс искусства «Горизонт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юм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Лауреат 2 степени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Лауреата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Международный конкурс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Международный конкурс «FortePian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ждународный многожанровый конкурс искус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Лауреат 2 степен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нлайн-конкурс «Кабалевск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Городской фотоконкурс «Северские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IX городской фестиваль музыкального творчества для детей с ОВЗ «Радуга звук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Лауреата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Городская выставка-конкурс «Береги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 Дипломов 3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Диплома участни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ждународный конкурс «Крыл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Дипломанта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VII Международный музыкальный конкурс «Инструменталь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V Всероссийский конкурс вокальных ансамблей и солистов «Поющая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Диплома участ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Дипломан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II Международный конкурс-фестиваль «Семь ступе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Международный конкурс-фестиваль «Сибирь зажигает звезды»</w:t>
            </w:r>
            <w:r>
              <w:rPr>
                <w:rFonts w:eastAsia="Calibri"/>
                <w:color w:val="000000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 Лауреата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Лауреата 2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 Лауреат 3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 Дипломант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II Всероссийская </w:t>
            </w:r>
            <w:r>
              <w:rPr>
                <w:rStyle w:val="Emphasis"/>
                <w:rFonts w:eastAsia="Calibri"/>
                <w:i w:val="false"/>
                <w:color w:val="000000"/>
              </w:rPr>
              <w:t>олимпиада</w:t>
            </w:r>
            <w:r>
              <w:rPr>
                <w:rFonts w:eastAsia="Calibri"/>
                <w:color w:val="000000"/>
              </w:rPr>
              <w:t> по основам</w:t>
            </w:r>
            <w:r>
              <w:rPr>
                <w:rStyle w:val="Emphasis"/>
                <w:rFonts w:eastAsia="Calibri"/>
                <w:i w:val="false"/>
              </w:rPr>
              <w:t> </w:t>
            </w:r>
            <w:r>
              <w:rPr>
                <w:rStyle w:val="Emphasis"/>
                <w:rFonts w:eastAsia="Calibri"/>
                <w:i w:val="false"/>
                <w:color w:val="000000"/>
              </w:rPr>
              <w:t>теории</w:t>
            </w:r>
            <w:r>
              <w:rPr>
                <w:rFonts w:eastAsia="Calibri"/>
                <w:color w:val="000000"/>
              </w:rPr>
              <w:t> музыки для младших классов «</w:t>
            </w:r>
            <w:r>
              <w:rPr>
                <w:rStyle w:val="Emphasis"/>
                <w:rFonts w:eastAsia="Calibri"/>
                <w:i w:val="false"/>
                <w:color w:val="000000"/>
              </w:rPr>
              <w:t>Азы теории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г. Нижний Новгор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6 Лауреатов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Лауреата 2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I Областной фестиваль-конкурс «Окно в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 Лауреата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II Областной конкурс пианистов «Юный пиа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Лауреат 2 степени</w:t>
              <w:br/>
              <w:t>3 Лауреата 3 степени</w:t>
            </w:r>
            <w:r>
              <w:rPr>
                <w:color w:val="000000"/>
                <w:shd w:fill="FFFF00" w:val="clear"/>
              </w:rPr>
              <w:br/>
            </w:r>
            <w:r>
              <w:rPr>
                <w:color w:val="000000"/>
              </w:rPr>
              <w:t>Дипломан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VIII Областной фестиваль-конкурс семейного творчества «Мир дому твоем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Диплома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Диплома участ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Муниципальный открытый конкурс юных балетмейстеров «Этот танец многоли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Диплома Лауреата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Диплома Лауреата 2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 Дипломов Лауреата 3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Диплома участни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II Муниципальный конкурс чтецов «Литературная</w:t>
            </w:r>
            <w:r>
              <w:rPr>
                <w:shd w:fill="FFFF00" w:val="clear"/>
              </w:rPr>
              <w:t xml:space="preserve"> </w:t>
            </w:r>
            <w:r>
              <w:rPr/>
              <w:t>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III Международный конкурс «Будущее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ека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Москва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Международный конкурс - фестиваль «Осенние творчески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I Всероссийский конкурс фортепианного искусства «Лучезарн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г. Нижний Новгор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Лауреат 2 степени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V Международный фортепианный конкурс «Russian FortFes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Международный конкурс «Народный артист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г. Санкт - Петербур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ткрытый фестиваль – конкурс творчества детей и молодежи «Рождественская сказ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Гран - Пр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региональный конкурс –фестиваль ансамблевой музыки «Созвуч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ека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Том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 Лауреата 2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Лауреата 3 степен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униципальный конкурс юных пианистов «Открытый роя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ека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. Севе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 Лауреатов 1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9 Лауреатов 2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 Лауреатов 3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6 Дипломан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 участни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исполнителей на народных инструментах «Русские мелод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г. Нижний Новгор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ауреат 2 степени</w:t>
            </w:r>
          </w:p>
        </w:tc>
      </w:tr>
    </w:tbl>
    <w:p>
      <w:pPr>
        <w:pStyle w:val="Normal"/>
        <w:rPr/>
      </w:pPr>
      <w:r>
        <w:rPr/>
        <w:t>Итого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85"/>
        <w:gridCol w:w="1275"/>
        <w:gridCol w:w="851"/>
        <w:gridCol w:w="1134"/>
        <w:gridCol w:w="1134"/>
        <w:gridCol w:w="992"/>
        <w:gridCol w:w="1213"/>
      </w:tblGrid>
      <w:tr>
        <w:trPr>
          <w:trHeight w:val="7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3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87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>
          <w:trHeight w:val="3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че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конкурсы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конкурсы</w:t>
            </w:r>
          </w:p>
        </w:tc>
      </w:tr>
      <w:tr>
        <w:trPr>
          <w:trHeight w:val="1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</w:tr>
      <w:tr>
        <w:trPr>
          <w:trHeight w:val="304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конкурсы</w:t>
            </w:r>
          </w:p>
        </w:tc>
      </w:tr>
      <w:tr>
        <w:trPr>
          <w:trHeight w:val="3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конкурсы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 всего участник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всем конкурсам нагр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Итого конкур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"/>
              </w:rPr>
            </w:pPr>
            <w:r>
              <w:rPr>
                <w:rFonts w:eastAsia="PT Astra Serif"/>
              </w:rPr>
              <w:t>1578 чел.</w:t>
            </w:r>
          </w:p>
          <w:p>
            <w:pPr>
              <w:pStyle w:val="Normal"/>
              <w:rPr>
                <w:rFonts w:eastAsia="PT Astra Serif"/>
              </w:rPr>
            </w:pPr>
            <w:r>
              <w:rPr>
                <w:rFonts w:eastAsia="PT Astra Serif"/>
              </w:rPr>
            </w:r>
          </w:p>
          <w:p>
            <w:pPr>
              <w:pStyle w:val="Normal"/>
              <w:rPr>
                <w:rFonts w:eastAsia="PT Astra Serif"/>
              </w:rPr>
            </w:pPr>
            <w:r>
              <w:rPr>
                <w:rFonts w:eastAsia="PT Astra Serif"/>
              </w:rPr>
            </w:r>
          </w:p>
          <w:p>
            <w:pPr>
              <w:pStyle w:val="Normal"/>
              <w:rPr/>
            </w:pPr>
            <w:r>
              <w:rPr>
                <w:rFonts w:eastAsia="PT Astra Serif"/>
              </w:rPr>
              <w:t xml:space="preserve">516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3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2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учающихся, участвующих в фестивалях, конкурсах – 682 чел. (36%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ран-при - 9 шт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ауреаты: 426 шт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 - 137 шт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 – 142 шт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 – 147 шт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ипломанты: 81 шт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астники: 132 шт.</w:t>
      </w:r>
    </w:p>
    <w:p>
      <w:pPr>
        <w:pStyle w:val="Normal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личие обучающихся стипенди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, регионального и федерального уровне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35"/>
        <w:gridCol w:w="3111"/>
        <w:gridCol w:w="3472"/>
      </w:tblGrid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 обучающего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преподавате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стипендии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с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д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вович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типендия обучающимся детских школ искусст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видам искусст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О Северск в 2024 году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ар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данович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ма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рил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ья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ушканова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нна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тал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ов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зинская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катер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ор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ма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то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ма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д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рис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сил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р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овна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ипендия губернатора Томской области для одаренных детей и талантливой молодежи в области культуры и искусства «Юные дарования» 2024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вани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ьевн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Жданович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ма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оссийский конкурс «Молодые дарования России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Грантовая деятельность 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059"/>
        <w:gridCol w:w="333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екта </w:t>
              <w:br/>
              <w:t>с указанием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еализации проекта </w:t>
              <w:b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редоставление грантов Президента Российской Федерации на реализацию проектов в области культуры, искусства и креативных (творческих) индустрий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звание проекта: «</w:t>
            </w:r>
            <w:r>
              <w:rPr/>
              <w:t>Муниципальный открытый фестиваль-конкурс «Рукотворная сказка»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</w:t>
            </w:r>
            <w:r>
              <w:rPr>
                <w:shd w:fill="FFFFFF" w:val="clear"/>
              </w:rPr>
              <w:t>№ ПФКИ-24-2-01573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конкурс на предоставление грантов Президента Российской Федерации на реализацию проектов в области культуры, искусства и креативных (творческих) индустрий в 2025 году</w:t>
            </w:r>
            <w:r>
              <w:rPr>
                <w:shd w:fill="FFFFFF" w:val="clear"/>
              </w:rPr>
              <w:t xml:space="preserve"> Название проекта: «</w:t>
            </w:r>
            <w:r>
              <w:rPr/>
              <w:t>Муниципальный открытый фестиваль-конкурс «Рукотворная сказка»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явка № ПФКИ-25-1-00144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социально-значимых проектов АО ТВЭ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звание проекта: «</w:t>
            </w:r>
            <w:r>
              <w:rPr/>
              <w:t xml:space="preserve">Муниципальный открытый фестиваль-конкурс «Рукотворная сказка»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за отчетный период получено грантов – 0 на сумму – 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интересные проекты, спектакли, концерты, фестивали отчетного года: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Детская школа искусств провела более 176 мероприятий, среди которых, фестивали и конкурсы. Эти мероприятия посетили более 88 238 человек, разного возраста. Особое внимание учреждение уделяло мероприятиям, направленным на воспитание межнационального согласия, толерантности, популяризацию детского творчества. Среди значимы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егиональные, областные и муниципальные конкурсы и фестивал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Областная Олимпиада по теоретическим дисциплин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-IV Межрегиональный фестиваль-конкурс детского и юношеского творчества «Палитра талантов».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https://vk.com/wall-77829485_3629</w:t>
        </w:r>
      </w:hyperlink>
      <w:r>
        <w:rPr>
          <w:sz w:val="24"/>
          <w:szCs w:val="24"/>
          <w:lang w:eastAsia="zh-CN"/>
        </w:rPr>
        <w:t xml:space="preserve"> (фото № 6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-Открытый муниципальный творческий фестиваль для детей с ограниченными возможностями здоровья «Солнечные зайчики».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https://vk.com/wall-77829485_4515</w:t>
        </w:r>
      </w:hyperlink>
      <w:r>
        <w:rPr>
          <w:sz w:val="24"/>
          <w:szCs w:val="24"/>
          <w:lang w:eastAsia="zh-CN"/>
        </w:rPr>
        <w:t xml:space="preserve"> (фото № 7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-VIII Областной фестиваль – конкурс семейного творчества «Мир дому твоему!».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https://vk.com/wall-77829485_4814</w:t>
        </w:r>
      </w:hyperlink>
      <w:r>
        <w:rPr>
          <w:sz w:val="24"/>
          <w:szCs w:val="24"/>
          <w:lang w:eastAsia="zh-CN"/>
        </w:rPr>
        <w:t xml:space="preserve"> (фото № 8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val="en-US" w:eastAsia="zh-CN"/>
        </w:rPr>
        <w:t>VIII</w:t>
      </w:r>
      <w:r>
        <w:rPr>
          <w:sz w:val="24"/>
          <w:szCs w:val="24"/>
          <w:lang w:eastAsia="zh-CN"/>
        </w:rPr>
        <w:t xml:space="preserve"> Муниципальный открытый конкурс юных балетмейстеров «Этот танец многоликий».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https://vk.com/wall-77829485_4900</w:t>
        </w:r>
      </w:hyperlink>
      <w:r>
        <w:rPr>
          <w:sz w:val="24"/>
          <w:szCs w:val="24"/>
          <w:lang w:eastAsia="zh-CN"/>
        </w:rPr>
        <w:t xml:space="preserve"> (фото № 9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</w:r>
      <w:r>
        <w:rPr>
          <w:rFonts w:eastAsia="Calibri"/>
          <w:sz w:val="24"/>
          <w:szCs w:val="24"/>
          <w:lang w:val="en-US" w:eastAsia="zh-CN"/>
        </w:rPr>
        <w:t>V</w:t>
      </w:r>
      <w:r>
        <w:rPr>
          <w:rFonts w:eastAsia="Calibri"/>
          <w:sz w:val="24"/>
          <w:szCs w:val="24"/>
          <w:lang w:eastAsia="zh-CN"/>
        </w:rPr>
        <w:t xml:space="preserve"> Муниципальный конкурс юных пианистов «Открытый рояль».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zh-CN"/>
          </w:rPr>
          <w:t>https://vk.com/wall-77829485_4908</w:t>
        </w:r>
      </w:hyperlink>
      <w:r>
        <w:rPr>
          <w:rFonts w:eastAsia="Calibri"/>
          <w:sz w:val="24"/>
          <w:szCs w:val="24"/>
          <w:lang w:eastAsia="zh-CN"/>
        </w:rPr>
        <w:t xml:space="preserve"> (фото № 10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нцерты, спектакли, тематические мероприятия и др., в которых обучающиеся МАУДО ДШИ приняли участие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Городской Рождественский концерт.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00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Сольный концерт фортепианной музыки выпускника Детской школы искусств Алексея Соколова.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10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Торжественное закрытие Года педагога и наставник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>Третий этап городского общественного конкурса «Зимний коктейль» в рамках добрососедского проекта дворовых сообществ «Привет, сосед!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Парад открытия первенства Сибирского федерального округа по мини-футболу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Праздничный концерт и выставка прикладного творчества обучающихся и преподавателей ДШИ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Рождественское мероприятие «Пришла Коляда – отворяй ворота!» в МБДОУ «Детский сад № 27».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06</w:t>
        </w:r>
      </w:hyperlink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Беседа «Терроризм – угроза личности, обществу, государству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>Празднование Рождества в МБДОУ «Детский сад № 50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Юбилейный концерт союза композиторов Томской област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Спектакль «Пеппи Длинныйчулок» Образцового театра-студии «Улыбка» для воспитанников детских садов города № 40 и № 11.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32</w:t>
        </w:r>
      </w:hyperlink>
      <w:r>
        <w:rPr>
          <w:rFonts w:eastAsia="Calibri"/>
          <w:sz w:val="24"/>
          <w:szCs w:val="24"/>
          <w:lang w:eastAsia="en-US"/>
        </w:rPr>
        <w:t xml:space="preserve"> (фото № 11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идео-просмотр спектакля обучающимися Образцового театра-студии «Улыбка» «Мечты потерянного детства» - о детях Великой Отечественной Войны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Мастер-класс по рисованию в рамках проведения муниципального фестиваля для старшего поколения «Серебряный возраст – гордость Северска».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44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Собрание по подведению итогов социально-экономического развития ЗАТО Северск в 2023 году.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48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 обучающихся 1 класса отделения фортепиано «Впервые на сцене».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42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Творческий профориентационный концерт по специальности «Инструментальное исполнительство. Фортепиано» в рамках проекта «Музыкальные встречи по пятницам».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54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 обучающихся отделения фортепиано «А ну-ка, мальчики!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Торжественное мероприятие в рамках визита Генерального директора Госкорпорации «Росатом» Лихачева А.Е. в г. Северск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ый концерт и выставка прикладного творчества, посвященные Дню защитника Отечества.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31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Музыкальный лекторий «Маленький маэстро, или как устроен оркестр?»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в концерте камерного оркестра ТГУ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Городской праздничный концерт, посвященный Дню защитника Отечеств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sz w:val="24"/>
          <w:szCs w:val="24"/>
          <w:shd w:fill="FFFFFF" w:val="clear"/>
          <w:lang w:eastAsia="en-US"/>
        </w:rPr>
        <w:t>Концерт, посвященный Дню защитника Отечества в СОШ № 88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Городское мероприятие, посвященное Дню защитника Отечества в </w:t>
      </w: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«ДИПИ «Виола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sz w:val="24"/>
          <w:szCs w:val="24"/>
          <w:shd w:fill="FFFFFF" w:val="clear"/>
          <w:lang w:eastAsia="en-US"/>
        </w:rPr>
        <w:t>Концерт для ветеранов округа в СОШ № 88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 для ветеранов войны и труда, посвященный Дню защитника Отечества в СОШ № 83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е для ветеранов МЧС в СОШ № 88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Городской праздничный концерт «В честь милых дам!» для ветеранов педагогического труда Управления образования в СОШ № 84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sz w:val="24"/>
          <w:szCs w:val="24"/>
          <w:shd w:fill="FFFFFF" w:val="clear"/>
          <w:lang w:eastAsia="en-US"/>
        </w:rPr>
        <w:t>Концерт для ветеранов войны и труда, посвященный Дню защитника Отечества и Международному женскому дню в СОШ № 89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 для ветеранов войны и труда, посвященный Дню защитника Отечества и Международному женскому дню в СОШ № 80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Областная Олимпиада по музыкально-теоретическим дисциплинам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Встреча с ветеранами войны и труда, посвященная Дню защитника Отечества и Международному женскому дню в Северской гимнази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е учащихся Отделения начальной музыкальной подготовки ТМК по классу скрипки и виолончел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крытие физкультурного мероприятия, посвященного Дню защитника Отечества и Международному женскому дню в СОШ № 87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Школьный конкурс исполнения этюдов «Аллегро» среди обучающихся по классу домры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Шестой этап городского конкурса «Зимний коктейль».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83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Школьный конкурс для обучающихся 1-2 классов «Знаток музыкальных инструментов».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30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Школьный конкурс этюдов «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Presto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». </w:t>
      </w:r>
      <w:hyperlink r:id="rId20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92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Оркестровая сессия Детского симфонического оркестра атомных городов, г. Сочи, г. Москва. </w:t>
      </w:r>
      <w:hyperlink r:id="rId21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03</w:t>
        </w:r>
      </w:hyperlink>
      <w:r>
        <w:rPr>
          <w:sz w:val="24"/>
          <w:szCs w:val="24"/>
          <w:lang w:eastAsia="zh-CN"/>
        </w:rPr>
        <w:t xml:space="preserve"> (фото № 12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ый концерт и выставка творческих работ обучающихся, посвященные Международному женскому дню 8 Марта. </w:t>
      </w:r>
      <w:hyperlink r:id="rId22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00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Торжественное мероприятие, посвященное Международному женскому дню 8 Март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, посвященный Международному женскому дню 8 Марта в СОШ № 88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Муниципальный концерт, посвященный Международному дню 8 Марта в ГДК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Муниципальный этап Международного проекта «Территория успеха: в объятиях природы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Народный праздник «Широкая масленица». </w:t>
      </w:r>
      <w:hyperlink r:id="rId2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26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25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23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13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ый концерт хореографического отделения «Масленица пришла». </w:t>
      </w:r>
      <w:hyperlink r:id="rId2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24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 «Масленица» в СОШ № 80. Образцовый ансамбль танца «Витамин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к «Масленица» в СОШ № 84. Хореографический ансамбль «Аленушка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к «Масленица» в СОШ № 197. Образцовый фольклорный ансамбль «Славяночка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к «Масленица» в СОШ № 88. Хореографический ансамбль «Аленушка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к для жителей микрорайона в СОШ № 84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Экскурсия для школьников младших классов МБОУ СОШ № 88. </w:t>
      </w:r>
      <w:hyperlink r:id="rId27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627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Городской праздник «Масленица» в Северском природном парк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Спектакль «Пеппи Длинныйчулок» Образцового театра-студии «Улыбка» для учащихся младших классов Северского лицея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крытая выставка-конкурс детского изобразительного творчества «Берегиня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Беседа с обучающимися отделения декоративно-прикладного творчества о героях отечества времен Великой отечественной Войны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Беседа с обучающимися отделения декоративно-прикладного творчества о качествах человека на основе чтения произведения А.С. Экзюпери «Маленький принц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Награждение лучших учителей, воспитателей и педагогов дополнительного образования. Образцовый ансамбль танца «Витамин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Муниципальный концерт, посвященный Дню ЖКХ и бытового обслуживания населения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в Северском  театре для детей и юношества.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Образцовый ансамбль танца «Витамин»,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хореографический ансамбль эстрадного танца «Эврика»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Отчетный концерт отделения народных инструментов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отделения оркестровых инструментов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Творческий отчет Образцовой театра-студии «Улыбка - спектакль «Незнайка»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 для детей инвалидов в МБУДО «Детская художественная школа»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Гала-концерт IV Межрегионального фестиваля-конкурса детского и юношеского творчества «Палитра талантов» ДНТ «Авангард» г. Томск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Концерт «Джаз для малышей» в рамках профориентационной работы для воспитанников МБДОУ «Детский сад 54» 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-Концерт «Музыкальная капель»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в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МБУ «Центральная городская библиотека»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фольклорного ансамбля «Славяночка» совместно с фольклорным ансамблем «Ларец» Томского Губернаторского колледжа. В рамках мероприятия мастер-класс по народному вокалу (фото № 14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Отчетный концерт «Связал наш голос времена» Образцового хора «Радуга» при участии хора ОГАПОУ «ТМК имени Э.В. Денисова»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«От созвучия в музыки к созвучию сердец!» Образцовой вокальной студии «Созвучие» (фото № 15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, посвященный 225-летию со дня рождения А.С. Пушкина «Загадки Ученого Кота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Юбилейный концерт Образцового ансамбля танца «Витамин» в МАУ ГДК</w:t>
      </w: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(фото № 16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чный концерт для ветеранов Великой отечественной Войны и тружеников тыла в СОШ № 88, № 84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Музыкальная гостиная «Весенняя мелодия» для людей старшего поколения, подопечных КЦСОН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Мероприятие ЦДБ «Библиосумерки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Участие в демонстрационном мастер-классе Е.В. Залегиной «Принципы работы акварелью в классической многослойной технике», в рамках семинара ТД «Карандаш» преподавателей отделения декоративно-прикладного творчества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Участие в лекции «Навигация по ассортименту художественных товаров ЗХК Невская палитра. Новинки 2024», в рамках семинара ТД «Карандаш», преподаватели отделения декоративно-прикладного творчества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 Митинг - концерт, посвященный празднику Весны и Труда - 1 мая в (МАУ «СПП»), г. Северск. </w:t>
      </w:r>
      <w:hyperlink r:id="rId28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38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 XXV открытый областной молодежный форум «Новое поколение: кадровый резерв XXI века» - 2024. </w:t>
      </w:r>
      <w:hyperlink r:id="rId2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46</w:t>
        </w:r>
      </w:hyperlink>
      <w:r>
        <w:rPr>
          <w:sz w:val="24"/>
          <w:szCs w:val="24"/>
          <w:lang w:eastAsia="zh-CN"/>
        </w:rPr>
        <w:t xml:space="preserve">, </w:t>
      </w:r>
      <w:hyperlink r:id="rId30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44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Городской Пасхальный фестиваль-концерт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Беседы о Великой Отечественной войне с обучающимися хореографического ансамбля «Аленушка», «Мы-Аниматоры!», «Азбука театра» о детях – героях, воевавших в 1941-1945г.г. в ВОВ. </w:t>
      </w:r>
      <w:hyperlink r:id="rId31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63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 выпускников «Память поколений». Мероприятие на тему о Великой Отечественной войн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Беседы с обучающимися декоративно-прикладного творчества о Великой отечественной войне, о подвигах героев страны, о вкладе жителей Сибири в победу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Торжественном митинг - концерт, посвященный 79-годовщине Победы советского народа в Великой Отечественной Войне 1945-1941 годов в микрорайоне Иглаково г. Северск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Торжественный митинг, посвященный 79-годовщине Победы советского народа в Великой Отечественной Войне 1945-1941 годов у мемориала 50-летия Победы ул. Ленина, г. Северск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Торжественный муниципальный концерт, посвященный 79-годовщине Победы в Великой Отечественной Войне 1945-1941 годов в МБУ СМТ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Марш - дефиле, посвященный 79-й годовщине Победы в Великой Отечественной войне 1941-1945 годов «Имя тебе – победитель!», проезжая часть у МБУ СМТ г. Северск. </w:t>
      </w:r>
      <w:hyperlink r:id="rId32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64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, посвященный 79-й годовщине Победы в Великой Отечественной войне 1941-1945 годов в природном парке (МБОУ «СПП») г. Северск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ый концерт, посвященный 79-й годовщине Победы в Великой Отечественной войне 1941-1945, для жителей 10 микрорайона г. Северск. </w:t>
      </w:r>
      <w:hyperlink r:id="rId3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53</w:t>
        </w:r>
      </w:hyperlink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Отчетный концерт обучающихся по классу гитары «Коснусь волшебных струн гитары». </w:t>
      </w:r>
      <w:hyperlink r:id="rId3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80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  <w:lang w:eastAsia="zh-CN"/>
        </w:rPr>
        <w:t>(фото № 17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чный концерт «Песни военных лет», посвященный 79-й годовщине Победы в Великой Отечественной войне 1941-1945, театральная площадь у МБУ СМТ г. Северск (фото № 18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Городское мероприятии «Пасхальный звон» в ЦГБ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Беседы с обучающимися театральных коллективов «Мы-Аниматоры!», «Азбука театра» о значении семьи в жизни человек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Родительское собрание с концертом обучающихся по классу гитары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Спектакль «Ох, уж эта школа!» Образцового театра-студии «Улыбка»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ое мероприятие, посвященное Дню Семьи: мастер-классы преподавателей отделения декоративно-прикладного творчества, высадка саженцев деревьев семьями обучающихся. </w:t>
      </w:r>
      <w:hyperlink r:id="rId3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97</w:t>
        </w:r>
      </w:hyperlink>
      <w:r>
        <w:rPr>
          <w:sz w:val="24"/>
          <w:szCs w:val="24"/>
          <w:lang w:eastAsia="zh-CN"/>
        </w:rPr>
        <w:t xml:space="preserve"> (фото № 19)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Выступление Сводного хора в Томской филармонии (БКЗ) в рамках ежегодного концерта Сводного детского хора Томской области</w:t>
      </w: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(фото № 20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«Живи, танцуй!» ансамбля эстрадного танца «Эврика» с участием танцевального ансамбля «Аура»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Отчетный концерт обучающихся отделения фортепиано «На клавишах весны». </w:t>
      </w:r>
      <w:hyperlink r:id="rId3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804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Спектакль «Пеппи Длинныйчулок» Образцового театра-студии «Улыбка» для воспитанников МБДОУ г. Северск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Выпускной вечер обучающихся МАУДО ДШИ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чный концерт к Международному дню защиты детей «Детство - лучшая планета!»</w:t>
      </w: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(фото № 21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Семейный форум под названием «Счастливая семья - счастливое детство» Томской региональной общественной организации Всесоюзного общества слепых (ВОС). </w:t>
      </w:r>
      <w:hyperlink r:id="rId37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845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Выступление в рамках акции Добровольцы детям с театрально - игровой программой «Игры в русской избе» в Северской школе - интернате для детей с ограниченными возможностям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zh-CN"/>
        </w:rPr>
        <w:t xml:space="preserve">-Открытие Творческой детской площадки МАУДО ДШИ «Лукоморье» 2024. </w:t>
      </w:r>
      <w:hyperlink r:id="rId38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zh-CN"/>
          </w:rPr>
          <w:t>https://vk.com/wall-77829485_3833</w:t>
        </w:r>
      </w:hyperlink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3" w:hRule="atLeast"/>
        </w:trPr>
        <w:tc>
          <w:tcPr>
            <w:tcW w:w="105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-Беседа о правилах поведения в общественном месте, о правилах дорожного движения. </w:t>
            </w:r>
            <w:hyperlink r:id="rId39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77829485_3857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-Поход в Центральную детская библиотеку. </w:t>
            </w:r>
            <w:hyperlink r:id="rId40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77829485_3839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-Беседа на тему «Семья - одно на свете чудо», об экологическом воспитании в семье: о бережном отношении к лесу и родной природе, чистоте дома и в общественных местах, правильной сортировке бытового мусора. </w:t>
            </w:r>
            <w:hyperlink r:id="rId41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77829485_3853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-Экологическая акция «Памятник ликвидаторам Чернобыля», возложение цветов к памятнику. </w:t>
            </w:r>
            <w:hyperlink r:id="rId42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77829485_3844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(фото № 22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-Экскурсия в северский зоопарк.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4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77829485_3848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-Экскурсия в МСК «Олимпия».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44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77829485_3851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-Запись поздравительного номера: танцевального флешмоба на песню «Россия Моя!». </w:t>
            </w:r>
            <w:r>
              <w:rPr>
                <w:rFonts w:eastAsia="PT Astra Serif"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45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77829485_3850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-Тематическое мероприятие по профилактике экстремизма и терроризма «Экстремизм и терроризм – угроза для всего человечества!» (фото № 23)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атриотическая акции «Свеча памяти», приуроченная ко Дню памяти и скорби. </w:t>
      </w:r>
      <w:hyperlink r:id="rId4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873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ый концерт и мастер-классы по декоративно-прикладному творчеству на мероприятии «Юбилей собирает друзей», посвященном 75-летнему юбилею города Северска. Сквер у фонтана 10 микрорайона. </w:t>
      </w:r>
      <w:hyperlink r:id="rId47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870</w:t>
        </w:r>
      </w:hyperlink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(фото № 24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Выступление Детского симфонического оркестра атомных городов в Обнинске на концерте в честь празднования 70-летия Первой в мире атомной электростанции (Авдеев Арсений, Иванина Ева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Гала - концерт II Отраслевого фестиваля семейных традиций «Семья семей» в рамках Года семьи в России, организованного программой «Территория культуры Росатома» 2024. Семья Авдеевых, семья Ивановых. </w:t>
      </w:r>
      <w:hyperlink r:id="rId48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903</w:t>
        </w:r>
      </w:hyperlink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 xml:space="preserve"> (фото № 25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IX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бластной фестиваль семейного творчества «Праздник у семи озер», посвященный Дню Семьи, Любви и Верности на берегу озера Круглое, поселок Самуськи. </w:t>
      </w:r>
      <w:hyperlink r:id="rId4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905</w:t>
        </w:r>
      </w:hyperlink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оект Министерства культуры Российской Федерации по реализации культурно - просветительских программ по России для школьников национального проекта «Культура» по направлению «Москва Пушкина». </w:t>
      </w:r>
      <w:hyperlink r:id="rId50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20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26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Отчетный концерт МАУДО ДШИ «Большие и маленькие» и итоговая (отчетная) выставка работ обучающихся отделения ДПТ. </w:t>
      </w:r>
      <w:hyperlink r:id="rId51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793</w:t>
        </w:r>
      </w:hyperlink>
      <w:r>
        <w:rPr>
          <w:sz w:val="24"/>
          <w:szCs w:val="24"/>
          <w:lang w:eastAsia="zh-CN"/>
        </w:rPr>
        <w:t xml:space="preserve"> (фото № 27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Городской праздничный концерт, посвященный Дню пожилых людей в МАУ «ГДК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Гала-концерт и мастер - классы в рамках Всероссийского конкурсного отбора претендентов на стипендию фонда Дениса Мацуева «Новые имена» в ОГАУК «Томская областная государственная филармония». </w:t>
      </w:r>
      <w:hyperlink r:id="rId52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167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Торжественное мероприятие, посвященное Дню Учителя и 70-летию Управления образования Северска в МАУ «ГДК»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Муниципальное мероприятие «Северский дворик» в СТДиЮ. </w:t>
      </w:r>
      <w:hyperlink r:id="rId5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161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ый концерт ко Дню Учителя, Дню Музыки, Дню старшего поколения, Дню рождения МАУДО ДШИ с выставкой творческих работ преподавателей, концертмейстеров и сотрудников МАУДО ДШИ </w:t>
      </w:r>
      <w:hyperlink r:id="rId5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16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28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Городское мероприятие, посвященное Дню старшего поколения в ОГБУ «ДИПИ «Виола»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, посвященный Дню Музыки для воспитанников д/с №54. </w:t>
      </w:r>
      <w:hyperlink r:id="rId5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27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Мероприятия, посвященные Дню старшего поколения - для ветеранов войны и труда в МБОУ СОШ № 83. Хореографический ансамбль «Аленушка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Мастер-класс с заслуженным работником культуры Миловановым Виктором Юрьевичем - «Областные особенности Русского танца». Образцовый ансамбль танца «Витамин». </w:t>
      </w:r>
      <w:hyperlink r:id="rId5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49</w:t>
        </w:r>
      </w:hyperlink>
      <w:r>
        <w:rPr>
          <w:sz w:val="24"/>
          <w:szCs w:val="24"/>
          <w:lang w:eastAsia="zh-CN"/>
        </w:rPr>
        <w:t>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hyperlink r:id="rId57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55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бластной форум семейных сообществ «Семья в фокусе» в МБУ «Музей г. Северска». Образцовый фольклорный ансамбль «Славяночка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Торжественное мероприятие, посвященное Дню работника дорожного хозяйства и Дню работника автомобильного и городского транспорт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</w:t>
      </w:r>
      <w:r>
        <w:rPr>
          <w:rFonts w:eastAsia="Calibri"/>
          <w:sz w:val="24"/>
          <w:szCs w:val="24"/>
          <w:shd w:fill="FFFFFF" w:val="clear"/>
          <w:lang w:eastAsia="en-US"/>
        </w:rPr>
        <w:t>Мастер - класс профессора Московского государственной консерватории им. П.И. Чайковского В. Ф. Щербакова в НИИ Томский государственный университет г. Томск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Спектакли Образцового театра - студии «Улыбка» для воспитанников детских садов и обучающихся школ «Про Емелю», «Ох, уж эта школа»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 Алексея Соколова, студента 4 курса Казанской государственной консерватории им. Н.Г. Жиганова. </w:t>
      </w:r>
      <w:hyperlink r:id="rId58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53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раздничное мероприятие «Покровские музейные посиделки» МБУ «Музей города Северска» (Образцовый фольклорный ансамбль «Славяночка». </w:t>
      </w:r>
      <w:hyperlink r:id="rId5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39</w:t>
        </w:r>
      </w:hyperlink>
      <w:r>
        <w:rPr>
          <w:sz w:val="24"/>
          <w:szCs w:val="24"/>
          <w:lang w:eastAsia="zh-CN"/>
        </w:rPr>
        <w:t>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hyperlink r:id="rId60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38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Мастер-классы Павловой Ирины Анатольевны Детской Школы современной хореографии Па д’аксьон. Образцовый ансамбль танца «Витамин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 «Посвящение в музыканты» для обучающихся 1-2 классов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VII музыкальная академия атомных городов. Обучающиеся отделения фортепиано, оркестровых и народных инструментов. Художественный руководитель Ю.А. Башмет, г. Новоуральск, Свердловская область. </w:t>
      </w:r>
      <w:hyperlink r:id="rId61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432, https://vk.com/wall-77829485_4383</w:t>
        </w:r>
      </w:hyperlink>
      <w:r>
        <w:rPr>
          <w:sz w:val="24"/>
          <w:szCs w:val="24"/>
          <w:lang w:eastAsia="zh-CN"/>
        </w:rPr>
        <w:t>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hyperlink r:id="rId62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364</w:t>
        </w:r>
      </w:hyperlink>
      <w:r>
        <w:rPr>
          <w:sz w:val="24"/>
          <w:szCs w:val="24"/>
          <w:lang w:eastAsia="zh-CN"/>
        </w:rPr>
        <w:t>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hyperlink r:id="rId6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351</w:t>
        </w:r>
      </w:hyperlink>
      <w:r>
        <w:rPr>
          <w:sz w:val="24"/>
          <w:szCs w:val="24"/>
          <w:lang w:eastAsia="zh-CN"/>
        </w:rPr>
        <w:t>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hyperlink r:id="rId6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316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hyperlink r:id="rId6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248</w:t>
        </w:r>
      </w:hyperlink>
      <w:r>
        <w:rPr>
          <w:sz w:val="24"/>
          <w:szCs w:val="24"/>
          <w:lang w:eastAsia="zh-CN"/>
        </w:rPr>
        <w:t xml:space="preserve"> (фото № 29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Торжественное мероприятие, посвященное Дню народного единства МАУ ГДК. </w:t>
      </w:r>
      <w:hyperlink r:id="rId6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371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Открытый региональный турнир по самбо, посвященный памяти Кавалера Ордена Красной Звезды, гвардии лейтенанта Александра Бородина. </w:t>
      </w:r>
      <w:hyperlink r:id="rId67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401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Методический семинар для преподавателей музыкально - теоретических дисциплин г. Томск. </w:t>
      </w:r>
      <w:hyperlink r:id="rId68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438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, посвященный празднованию Дня народного единства в Томской Областной Государственной филармонии в составе сводного хора Томской области. </w:t>
      </w:r>
      <w:hyperlink r:id="rId6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418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>/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 обучающихся отделения народных инструментов «Знакомство с инструментами» для воспитанников МБДОУ «Детский сад № 54». </w:t>
      </w:r>
      <w:hyperlink r:id="rId70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496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 «Хоровод Дружбы», посвященный Дню народного единства, с выставкой творческих работ обучающихся отделения ДПТ </w:t>
      </w:r>
      <w:hyperlink r:id="rId71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515, https://vk.com/wall-77829485_4533</w:t>
        </w:r>
      </w:hyperlink>
      <w:r>
        <w:rPr>
          <w:sz w:val="24"/>
          <w:szCs w:val="24"/>
          <w:lang w:eastAsia="zh-CN"/>
        </w:rPr>
        <w:t xml:space="preserve"> (фото № 30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XVII Макариевские образовательные чтения, на тему «80-летие Великой Победы: память и духовный опыт поколений». </w:t>
      </w:r>
      <w:hyperlink r:id="rId72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400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крытый урок «Воспитание полифонического мышления на примере Прелюдии И.С.Баха из цикла «Маленькие прелюдии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крытый урок «Магические свойства искусства», по творчеству А. Скрябин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 обучающихся отделения народных инструментов «Посвящение в юные музыканты»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Концерт, посвященный Международному дню Матери, выставка обучающихся отделения ДПТ.</w:t>
      </w:r>
      <w:r>
        <w:rPr>
          <w:sz w:val="24"/>
          <w:szCs w:val="24"/>
          <w:lang w:eastAsia="zh-CN"/>
        </w:rPr>
        <w:t xml:space="preserve"> </w:t>
      </w:r>
      <w:hyperlink r:id="rId7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667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31)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Концерт «Новое звучание» с новыми музыкальными инструментами, оборудованием и учебными материалами в рамках нацпроекта «Культура». </w:t>
      </w:r>
      <w:hyperlink r:id="rId7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621</w:t>
        </w:r>
      </w:hyperlink>
      <w:r>
        <w:rPr>
          <w:sz w:val="24"/>
          <w:szCs w:val="24"/>
          <w:lang w:eastAsia="zh-CN"/>
        </w:rPr>
        <w:t xml:space="preserve"> (фото № 32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Праздничное мероприятие «Однажды в сказке» в МАУ ГДК ко Дню матер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Большой праздничный концерт «Звезды бывают разные» с участием детей с ограниченными возможностями. </w:t>
      </w:r>
      <w:hyperlink r:id="rId7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608</w:t>
        </w:r>
      </w:hyperlink>
      <w:r>
        <w:rPr>
          <w:sz w:val="24"/>
          <w:szCs w:val="24"/>
          <w:lang w:eastAsia="zh-CN"/>
        </w:rPr>
        <w:t xml:space="preserve">, </w:t>
      </w:r>
      <w:hyperlink r:id="rId76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https://vk.com/wall-77829485_4758</w:t>
        </w:r>
      </w:hyperlink>
      <w:r>
        <w:rPr>
          <w:sz w:val="24"/>
          <w:szCs w:val="24"/>
          <w:lang w:eastAsia="zh-CN"/>
        </w:rPr>
        <w:t xml:space="preserve"> (фото № 33, 34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eastAsia="zh-CN"/>
        </w:rPr>
        <w:t>-Концерт ко дню России в северском природном парке (фото № 35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Беседа с обучающимися хореографического ансамбля «Аленушка» на тему: «Правила дорожного движения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Празднование юбилея отделения народного пения и этно – художественного творчества Томского Губернаторского колледжа культуры и искусства. </w:t>
      </w:r>
      <w:hyperlink r:id="rId77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https://vk.com/wall-77829485_4760</w:t>
        </w:r>
      </w:hyperlink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-Гала-концерт одаренных детей Томской области «Большая сцена», с участием победителей XI Областного Губернаторского конкурса молодых исполнителей «Дети играют с оркестром», стипендиатов фонда «Новые имена». </w:t>
      </w:r>
      <w:hyperlink r:id="rId78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https://vk.com/wall-77829485_4865</w:t>
        </w:r>
      </w:hyperlink>
      <w:r>
        <w:rPr>
          <w:sz w:val="24"/>
          <w:szCs w:val="24"/>
          <w:lang w:eastAsia="zh-CN"/>
        </w:rPr>
        <w:t xml:space="preserve"> (фото № 36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крытие Всероссийской Декады инвалидов, выставка прикладного творчества, мастер-классы.</w:t>
      </w:r>
      <w:r>
        <w:rPr>
          <w:sz w:val="24"/>
          <w:szCs w:val="24"/>
          <w:lang w:eastAsia="zh-CN"/>
        </w:rPr>
        <w:t xml:space="preserve"> </w:t>
      </w:r>
      <w:hyperlink r:id="rId7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807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37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Час мужества «В жизни есть место подвигу». Информационный час «Наши земляки – герои Отечества». Информационный час «Герои Отечества».</w:t>
      </w:r>
      <w:r>
        <w:rPr>
          <w:sz w:val="24"/>
          <w:szCs w:val="24"/>
          <w:lang w:eastAsia="zh-CN"/>
        </w:rPr>
        <w:t xml:space="preserve"> </w:t>
      </w:r>
      <w:hyperlink r:id="rId80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823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хореографического отделения «Новый Год шагает по планете».</w:t>
      </w:r>
      <w:r>
        <w:rPr>
          <w:sz w:val="24"/>
          <w:szCs w:val="24"/>
          <w:lang w:eastAsia="zh-CN"/>
        </w:rPr>
        <w:t xml:space="preserve"> </w:t>
      </w:r>
      <w:hyperlink r:id="rId81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949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38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Финал Муниципального фестиваля конкурса русской народной песни «Ладушки» г. Северск (фото № 39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Отчетный концерт вокально - хорового отделения «В ожидании праздника» с выставкой творческих работ обучающихся ДПТ, мастер-классы </w:t>
      </w:r>
      <w:hyperlink r:id="rId82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952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отделения народных инструментов «Музыкальный калейдоскоп».</w:t>
      </w:r>
      <w:r>
        <w:rPr>
          <w:sz w:val="24"/>
          <w:szCs w:val="24"/>
          <w:lang w:eastAsia="zh-CN"/>
        </w:rPr>
        <w:t xml:space="preserve"> </w:t>
      </w:r>
      <w:hyperlink r:id="rId8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940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</w:t>
      </w:r>
      <w:r>
        <w:rPr>
          <w:sz w:val="24"/>
          <w:szCs w:val="24"/>
          <w:lang w:eastAsia="zh-CN"/>
        </w:rPr>
        <w:t>О</w:t>
      </w:r>
      <w:r>
        <w:rPr>
          <w:rFonts w:eastAsia="Calibri"/>
          <w:sz w:val="24"/>
          <w:szCs w:val="24"/>
          <w:shd w:fill="FFFFFF" w:val="clear"/>
          <w:lang w:eastAsia="en-US"/>
        </w:rPr>
        <w:t>ткрытие нового зимнего лыжного сезона ЗАТО Северск.</w:t>
      </w:r>
      <w:r>
        <w:rPr>
          <w:sz w:val="24"/>
          <w:szCs w:val="24"/>
          <w:lang w:eastAsia="zh-CN"/>
        </w:rPr>
        <w:t xml:space="preserve"> </w:t>
      </w:r>
      <w:hyperlink r:id="rId8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886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отделения фортепиано «</w:t>
      </w:r>
      <w:r>
        <w:rPr>
          <w:bCs/>
          <w:color w:val="000000"/>
          <w:sz w:val="24"/>
          <w:szCs w:val="24"/>
          <w:lang w:eastAsia="zh-CN"/>
        </w:rPr>
        <w:t>Зимней сказочной порой</w:t>
      </w:r>
      <w:r>
        <w:rPr>
          <w:rFonts w:eastAsia="Calibri"/>
          <w:sz w:val="24"/>
          <w:szCs w:val="24"/>
          <w:shd w:fill="FFFFFF" w:val="clear"/>
          <w:lang w:eastAsia="en-US"/>
        </w:rPr>
        <w:t>»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Новогодний концерт Образцового ансамбля танца «Витамин» «Путешествие на Север»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крытый урок по учебному предмету «Ритмика».</w:t>
      </w:r>
      <w:r>
        <w:rPr>
          <w:sz w:val="24"/>
          <w:szCs w:val="24"/>
          <w:lang w:eastAsia="zh-CN"/>
        </w:rPr>
        <w:t xml:space="preserve"> </w:t>
      </w:r>
      <w:hyperlink r:id="rId8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922</w:t>
        </w:r>
      </w:hyperlink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Открытие Главной Ели и ледового городка «Моя Сибирь» г. Северск.</w:t>
      </w:r>
      <w:r>
        <w:rPr>
          <w:sz w:val="24"/>
          <w:szCs w:val="24"/>
          <w:lang w:eastAsia="zh-CN"/>
        </w:rPr>
        <w:t xml:space="preserve"> </w:t>
      </w:r>
      <w:hyperlink r:id="rId8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961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40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eastAsia="zh-CN"/>
        </w:rPr>
        <w:t>-Торжественное мероприятие «Спортивная элита 2024» г. Северск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Новогоднее представление «А снеговик ничего не понял» театрально-игровая студия «Теремок».</w:t>
      </w:r>
      <w:r>
        <w:rPr>
          <w:sz w:val="24"/>
          <w:szCs w:val="24"/>
          <w:lang w:eastAsia="zh-CN"/>
        </w:rPr>
        <w:t xml:space="preserve"> </w:t>
      </w:r>
      <w:hyperlink r:id="rId87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777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(фото № 41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Отчетный концерт отделения оркестровых инструментов «Музыкальный снегопад» (фото № 42)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</w:t>
      </w:r>
      <w:r>
        <w:rPr>
          <w:sz w:val="24"/>
          <w:szCs w:val="24"/>
          <w:lang w:val="en-US" w:eastAsia="zh-CN"/>
        </w:rPr>
        <w:t>IV</w:t>
      </w:r>
      <w:r>
        <w:rPr>
          <w:sz w:val="24"/>
          <w:szCs w:val="24"/>
          <w:lang w:eastAsia="zh-CN"/>
        </w:rPr>
        <w:t xml:space="preserve"> школьный конкурс юных пианистов на лучшее исполнение гаммы «Гамма+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Школьная олимпиада по сольфеджи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Школьный конкурс юных скрипачей «Танцы плюс!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Школьный конкурс юных флейтистов «Танцы, танцы!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Школьный конкурс «Знаток музыкальных инструментов».</w:t>
      </w:r>
    </w:p>
    <w:p>
      <w:pPr>
        <w:pStyle w:val="Normal"/>
        <w:shd w:fill="FFFFFF" w:val="clear"/>
        <w:ind w:right="86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зиционно-выставочная деятельнос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Отделение декоративно-прикладного творчества Учреждения регулярно проводит выставки, посвященные календарным праздникам, значимым датам, международным праздникам. В этом году отделение было проведено более 45 выставок и мастер-классов, подготовлены тематические видеоролики. Преподаватели отделения активно проводят мастер-классы для детей и взрослых, способствуя тем самым гораздо большему общению детей и родителей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оздравительные ролики «С Рождеством». </w:t>
      </w:r>
      <w:hyperlink r:id="rId8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498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499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Поздравительные ролики «Старый Новый год». </w:t>
      </w:r>
      <w:hyperlink r:id="rId9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05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Поздравительные ролики ко Дню защитника Отечества. </w:t>
      </w:r>
      <w:hyperlink r:id="rId91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3558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раздничная выставка творческих работ обучающихся, посвященные Международному женскому дню 8 Марта. </w:t>
      </w:r>
      <w:hyperlink r:id="rId9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600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оздравительные ролики, посвященные Международному женскому дню 8 Марта. </w:t>
      </w:r>
      <w:hyperlink r:id="rId9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97</w:t>
        </w:r>
      </w:hyperlink>
      <w:r>
        <w:rPr>
          <w:sz w:val="24"/>
          <w:szCs w:val="24"/>
          <w:lang w:eastAsia="zh-CN"/>
        </w:rPr>
        <w:t xml:space="preserve">, </w:t>
      </w:r>
      <w:hyperlink r:id="rId9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94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Мастер-класс по рисованию в рамках проведения муниципального фестиваля для старшего поколения «Серебряный возраст – гордость Северска». </w:t>
      </w:r>
      <w:hyperlink r:id="rId9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44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Мастер-класс по рисованию в рамках проведения муниципального фестиваля для старшего поколения «Серебряный возраст – гордость Северска». </w:t>
      </w:r>
      <w:hyperlink r:id="rId9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553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Мастер-классы Клуба звезд эстрады «Старко» с участием обучающихся МАУДО ДШИ в рамках визита Генерального директора Госкорпорации «Росатом» Лихачева А.Е. в г. Северск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ыставка творческих работ обучающихся творческого объединения «Росток», посвященная празднованию воссоединения Крыма с Россией. </w:t>
      </w:r>
      <w:hyperlink r:id="rId9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621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Выставка фотографий обучающихся фотостудии «Истоки» в витринном пространстве корпусов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Выставка рисунков «Птицы Родного края» обучающихся творческого объединения «Росток», посвященная Международному дню птиц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Выставка творческих работ обучающихся отделения декоративно-прикладного творчества, посвященная Дню - Поздравительный видеоролик «День космонавтики» видео-ролик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идео-ролик - выставка работ обучающихся к празднику «День космонавтики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ыставка рисунков, посвященная светлому празднику Пасх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Онлайн выставка-ролик, посвященная Пасх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ыставка творческих работ обучающихся декоративно-прикладного творчества, посвященная 79-годовщине Победы в Великой Отечественной Войне 1945-1941 годов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оздравительный видеоролик от фотостудии «Истоки» с Днем Победы. </w:t>
      </w:r>
      <w:hyperlink r:id="rId9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751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ыставка работ обучающихся отделения ДПТ к Отчетному концерту «Большие и маленькие». </w:t>
      </w:r>
      <w:hyperlink r:id="rId9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793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ыставка итоговых работ выпускников ДОП «Красочный мир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Фотовыставка и выставка рисунков на тему «Бабочки Родного края»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ыставка рисунков обучающихся объединения Росток «Бабочки Родного Края» Фотовыставка «Бабочки» Седельникова Е.П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Мастер-класс «Рисование на асфальте» в рамках мероприятия Северского Природного парка к Международному Дню защиты дет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Мастер-класс - игра–выставка «Герои сказок А.С. Пушкина» (большой пазл).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0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837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Прогулка-экскурсия в природный парк, мастер- класс «Мобильная фотография». </w:t>
      </w:r>
      <w:hyperlink r:id="rId101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https://vk.com/wall 77829485_3838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Мастер–класс - выставка. Творческое познавательное занятие «На дубе том». Ботанический рисунок. </w:t>
      </w:r>
      <w:hyperlink r:id="rId102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https://vk.com/wall-77829485_3839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Рисунки на асфальте: 1) тема - герои произведений А.С. Пушкина, 2) тема – Моя Семья!, 3) тема -  Россия моя!. </w:t>
      </w:r>
      <w:hyperlink r:id="rId103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https://vk.com/wall-77829485_3844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>-М</w:t>
      </w:r>
      <w:r>
        <w:rPr>
          <w:sz w:val="24"/>
          <w:szCs w:val="24"/>
          <w:lang w:eastAsia="zh-CN"/>
        </w:rPr>
        <w:t>астер – класс: изготовление декораций и реквизита для праздничной концертно – игровой программы закрытия творческой детской площадки «Лукоморье»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0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3848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Поздравительный видеоролик ко Дню России с концертными номерами от преподавателей и обучающихся. </w:t>
      </w:r>
      <w:hyperlink r:id="rId105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https://vk.com/wall-77829485_3849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Мастер-класс - выставка. Темы: «Семейное древо. Нарисуйте отдых со своей семьей…». </w:t>
      </w:r>
      <w:r>
        <w:rPr>
          <w:rFonts w:eastAsia="Calibri"/>
          <w:sz w:val="24"/>
          <w:szCs w:val="24"/>
          <w:lang w:eastAsia="zh-CN"/>
        </w:rPr>
        <w:t xml:space="preserve">Поздравительный видеоролик, посвященный Дню знаний «Здравствуй, школа!». </w:t>
      </w:r>
      <w:hyperlink r:id="rId10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zh-CN"/>
          </w:rPr>
          <w:t>https://vk.com/wall-77829485_4072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>-Выставка «Осень золотая» обучающихся фотостудии «Истоки» в витринном пространстве корпуса № 1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-Выставка творческих работ преподавателей, концертмейстеров и сотрудников МАУДО ДШИ в холле 1 этажа корпуса № 1. </w:t>
      </w:r>
      <w:hyperlink r:id="rId10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4216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ыставка ко Дню Учителя, Дню Музыки, Дню старшего поколения, Дня рождения МАУДО ДШИ обучающихся фотостудии «Истоки» в витринном пространстве корпуса № 1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идеоролик, посвященный Дню отца «Для любимого папы». </w:t>
      </w:r>
      <w:hyperlink r:id="rId10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vk.com/wall-77829485_4252</w:t>
        </w:r>
      </w:hyperlink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идеоролик, посвященный Дню памяти жертв политических репрессий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Поздравительные видеоролики, посвященные Дню народного единства. </w:t>
      </w:r>
      <w:hyperlink r:id="rId10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388</w:t>
        </w:r>
      </w:hyperlink>
      <w:r>
        <w:rPr>
          <w:sz w:val="24"/>
          <w:szCs w:val="24"/>
          <w:lang w:eastAsia="zh-CN"/>
        </w:rPr>
        <w:t>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hyperlink r:id="rId110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vk.com/wall-77829485_4397</w:t>
        </w:r>
      </w:hyperlink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zh-CN"/>
        </w:rPr>
        <w:t xml:space="preserve">-Выставка творческих работ обучающихся отделения ДПТ. </w:t>
      </w:r>
      <w:hyperlink r:id="rId11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zh-CN"/>
          </w:rPr>
          <w:t>https://vk.com/wall-77829485_4515, https://vk.com/wall-77829485_4533</w:t>
        </w:r>
      </w:hyperlink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Видео-ролик, посвященный Международному Дню матери. </w:t>
      </w:r>
      <w:hyperlink r:id="rId112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https://vk.com/wall-77829485_4655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>-Выставка работ обучающихся отделения ДПТ к Открытию Декады инвалидов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zh-CN"/>
        </w:rPr>
        <w:t>Видеоролик, посвященный Дню героев Отечества.</w:t>
      </w:r>
      <w:r>
        <w:rPr>
          <w:sz w:val="24"/>
          <w:szCs w:val="24"/>
          <w:lang w:eastAsia="zh-CN"/>
        </w:rPr>
        <w:t xml:space="preserve"> </w:t>
      </w:r>
      <w:hyperlink r:id="rId1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zh-CN"/>
          </w:rPr>
          <w:t>https://vk.com/wall-77829485_4798</w:t>
        </w:r>
      </w:hyperlink>
      <w:r>
        <w:rPr>
          <w:rFonts w:eastAsia="Calibri"/>
          <w:sz w:val="24"/>
          <w:szCs w:val="24"/>
          <w:lang w:eastAsia="zh-CN"/>
        </w:rPr>
        <w:t xml:space="preserve">, </w:t>
      </w:r>
      <w:hyperlink r:id="rId1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zh-CN"/>
          </w:rPr>
          <w:t>https://vk.com/wall-77829485_4797</w:t>
        </w:r>
      </w:hyperlink>
      <w:r>
        <w:rPr>
          <w:rFonts w:eastAsia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Видеоролик, посвященный Дню Конституции Российской Федерации.</w:t>
      </w:r>
      <w:r>
        <w:rPr>
          <w:sz w:val="24"/>
          <w:szCs w:val="24"/>
          <w:lang w:eastAsia="zh-CN"/>
        </w:rPr>
        <w:t xml:space="preserve"> </w:t>
      </w:r>
      <w:hyperlink r:id="rId11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zh-CN"/>
          </w:rPr>
          <w:t>https://vk.com/wall-77829485_4844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en-US"/>
        </w:rPr>
        <w:t xml:space="preserve">-Видео-ролик с творческими работами обучающихся к Новому году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-Выставка работ обучающихся отделения ДПТ к Новому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кая деятельнос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издания: рекламная продукция, буклеты, дипломы, афиши, сертификаты, грамоты, благодарственные письма, методические материалы для проведения межрегиональных, областных и муниципальных конкурсов и фестива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I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 xml:space="preserve"> Межрегионального фестиваля–конкурса детского и юношеского творчества «Палитра талан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ластной олимпиады по музыкально – теоретическим дисципли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en-US" w:eastAsia="zh-CN"/>
        </w:rPr>
        <w:t>VIII</w:t>
      </w:r>
      <w:r>
        <w:rPr>
          <w:sz w:val="24"/>
          <w:szCs w:val="24"/>
          <w:lang w:eastAsia="zh-CN"/>
        </w:rPr>
        <w:t xml:space="preserve"> Областного фестиваля-конкурса семейного творчества «Мир дому твоему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крытого муниципального творческого фестиваля для детей с ограниченными возможностями здоровья «Солнечные зайч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 xml:space="preserve"> Муниципального конкурса юных пианистов «Открытый роя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en-US" w:eastAsia="zh-CN"/>
        </w:rPr>
        <w:t>VIII</w:t>
      </w:r>
      <w:r>
        <w:rPr>
          <w:sz w:val="24"/>
          <w:szCs w:val="24"/>
          <w:lang w:eastAsia="zh-CN"/>
        </w:rPr>
        <w:t xml:space="preserve"> Муниципального открытого конкурса юных балетмейстеров «Этот танец многолики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Наименование издания: рекламная продукция, буклеты, дипломы, афиши, сертификаты, грамоты, благодарственные письма, методические материалы для проведения школьных конк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en-US" w:eastAsia="zh-CN"/>
        </w:rPr>
        <w:t>IV</w:t>
      </w:r>
      <w:r>
        <w:rPr>
          <w:sz w:val="24"/>
          <w:szCs w:val="24"/>
          <w:lang w:eastAsia="zh-CN"/>
        </w:rPr>
        <w:t xml:space="preserve"> конкурса юных пианистов на лучшее исполнение гаммы «Гамма+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лимпиады по сольфедж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нкурса юных скрипачей «Танцы плюс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нкурса юных флейтистов «Танцы, танцы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нкурса «Знаток музыкальных инструментов».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истема работы с одарёнными детьми и с деть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граниченными возможностями здоров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своей деятельности Учреждение считает обеспечение оптимального развития и творческой самореализации обучающихся, выявление в раннем детском возрасте одаренных в области различных видов искусства детей, изучение, анализ и внедрение личностно-ориентированных педагогических технологий, использование в сфере художественного образования оптимальных форм и методов обучения, дающих ощутимые результ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ая работа ведется с одаренными обучающимися. Все обучающиеся в течение года активно и в различных форматах участвовали в конкурсах различного уровня, мастер-классах, конце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4 году девять обучающихся Учреждения награждены стипендиями  обучающимся детских школ искусств (по видам искусств) ЗАТО Северс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данович Анастасия стала Лауреа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Общероссийского конкурса «Молодые дарования Росс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ина Ева и Моисеев Марк награждены  </w:t>
      </w:r>
      <w:r>
        <w:rPr>
          <w:color w:val="000000"/>
          <w:sz w:val="24"/>
          <w:szCs w:val="24"/>
        </w:rPr>
        <w:t>Стипендией губернатора Томской области для одаренных детей и талантливой молодежи в области культуры и искусства «Юные даров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годно наиболее перспективные обучающиеся Учреждения принимают участие в музыкальных академиях городов присутствия корпорации Росатом, </w:t>
      </w:r>
      <w:r>
        <w:rPr>
          <w:bCs/>
          <w:color w:val="000000"/>
          <w:sz w:val="24"/>
          <w:szCs w:val="24"/>
        </w:rPr>
        <w:t>художественный руководитель академий – Юрий Абрамович Башм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октябре 2024 года в </w:t>
      </w:r>
      <w:r>
        <w:rPr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музыкальной </w:t>
      </w:r>
      <w:r>
        <w:rPr>
          <w:bCs/>
          <w:color w:val="000000"/>
          <w:sz w:val="24"/>
          <w:szCs w:val="24"/>
        </w:rPr>
        <w:t>музыкальной академии городов Росатома приняли участие четверо обучающихся: Иванина Ева (скрипка) – преподаватель Сосина Светлана Юрьевна, Коротышева Камилла (гитара) – преподаватель Иванова Алена Валерьевна, Родина Мария и Волкова Анна (фортепиано) – преподаватели Колесникова Лариса Васильевна и Косарева Татьяна Владимировн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вое обучающихся МАУДО ДШИ: Авдеев Арсений (ударные инструменты) – преподаватель Денде В.Л. и Иванина Ева (скрипка) – преподаватель Сосина Светлана Юрьевна входят в состав Детского симфонического оркестра атомных городов (</w:t>
      </w:r>
      <w:r>
        <w:rPr>
          <w:bCs/>
          <w:color w:val="000000"/>
          <w:sz w:val="24"/>
          <w:szCs w:val="24"/>
        </w:rPr>
        <w:t xml:space="preserve">художественный руководитель академий – Юрий Абрамович Башмет) </w:t>
      </w:r>
      <w:r>
        <w:rPr>
          <w:bCs/>
          <w:sz w:val="24"/>
          <w:szCs w:val="24"/>
        </w:rPr>
        <w:t xml:space="preserve">и участвуют в оркестровых сессиях, которые проводятся по программе </w:t>
      </w:r>
      <w:r>
        <w:rPr>
          <w:sz w:val="24"/>
          <w:szCs w:val="24"/>
        </w:rPr>
        <w:t>«ТерриторияКультурыРосатома», руководитель программы – Оксана Васильевна Коныше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7.02.- 27.03.24 года  состоялась </w:t>
      </w:r>
      <w:r>
        <w:rPr>
          <w:sz w:val="24"/>
          <w:szCs w:val="24"/>
        </w:rPr>
        <w:t>Оркестровая сессия Детского симфонического оркестра атомных городов, которая стала концертно-патриотическим туром Сочи-Москва, в а июне оркестровая сессия прошла по маршруту г.Москва – г.Обнинск – г.Саров – г.Москв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первые в августе 2024 года наши перспективные обучающиеся стали участниками летней творческой смены, которая была совместно организована Томской областной государственной филармонией и Региональным центром развития талантов «Пульсар». В смене приняли участие: Авдеев Арсений (ударные инструменты), Родина Мария, Коровина Ева, Сергеева Варвара (фортепиано)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Наряду с развитием и самоопределением одаренных обучающихся много внимания уделяется в Учреждении и работе с детьми с ограниченными возможностями здоров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УДО ДШИ реализует 6 дополнительных адаптированных программ для обучающихся имеющих статус ОВЗ,  ежегодно совместно с Управлением культуры Администрации ЗАТО Северск и Томской областной организацией ВОС проводит Открытый муниципальный творческий фестиваль «Солнечные зайчики» для детей с ограниченными возможностям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обучающиеся со статусом ОВЗ имеют возможность принять участие не только в этом фестивале, но и поучаствовать в большом количестве творческих мероприятий, которые проводятся на различных концертных площадках города и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к в 2024 году Котов Иван, обучающийся по АДОП ««Музыка с закрытыми глазами», преподаватель Пастухова Юлия Сергеевна, стал обладателем Диплома финалиста XI Областного губернаторского конкурса молодых исполнителей «Дети играют с оркестром», выступив на сцене областной государственной филармонии в сопровождении Томского академического симфонического оркест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ниченко Полина, Кукченко Регина, Котов Иван, Тельбуков Игорь - преподаватели Пастухова Юлия Сергеевна и Васильева Ирина Валерьевна, постоянные участники и победители конкурсов и фестивалей различных уровней, которые дают возможность особенным детям раскрыть свои возможности и реализовать свои таланты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ной фестиваль-конкурс «Окно в мир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стиваль конкурс детского творчества для детей инвалидов «Слушая, играю, танцую и рисую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конкурс-фестиваль музыкального творчества для детей с ограниченными возможностями здоровья «Радуга звуков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й Фестиваль детского творчества среди одарённых слабовидящих детей «Радуга талантов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открытый фестиваль конкурс «Мой свет – Музыка» для детей с ограниченными возможностями здоровь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творческий фестиваль детей с ограниченными возможностями «Шаг навстречу!».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 обучающиеся вместе с другими обучающимися МАУДО ДШИ входят в состав творческих коллективов – «Северские искорки» и «Фантазер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283" w:firstLine="567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ДОСТИЖЕНИЯ ПРЕПОДАВАТЕЛЕЙ</w:t>
      </w:r>
    </w:p>
    <w:p>
      <w:pPr>
        <w:pStyle w:val="33"/>
        <w:ind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02"/>
        <w:gridCol w:w="551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областной и пр.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а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Лауреат I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Всероссийского конкурса исполнительского мастерства преподавателей ДШИ городов Росатома, г. Лесной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менова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Тр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улейманова К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ергеева Ж.С., 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Всероссийского конкурса исполнительского мастерства преподавателей ДШИ городов Росатома, г. Лесной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ова Н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А. 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Лауреат I степ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Открытого межрегионального фестиваля исполнительского мастерства преподавателей ДМШ и ДШИ «Ars Longa», г. Томс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Тр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улейманова К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ергеева Ж.С., 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хорин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Открытого межрегионального фестиваля исполнительского мастерства преподавателей ДМШ и ДШИ «Ars Longa», г. Томск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Лауреат III степ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Открытого межрегионального фестиваля исполнительского мастерства преподавателей ДМШ и ДШИ «Ars Longa», г. Томс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вадр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.В., преподаватель Шахворостова Л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евляко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Открытого межрегионального фестиваля исполнительского мастерства преподавателей ДМШ и ДШИ «Ars Longa», г. Томс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менова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ежакова О.В., концертмейстер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Регионального конкурса педагогического (исполнительского) и концертмейстерского мастерства в области музыкального искусства «Bravissimo!», г. Кемеров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инация «Инструментальное исполнительство». Народные инструменты (соло)»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кова О.В., 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Регионального конкурса педагогического (исполнительского) и концертмейстерского мастерства в области музыкального искусства «Bravissimo!, г. Кемеров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ция «Концертмейстерское мастерство»,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менова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ежакова О.В., концертмейсте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диплом «За вклад в сохранение традиций народного исполн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Регионального конкурса педагогического (исполнительского) и концертмейстерского мастерства в области музыкального искусства «Bravissimo!», г. Кемеров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В., преподава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открытого конкурса профессионального мастерства 2024 года «Лучший открытый урок», номинация: «преподаватель по классу народных инструментов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В.В., преподава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открытого конкурса профессионального мастерства 2024 года «Лучший открытый урок», номинация: «преподаватель изобразительного искусства и декоративно – прикладного творчества»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а О.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фестиваля – конкурса композиторов под открытым небом в номинации «Народная песня, с образованием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И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ЦЕНАРИЙ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Т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ТАТЬ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ТАТЬ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ранина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ТАТЬ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зинская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ЦЕНАРИЙ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Ж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I степен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ТАТЬ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М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ТАТЬ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а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 Областного открытого конкурса «Лучшая публикация»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минация «СТАТЬ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Л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С.</w:t>
              <w:br/>
              <w:t>концертмейст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Е.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хорин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Областного открытого конкурса методических работ преподавателей и студентов учебных заведений культуры и искусства (ДШИ, профильных ссузов и вуз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Учебно-методическая продукци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Т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Областного открытого конкурса методических работ преподавателей и студентов учебных заведений культуры и искусства (ДШИ, профильных ссузов и вуз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Учебно-методическая продукци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зинская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Областного открытого конкурса методических работ преподавателей и студентов учебных заведений культуры и искусства (ДШИ, профильных ссузов и вуз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Учебно-методическая продукци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Т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Областного открытого конкурса методических работ преподавателей и студентов учебных заведений культуры и искусства (ДШИ, профильных ссузов и вуз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Учебно-методическая продукци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И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Областного открытого конкурса методических работ преподавателей и студентов учебных заведений культуры и искусства (ДШИ, профильных ссузов и вуз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Учебно-методическая продукция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конкурса вокального искусства «Многоголосье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К.П.</w:t>
              <w:br/>
              <w:t>преподаватель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конкурса вокального искусства «Многоголосье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И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выставки – конкурса преподавателей фото, изобразительного и декоративно – прикладного искусства детских художественных школ, художественных отделений детских школ искусств, профильных ссузов и вузов» в ОГАПОУ «Томский Губернаторский колледж культуры и искусств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Н.А., преподава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творческих инициатив «Овация» в сфере культуры и искусств ЗАТО Северск (фото № 5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9"/>
        <w:gridCol w:w="1276"/>
        <w:gridCol w:w="1134"/>
        <w:gridCol w:w="1134"/>
        <w:gridCol w:w="1276"/>
        <w:gridCol w:w="1108"/>
      </w:tblGrid>
      <w:tr>
        <w:trPr>
          <w:trHeight w:val="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/Региональные конкурсы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конкурсы</w:t>
            </w:r>
          </w:p>
        </w:tc>
      </w:tr>
      <w:tr>
        <w:trPr>
          <w:trHeight w:val="3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конкурсы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конк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сем конкурсам наг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Методическая работа в Учреждении ведётся в соответствии с планом, представлена разнообразными видами и формами, систематизирована, значительно возрос показатель  участия преподавателей в конкурсах педагогического мастерства</w:t>
      </w:r>
      <w:r>
        <w:rPr>
          <w:sz w:val="24"/>
          <w:szCs w:val="24"/>
          <w:lang w:eastAsia="zh-CN"/>
        </w:rPr>
        <w:t xml:space="preserve"> Главным показателем качества педагогической, методической деятельности Учреждения стало </w:t>
      </w:r>
      <w:r>
        <w:rPr>
          <w:bCs/>
          <w:iCs/>
          <w:sz w:val="24"/>
          <w:szCs w:val="24"/>
          <w:lang w:eastAsia="zh-CN"/>
        </w:rPr>
        <w:t xml:space="preserve">признание высокого </w:t>
      </w:r>
      <w:r>
        <w:rPr>
          <w:sz w:val="24"/>
          <w:szCs w:val="24"/>
          <w:lang w:eastAsia="zh-CN"/>
        </w:rPr>
        <w:t>профессионального уровня педагогических работников Учреждения. Педагогические работники принимают участие в конкурсах педагогического мастерства, активно делятся своим опытом через публикации, постоянно повышают свою квалификацию, обучаясь на КПК, КПП, посещая мастер-классы ведущих преподавателей России как очно, так и дистанционно, на платформах Webinar.ru и МТС Лин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Большую работу преподаватели коллектива Учреждения провели в направлении методической работы в виде представлений докладов, публикаций, презентаций, работы в составе жюри на мероприятиях разного уровня. Методические материалы, представленные педагогами, имеют в своем содержании теоретически обоснованные и внедренные в педагогическую практику новые подходы и технологии, освещены вопросы профессиональной компетентности преподавателя, обучения и воспитания обучающихся, эффективные методы работы с одаренными деть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В рамках программы повышения качества образовательных услуг в сфере дополнительного образования на территории ЗАТО Северск в 2024 году в Учреждении проведено 8 мастер-классов и семина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Работа с молодыми специалистами в Учреждении является одной из важных составляющих методической работы</w:t>
      </w:r>
      <w:r>
        <w:rPr>
          <w:sz w:val="17"/>
          <w:szCs w:val="17"/>
          <w:shd w:fill="FFFFFF" w:val="clear"/>
          <w:lang w:eastAsia="zh-CN"/>
        </w:rPr>
        <w:t xml:space="preserve">. </w:t>
      </w:r>
      <w:r>
        <w:rPr>
          <w:sz w:val="24"/>
          <w:szCs w:val="24"/>
          <w:shd w:fill="FFFFFF" w:val="clear"/>
          <w:lang w:eastAsia="zh-CN"/>
        </w:rPr>
        <w:t>Большое внимание уделяется наставничеству. Продолжена работа по внедрению модели «Опытный педагог – молодой специалист», целью которой является: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Учреждения, позволяющей реализовывать актуальные педагогические задачи на высоком уровне. 31.10.2024</w:t>
      </w:r>
      <w:r>
        <w:rPr>
          <w:sz w:val="24"/>
          <w:szCs w:val="24"/>
          <w:lang w:eastAsia="zh-CN"/>
        </w:rPr>
        <w:t xml:space="preserve"> прошли I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 xml:space="preserve"> открытые </w:t>
      </w:r>
      <w:r>
        <w:rPr>
          <w:sz w:val="24"/>
          <w:szCs w:val="24"/>
          <w:shd w:fill="FFFFFF" w:val="clear"/>
          <w:lang w:eastAsia="zh-CN"/>
        </w:rPr>
        <w:t xml:space="preserve">Педагогические чтения «Наставничество как способ организации взаимных профессиональных связей для повышения качества образования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целом, результаты методической деятельности Учреждения демонстрируют успешность решения поставленных целей и задач на 2024 год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а 2024 год педагогические работники прияли участие в 11 конкурсах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zh-CN"/>
        </w:rPr>
        <w:t xml:space="preserve">Получено: </w:t>
      </w:r>
      <w:r>
        <w:rPr>
          <w:sz w:val="24"/>
          <w:szCs w:val="24"/>
          <w:lang w:eastAsia="zh-CN"/>
        </w:rPr>
        <w:t>дипломов победителей – 24, сертификатов участников – 2 в том числе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всероссийский – 2 диплома победителя; 2 диплома участника;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- межрегиональный/региональный уровень – 19 дипломов победителя / 3 диплома дипломанта / 3 диплома участника /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пециальный диплом «За вклад в сохранение традиций народного исполнительства»;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униципальный - 1 диплом победителя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БИБЛИОТЕЧНО-ИНФОРМАЦИОННОЕ ОБЕСПЕЧЕНИЕ УЧЕБНОГО ПРОЦЕССА</w:t>
      </w:r>
    </w:p>
    <w:p>
      <w:pPr>
        <w:pStyle w:val="33"/>
        <w:ind w:righ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284"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Учреждении работает библиотека с фондом нотной и учебной литературы в </w:t>
      </w:r>
      <w:r>
        <w:rPr>
          <w:sz w:val="24"/>
          <w:szCs w:val="24"/>
        </w:rPr>
        <w:t xml:space="preserve">34 258 </w:t>
      </w:r>
      <w:r>
        <w:rPr>
          <w:color w:val="000000"/>
          <w:sz w:val="24"/>
          <w:szCs w:val="24"/>
        </w:rPr>
        <w:t>экз. единицы хранения, а также компьютером с выходом в Интернет.</w:t>
      </w:r>
    </w:p>
    <w:p>
      <w:pPr>
        <w:pStyle w:val="Normal"/>
        <w:numPr>
          <w:ilvl w:val="0"/>
          <w:numId w:val="0"/>
        </w:numPr>
        <w:ind w:left="0"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80"/>
        <w:gridCol w:w="2367"/>
        <w:gridCol w:w="238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(шт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уховые инструмен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олонч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кальная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ртитуры и клави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равочная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ниги о музы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иод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284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0" w:right="284" w:hanging="0"/>
        <w:jc w:val="both"/>
        <w:rPr/>
      </w:pPr>
      <w:r>
        <w:rPr>
          <w:b/>
          <w:color w:val="000000"/>
          <w:sz w:val="24"/>
          <w:szCs w:val="24"/>
          <w:lang w:eastAsia="en-US"/>
        </w:rPr>
        <w:t>Выводы:</w:t>
      </w:r>
      <w:r>
        <w:rPr>
          <w:color w:val="000000"/>
          <w:sz w:val="24"/>
          <w:szCs w:val="24"/>
          <w:lang w:eastAsia="en-US"/>
        </w:rPr>
        <w:t xml:space="preserve"> Требование «Закона об образовании в Российской Федерации» об обеспечении обучающихся необходимой методической и учебной литературой удовлетворены.</w:t>
      </w:r>
    </w:p>
    <w:p>
      <w:pPr>
        <w:pStyle w:val="33"/>
        <w:ind w:right="284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ОЦЕНКА МАТЕРИАЛЬНО-ТЕХНИЧЕСКОГО ОБЕСПЕЧЕНИЯ ОБРАЗОВАТЕЛЬНОГО ПРОЦЕСС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мещения МАУДО ДШИ:</w:t>
      </w:r>
    </w:p>
    <w:p>
      <w:pPr>
        <w:pStyle w:val="Normal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мещения в оперативном управлен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пус №1 ул. Курчатова,7. Общая полезн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3527,3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пус №2 ул. 40 лет Октября,4. Общая полезн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2567, 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ус №3 пр. Коммунистический,137 Общая полезн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378,7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пус №4 ул. Победы, 29 Общая полезная площадь  119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Все учебные кабинеты оборудованы в соответствии с профилем преподаваемого предмета:</w:t>
        <w:br/>
        <w:t>по музыкальным направлениям: музыкальными инструментами, пюпитрами, необходимой мебелью, метрономами, наглядными пособиями;</w:t>
        <w:br/>
        <w:t>по направлению хореографии – хореографическими станками и зеркалами, пианино, музыкальный центр, ноутбук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музыкально - теоретические классы оборудованы техническими средствами обучения: аудио- и видео аппаратурой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В Учреждении 3 концертных зала с концертными роялями, звукотехническим и световым оборудованием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корпус № 1 – 2 концертных зала (Большой зал на 360 посадочных мест, Малый зал на 100 посадочных мест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корпус № 2 – 1 концертный зал (Зрительный зал на 210 посадочных мест).</w:t>
      </w:r>
    </w:p>
    <w:p>
      <w:pPr>
        <w:pStyle w:val="Normal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262"/>
        <w:gridCol w:w="2417"/>
        <w:gridCol w:w="1451"/>
      </w:tblGrid>
      <w:tr>
        <w:trPr>
          <w:trHeight w:val="6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есто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нцертный роя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тудийный микроф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адиосистема с головной гарнитур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еспровод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икшерный пуль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вукотехнический комплек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>
          <w:trHeight w:val="51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кустическая  сис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Активная 2х-полосная акустическая систем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Акустическая система  пассивна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ктивный 18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en-US"/>
              </w:rPr>
              <w:t>’</w:t>
            </w:r>
            <w:r>
              <w:rPr>
                <w:rFonts w:eastAsia="SimSun;宋体"/>
                <w:sz w:val="24"/>
                <w:szCs w:val="24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налоговый кассетный рекорд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роигрыватель рекорд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Эквалайз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Кроссовер 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стерео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роцессор эф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адиомикрофон одноантенный (па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адиосистема 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SH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диосистема с 1 ручным микрофон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ал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8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адиосистема беспровод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6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Усил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ветовое оборудование (комплек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дставки для х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рпу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мплект</w:t>
            </w:r>
          </w:p>
        </w:tc>
      </w:tr>
    </w:tbl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лассы оснащены мебелью, соответствующей СанПину, обеспечены учебно-наглядными пособиями, техническими средствами обучения.</w:t>
      </w:r>
    </w:p>
    <w:p>
      <w:pPr>
        <w:pStyle w:val="Normal"/>
        <w:ind w:right="1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органов государственного противопожарного надзора и государственного санитарно-эпидемиологического надзора на все используемые площади имеются.</w:t>
      </w:r>
    </w:p>
    <w:p>
      <w:pPr>
        <w:pStyle w:val="Normal"/>
        <w:ind w:right="1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наращивание компьютерной базы с необходимым программным обеспечением. </w:t>
      </w:r>
    </w:p>
    <w:p>
      <w:pPr>
        <w:pStyle w:val="Normal"/>
        <w:ind w:right="1" w:firstLine="698"/>
        <w:jc w:val="both"/>
        <w:rPr/>
      </w:pPr>
      <w:r>
        <w:rPr>
          <w:sz w:val="24"/>
          <w:szCs w:val="24"/>
        </w:rPr>
        <w:t xml:space="preserve">Имеющаяся копировально-множительная аппаратура позволяет оперативно тиражировать учебно-методическую литературу. 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хта обеспечена тревожной кнопкой с выходом на пульт централизованной охраны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обеспечения концертно-просветительской и хозяйственной деятельности в школе имеется автомобиль УАЗ-3303(1993г.), для стоянки автомобиля используется гараж по адресу: г. Северск, Томская область, ул. 40 лет Октября, 4. Для уборки территории от снега имеется снегоуборочник </w:t>
      </w:r>
      <w:r>
        <w:rPr>
          <w:sz w:val="24"/>
          <w:szCs w:val="24"/>
          <w:lang w:val="en-US"/>
        </w:rPr>
        <w:t>Crafts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rtner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корпусов содержатся в чистоте согласно требованиям ППБ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службы работают без перебоев, обеспечивают комфортные условия для проведения учебного процесса и мероприяти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о всех помещения проводится регулярная уборка согласно требованиям СанПиН, сантехническое оборудование работает исправно, освещение в помещениях соответствует нормам, неисправности устраняются безотлагательно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ведён частичный косметический ремонт своими силами во всех корпусах: покраска стен коридоров, покраска потолков (закрашивание сильных протечек по всей поверхности), покраска дверей, колонн и парапет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126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ий ремонт мягкой кр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наружной вертикальной стационарной пожарной лестницы с выходом на кры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ы работы по оборудованию системой пожарной сигнализации в соответствии с рабоче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 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речевыми оповещения при пож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оконных блоков в кабинете №5, малом зале (каб. №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текущий ремонт полов, установка зеркал кабинет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7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конных бл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6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7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строительных материалов для косметическ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средства, приобретенные за год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7"/>
        <w:gridCol w:w="1267"/>
        <w:gridCol w:w="1267"/>
        <w:gridCol w:w="1267"/>
        <w:gridCol w:w="1268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тыс. руб.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е оборудова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3 286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5 974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619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091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ккордеон "Юпитер" 3/4 не выб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46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ордеон "Юпитер" 4/4 не выб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77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5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,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кустическая система 15", 300 Вт (RMS), MP3 плеер USB/SD/Bluetooth ZTX audio MX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9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0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 активная 15",300Вт (RMS), MP3 плеер USB/SD/Bluetooth ZT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684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432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 активная 2-х полосная  BEHRINGER B11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 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 2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81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лалайка контраб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 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лалайка П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5 4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979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ян готово-выборный "Юпитер 2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5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138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7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54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ян готово-выборный Ю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 3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173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2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71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итара  классическая Esteve 5 SP S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 9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24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тара Alhambra 799 1C HT 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68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4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  <w:r>
              <w:rPr>
                <w:lang w:val="en-US"/>
              </w:rPr>
              <w:t xml:space="preserve"> Javior Enriques CAG-85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 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8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9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тара Thomann Classic Guitar S 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 8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8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тара Yamaha CG122MS 4/4 класс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тара Yamaha CG14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сим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 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00,00</w:t>
            </w:r>
          </w:p>
        </w:tc>
      </w:tr>
      <w:tr>
        <w:trPr>
          <w:trHeight w:val="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мра 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 207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632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2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ра б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 0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26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7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мра ма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3 910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33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76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оуси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9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 их 2-х стоек под акустические системы Hercules SS2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4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сило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 1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80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1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икрофон инструментальный динамический SHURE SM57-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 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икрофон студийный конденсаторный, кардиоидный sE ELECTRONICS X1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 7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икшерный п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0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ушники полуоткрытые, студийные SAMSON SR850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9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 (музыкальные инстру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4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зарубежных композиторов Вивальди/Бах/Ген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7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русских композиторов М.И. Глинка/А.С.Даргомыжский/ М.А.Балаки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111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6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юпитр оркестровый DEVISER PF-A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58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6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питр оркестровый Soundking DF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383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питр оркестровый с основанием трен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67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диосистема с ручным микроф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84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инте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17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 ROCKDALE Creat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54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крипка Goronok Нова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 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48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крипка Goronok Нова 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39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 ученическая Goronok GVN-1/2 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 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26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 ученическая Goronok GVN-3/4 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 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48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 ученическая Goronok GVN-4/4 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 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69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ойка для микрофона (журавль), черная SOUNDKING DD1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барабанщика Tama (HT430B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 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67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6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ар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1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295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50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54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дарная установка Т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 475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87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ая передач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 34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 34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9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98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духов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 36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 36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ая передача по договорам пожертв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4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142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ральный поро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а шну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г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ны для ги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ни (шелк, плащевка, ни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791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791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24 387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491,36</w:t>
            </w:r>
          </w:p>
        </w:tc>
      </w:tr>
    </w:tbl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уальными являются задачи по проведению текущего ремонта в учебных классах, туалетах, обновление фонда дорогостоящих музыкальных инструментов. На средства пожертвований физических лиц содержится имущество Учреждения, организуются поездки обучающихся на конкурсы и фестивали, приобретается оборудование, библиотечный фонд, оплачиваются курсы повышения квалификации сотрудников школы, ведётся подготовка учреждения к учебному год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Устранение замечаний технического обследования - </w:t>
      </w:r>
      <w:r>
        <w:rPr>
          <w:rFonts w:eastAsia="Calibri"/>
          <w:b/>
          <w:sz w:val="24"/>
          <w:szCs w:val="24"/>
          <w:lang w:eastAsia="en-US"/>
        </w:rPr>
        <w:t>Акт обследования технического состояния от 25.07.2024 года по адресу: г. Северск, ул. Курчатова, 7, МАУДО ДШИ, корпус № 1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текущий ремонт потолков и стен в учебных классах и служебных помещения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капитальный ремонт всех кровель с предварительным инструментальным обследованием утеплителя специализированной организаци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борудовать выход на кровлю над учебными помещениями пожарной лестницей П1-2 согласно ГОСТ Р53254-2009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текущий ремонт потолков, стен и полов сан/узле 4 – го этаж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должить замену деревянных оконных блоков на ПВ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текущий ремонт деревянных крашенных дверных блок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ремонт освещения большого и малого концертных зал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ремонт распределительной и групповой электросети, ремонт электрооборудова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должить замену люминесцентных светильников на светодиодные в классах и служебных помещения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капитальный ремонт рамки ввода холодной вод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текущий ремонт крылец и козырьков запасных выход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текущий ремонт отмостки и цоколя зда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ить замену сан/технического оборудования в сан/узле 4-го этаж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нятые меры: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изведена частичная замена потолочных светильников;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 w:bidi="ru-RU"/>
        </w:rPr>
        <w:t>-произведен монтаж светодиодных прожекторов на сцене большого зала,</w:t>
      </w:r>
      <w:r>
        <w:rPr>
          <w:rFonts w:eastAsia="Calibri"/>
          <w:sz w:val="24"/>
          <w:szCs w:val="24"/>
          <w:lang w:eastAsia="en-US"/>
        </w:rPr>
        <w:t xml:space="preserve"> установка дополнительного освещения</w:t>
      </w:r>
      <w:r>
        <w:rPr>
          <w:rFonts w:eastAsia="Calibri"/>
          <w:bCs/>
          <w:sz w:val="24"/>
          <w:szCs w:val="24"/>
          <w:lang w:eastAsia="en-US" w:bidi="ru-RU"/>
        </w:rPr>
        <w:t>;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изведен текущий ремонт кабинета № 5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ен косметический ремонт помещен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ен частичный текущий ремонт мягкой кровл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монтировано дополнительное боковое освещение сцены в большом зал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запланирован ремонт крыльца главного входа;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изведена</w:t>
      </w:r>
      <w:r>
        <w:rPr>
          <w:rFonts w:eastAsia="Calibri"/>
          <w:bCs/>
          <w:sz w:val="24"/>
          <w:szCs w:val="24"/>
          <w:lang w:eastAsia="en-US" w:bidi="ru-RU"/>
        </w:rPr>
        <w:t xml:space="preserve"> замена окон в кабинете № 5 и малом зале, ремонт  окон в кабинетах 15, 16, 17, 18, 19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2.Устранение замечаний технического обследования - </w:t>
      </w:r>
      <w:r>
        <w:rPr>
          <w:rFonts w:eastAsia="Calibri"/>
          <w:b/>
          <w:bCs/>
          <w:sz w:val="24"/>
          <w:szCs w:val="24"/>
          <w:lang w:eastAsia="en-US"/>
        </w:rPr>
        <w:t>Акт обследования технического состояния от 24.07.2024 года по адресу: г. Северск, ул. 40 лет Октября,4, МАУДО ДШИ, корпус № 2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капитальный ремонт покрытия кровли зда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кровли гараж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капитальный ремонт осветительных и силовых сетей с заменой светильников на энергосберегающи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инструментальное обследование специализированной организацией утеплителя по чердачному перекрытию на предмет соответствия требованиям СНиП РК 2.04-03-2002, СНиП 11-3-79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потолков, стен, полов (с заменой покрытия) помещений 1-3 этажей и помещений цокольного этаж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ремонт крылец центрального и запасных выходов с установкой специальной конструкции для обеспечения условий доступа в здание детям-инвалидам (пандус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фасада зда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капитальный ремонт системы отопления, трубопровода холодного водоснабжения в цокольном этаже, водопроводного ввода и выпусков канализ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ремонт системы вентиляции в зрительном зал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цоколя и отмостки по периметру зда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замену оконных блоков в помещениях 1-3 этажей и подвал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дверных блоков в помещениях и в подвал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ремонт ограждения территор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требуется частичная замена сан/фаянса в санузла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огнезащитную обработку стропильной системы крыш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устранение неисправностей технического обследования оборудования, (системы отопления) выявленных АО «РИР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нятые мер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 ремонт канализационной системы;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изведена частичная замена потолочных светильников;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изготовлен короб из ГВЛ для закрытия труб канализации в кабинете 012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ен косметический ремонт помещений;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ремонтированы доводчики на дверях зрительного зала;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изведена замена карнизов в кабинетах.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о:</w:t>
      </w:r>
    </w:p>
    <w:p>
      <w:pPr>
        <w:pStyle w:val="Normal"/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</w:t>
      </w:r>
      <w:r>
        <w:rPr>
          <w:rFonts w:eastAsia="Calibri"/>
          <w:bCs/>
          <w:sz w:val="24"/>
          <w:szCs w:val="24"/>
          <w:lang w:eastAsia="en-US" w:bidi="ru-RU"/>
        </w:rPr>
        <w:t>ыполнены испытания наружной пожарной лестниц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ен текущий ремонт по оборудованию системы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Устранение замечаний технического обследования - </w:t>
      </w:r>
      <w:r>
        <w:rPr>
          <w:rFonts w:eastAsia="Calibri"/>
          <w:b/>
          <w:bCs/>
          <w:sz w:val="24"/>
          <w:szCs w:val="24"/>
          <w:lang w:eastAsia="en-US"/>
        </w:rPr>
        <w:t>Акт обследования технического состояния от 24.07.2024 года по адресу: г. Северск, пр. Коммунистический, 137, МАУДО ДШИ, корпус № 3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частичный текущий ремонт фасада из плит ракушечник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отмостк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замену оконных блок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деревянных дверных блок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текущий ремонт потолков, стен и полов (с заменой покрытия) в учебных классах, костюмерной, сан/узлах, щитовой, вен/камер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капитальный ремонт системы отопления, водопроводного ввода и выпуска канализ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капитальный ремонт силовых распределительных сет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ыполнить замену сан/оборудования в сан/узл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нятые мер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 w:bidi="ru-RU"/>
        </w:rPr>
        <w:t>-отремонтирована входная дверь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90" w:leader="none"/>
          <w:tab w:val="left" w:pos="5985" w:leader="none"/>
          <w:tab w:val="left" w:pos="6675" w:leader="none"/>
          <w:tab w:val="left" w:pos="8265" w:leader="none"/>
          <w:tab w:val="left" w:pos="9405" w:leader="none"/>
          <w:tab w:val="center" w:pos="11286" w:leader="none"/>
          <w:tab w:val="left" w:pos="12210" w:leader="none"/>
          <w:tab w:val="left" w:pos="12945" w:leader="none"/>
          <w:tab w:val="left" w:pos="13740" w:leader="none"/>
          <w:tab w:val="left" w:pos="15945" w:leader="none"/>
          <w:tab w:val="left" w:pos="16695" w:leader="none"/>
          <w:tab w:val="left" w:pos="17475" w:leader="none"/>
          <w:tab w:val="left" w:pos="18210" w:leader="none"/>
          <w:tab w:val="left" w:pos="19170" w:leader="none"/>
          <w:tab w:val="right" w:pos="22573" w:leader="none"/>
        </w:tabs>
        <w:spacing w:lineRule="atLeast" w:line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полнен текущий ремонт кровли;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ВАЦИИ и ПРОРЫВЫ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деятельность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  <w:lang w:eastAsia="zh-CN"/>
        </w:rPr>
        <w:t>1.Учреждение награждено Дипломом участника I тура Общероссийского конкурса «Лучшая детская школа искусств» 2024 года</w:t>
      </w:r>
      <w:r>
        <w:rPr>
          <w:sz w:val="24"/>
          <w:szCs w:val="24"/>
          <w:lang w:eastAsia="zh-CN"/>
        </w:rPr>
        <w:t>, дипломом участника Окружного этапа Общероссийского конкурса «Лучшая Детская школа искусств 2024 года» 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  <w:lang w:eastAsia="zh-CN"/>
        </w:rPr>
        <w:t xml:space="preserve">2.Лауреатом </w:t>
      </w:r>
      <w:r>
        <w:rPr>
          <w:sz w:val="24"/>
          <w:szCs w:val="24"/>
          <w:shd w:fill="FFFFFF" w:val="clear"/>
          <w:lang w:val="en-US" w:eastAsia="zh-CN"/>
        </w:rPr>
        <w:t>II</w:t>
      </w:r>
      <w:r>
        <w:rPr>
          <w:sz w:val="24"/>
          <w:szCs w:val="24"/>
          <w:shd w:fill="FFFFFF" w:val="clear"/>
          <w:lang w:eastAsia="zh-CN"/>
        </w:rPr>
        <w:t xml:space="preserve"> степени</w:t>
      </w:r>
      <w:r>
        <w:rPr>
          <w:bCs/>
          <w:sz w:val="24"/>
          <w:szCs w:val="24"/>
          <w:shd w:fill="FFFFFF" w:val="clear"/>
          <w:lang w:eastAsia="zh-CN"/>
        </w:rPr>
        <w:t xml:space="preserve"> Областного открытого конкурса профессионального мастерства 2024 года «Лучший открытый урок», номинация: «</w:t>
      </w:r>
      <w:r>
        <w:rPr>
          <w:sz w:val="24"/>
          <w:szCs w:val="24"/>
          <w:lang w:eastAsia="zh-CN"/>
        </w:rPr>
        <w:t>преподаватель по классу народных инструментов</w:t>
      </w:r>
      <w:r>
        <w:rPr>
          <w:bCs/>
          <w:sz w:val="24"/>
          <w:szCs w:val="24"/>
          <w:shd w:fill="FFFFFF" w:val="clear"/>
          <w:lang w:eastAsia="zh-CN"/>
        </w:rPr>
        <w:t>» стала преподаватель Васильева Е.В.</w:t>
      </w:r>
      <w:r>
        <w:rPr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  <w:lang w:eastAsia="zh-CN"/>
        </w:rPr>
        <w:t>3.Лауреатом I</w:t>
      </w:r>
      <w:r>
        <w:rPr>
          <w:sz w:val="24"/>
          <w:szCs w:val="24"/>
          <w:shd w:fill="FFFFFF" w:val="clear"/>
          <w:lang w:val="en-US" w:eastAsia="zh-CN"/>
        </w:rPr>
        <w:t>II</w:t>
      </w:r>
      <w:r>
        <w:rPr>
          <w:sz w:val="24"/>
          <w:szCs w:val="24"/>
          <w:shd w:fill="FFFFFF" w:val="clear"/>
          <w:lang w:eastAsia="zh-CN"/>
        </w:rPr>
        <w:t xml:space="preserve"> степени </w:t>
      </w:r>
      <w:r>
        <w:rPr>
          <w:bCs/>
          <w:sz w:val="24"/>
          <w:szCs w:val="24"/>
          <w:shd w:fill="FFFFFF" w:val="clear"/>
          <w:lang w:eastAsia="zh-CN"/>
        </w:rPr>
        <w:t>Областного открытого конкурса профессионального мастерства 2024 года «Лучший открытый урок», номинация: «</w:t>
      </w:r>
      <w:r>
        <w:rPr>
          <w:bCs/>
          <w:sz w:val="24"/>
          <w:szCs w:val="24"/>
          <w:lang w:eastAsia="zh-CN"/>
        </w:rPr>
        <w:t>преподаватель изобразительного искусства и декоративно – прикладного творчества</w:t>
      </w:r>
      <w:r>
        <w:rPr>
          <w:bCs/>
          <w:sz w:val="24"/>
          <w:szCs w:val="24"/>
          <w:shd w:fill="FFFFFF" w:val="clear"/>
          <w:lang w:eastAsia="zh-CN"/>
        </w:rPr>
        <w:t>»</w:t>
      </w:r>
      <w:r>
        <w:rPr>
          <w:sz w:val="24"/>
          <w:szCs w:val="24"/>
          <w:shd w:fill="FFFFFF" w:val="clear"/>
          <w:lang w:eastAsia="zh-CN"/>
        </w:rPr>
        <w:t>,</w:t>
      </w:r>
      <w:r>
        <w:rPr>
          <w:sz w:val="24"/>
          <w:szCs w:val="24"/>
          <w:lang w:eastAsia="zh-CN"/>
        </w:rPr>
        <w:t xml:space="preserve"> стала преподаватель Шерстобитова В.В.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4.Победителем ежегодного конкурса творческих инициатив «Овация» в сфере культуры и искусств ЗАТО Северск стала преподаватель, руководитель Образцового фольклорного ансамбля «Славяночка» Дворникова Н.А.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Вокальная студия «Созвучие» (руководитель коллектива Королева М.В., концертмейстер Попова И.Б.) подтвердила звание «Образцовый» любительский коллектив народного творчества Том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И ВЫВОДЫ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едложения по развитию Учреждения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альнейшее </w:t>
      </w:r>
      <w:bookmarkStart w:id="2" w:name="_Hlk187099682"/>
      <w:r>
        <w:rPr>
          <w:sz w:val="24"/>
          <w:szCs w:val="24"/>
          <w:lang w:eastAsia="zh-CN"/>
        </w:rPr>
        <w:t>совершенствование</w:t>
      </w:r>
      <w:bookmarkEnd w:id="2"/>
      <w:r>
        <w:rPr>
          <w:sz w:val="24"/>
          <w:szCs w:val="24"/>
          <w:lang w:eastAsia="zh-CN"/>
        </w:rPr>
        <w:t xml:space="preserve"> системы образовательной и методической работы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ширение спектра сетевого взаимодействия и социального партнерств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вершенствование организации образовательного процесса для детей с ОВЗ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Дальнейшее повышение эффективности и вариативности работы с одаренными детьми, их родителями (законными представителями) в целях их дальнейшего профессионального самоопред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вышение уровня профессиональной компетентности всех сотрудников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ктивизация процесса обобщения опыта педагогических работников и распространение его на различном уровн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должение совершенствования работы по привлечению внебюджетных средств и средств из бюджетов различных уровне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рганизация ремонтных рабо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АНАЛИЗ ПОКАЗАТЕЛЕЙ ДЕЯТЕЛЬНОСТИ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660"/>
        <w:gridCol w:w="1559"/>
        <w:gridCol w:w="1869"/>
        <w:gridCol w:w="1984"/>
        <w:gridCol w:w="308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г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обучающихся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дошкольного возраста (3-7 ле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младшего школьного возраста (7-11 ле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среднего школьного возраста (11-15 ле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старшего школьного возраста (15-17 ле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, занимающихся в 2-х и более объединениях (кружках, секциях, клубах), в общей численности обучаю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7/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1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 по образовательным программам для детей с выдающимися способностями, в общей численности обучаю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 по образовательным программам, направленным на работу с детьми с особыми потребностями в образовании, в общей численности обучающихся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,8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,8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сироты, дети, оставшиеся без попечения родите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мигран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павшие в трудную жизненную ситуац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, занимающихся учебно-исследовательской, проектной деятельностью, в общей численности обучаю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0,6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,4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, принявших участие в массовых мероприятиях (конкурсы, соревнования, фестивали, конференции), в общей численности обучающихся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/36,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10/91,4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,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6,8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/14.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11,3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регион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.7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37,9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12,8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дународ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10.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/22,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-победителей и призеров массовых мероприятий (конкурсы, соревнования, фестивали, конференции), в общей численности обучающихся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/35.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/84,4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.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/13.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10,7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регион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.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/32,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12,5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дународ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1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22,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, участвующих в образовательных и социальных проектах, в общей численности обучающихся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4/34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2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22,2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/14.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6,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4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,00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,2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.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регион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дународном уров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66,6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65,59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44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44,08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3,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4,40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3,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4,40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/56,9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/53,7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3,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0,10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3,6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3,65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6,1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6,12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46,2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44,08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,6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,82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46,2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47,31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92,9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87,97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6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г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 в расчете на одного обучающего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для осуществления образовательн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лас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клас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6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для организации досуговой деятельности обучающихся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помещ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городных оздоровительных лагерей, баз отдых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2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едиатек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5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1906" w:h="16838"/>
      <w:pgMar w:left="1276" w:right="283" w:gutter="0" w:header="72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6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ло И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Val">
    <w:name w:val="val"/>
    <w:qFormat/>
    <w:rPr/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Style6"/>
    <w:qFormat/>
    <w:rPr/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Знак Знак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Hp">
    <w:name w:val="hp"/>
    <w:qFormat/>
    <w:rPr/>
  </w:style>
  <w:style w:type="character" w:styleId="Style23">
    <w:name w:val="Нет"/>
    <w:qFormat/>
    <w:rPr/>
  </w:style>
  <w:style w:type="character" w:styleId="WW2">
    <w:name w:val="WW-Знак Знак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Layout">
    <w:name w:val="layou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23" w:hanging="426"/>
    </w:pPr>
    <w:rPr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280" w:after="28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3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9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дата"/>
    <w:basedOn w:val="Normal"/>
    <w:qFormat/>
    <w:pPr>
      <w:autoSpaceDE w:val="false"/>
    </w:pPr>
    <w:rPr>
      <w:b/>
      <w:bCs/>
      <w:sz w:val="24"/>
      <w:szCs w:val="24"/>
    </w:rPr>
  </w:style>
  <w:style w:type="paragraph" w:styleId="35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do-dshi@seversk.gov70.ru" TargetMode="External"/><Relationship Id="rId4" Type="http://schemas.openxmlformats.org/officeDocument/2006/relationships/hyperlink" Target="https://vk.com/wall-77829485_3629" TargetMode="External"/><Relationship Id="rId5" Type="http://schemas.openxmlformats.org/officeDocument/2006/relationships/hyperlink" Target="https://vk.com/wall-77829485_4515" TargetMode="External"/><Relationship Id="rId6" Type="http://schemas.openxmlformats.org/officeDocument/2006/relationships/hyperlink" Target="https://vk.com/wall-77829485_4814" TargetMode="External"/><Relationship Id="rId7" Type="http://schemas.openxmlformats.org/officeDocument/2006/relationships/hyperlink" Target="https://vk.com/wall-77829485_4900" TargetMode="External"/><Relationship Id="rId8" Type="http://schemas.openxmlformats.org/officeDocument/2006/relationships/hyperlink" Target="https://vk.com/wall-77829485_4908" TargetMode="External"/><Relationship Id="rId9" Type="http://schemas.openxmlformats.org/officeDocument/2006/relationships/hyperlink" Target="https://vk.com/wall-77829485_3500" TargetMode="External"/><Relationship Id="rId10" Type="http://schemas.openxmlformats.org/officeDocument/2006/relationships/hyperlink" Target="https://vk.com/wall-77829485_3510" TargetMode="External"/><Relationship Id="rId11" Type="http://schemas.openxmlformats.org/officeDocument/2006/relationships/hyperlink" Target="https://vk.com/wall-77829485_3506" TargetMode="External"/><Relationship Id="rId12" Type="http://schemas.openxmlformats.org/officeDocument/2006/relationships/hyperlink" Target="https://vk.com/wall-77829485_3532" TargetMode="External"/><Relationship Id="rId13" Type="http://schemas.openxmlformats.org/officeDocument/2006/relationships/hyperlink" Target="https://vk.com/wall-77829485_3544" TargetMode="External"/><Relationship Id="rId14" Type="http://schemas.openxmlformats.org/officeDocument/2006/relationships/hyperlink" Target="https://vk.com/wall-77829485_3548" TargetMode="External"/><Relationship Id="rId15" Type="http://schemas.openxmlformats.org/officeDocument/2006/relationships/hyperlink" Target="https://vk.com/wall-77829485_3542" TargetMode="External"/><Relationship Id="rId16" Type="http://schemas.openxmlformats.org/officeDocument/2006/relationships/hyperlink" Target="https://vk.com/wall-77829485_3554" TargetMode="External"/><Relationship Id="rId17" Type="http://schemas.openxmlformats.org/officeDocument/2006/relationships/hyperlink" Target="https://vk.com/wall-77829485_3531" TargetMode="External"/><Relationship Id="rId18" Type="http://schemas.openxmlformats.org/officeDocument/2006/relationships/hyperlink" Target="https://vk.com/wall-77829485_3583" TargetMode="External"/><Relationship Id="rId19" Type="http://schemas.openxmlformats.org/officeDocument/2006/relationships/hyperlink" Target="https://vk.com/wall-77829485_3630" TargetMode="External"/><Relationship Id="rId20" Type="http://schemas.openxmlformats.org/officeDocument/2006/relationships/hyperlink" Target="https://vk.com/wall-77829485_3592" TargetMode="External"/><Relationship Id="rId21" Type="http://schemas.openxmlformats.org/officeDocument/2006/relationships/hyperlink" Target="https://vk.com/wall-77829485_3603" TargetMode="External"/><Relationship Id="rId22" Type="http://schemas.openxmlformats.org/officeDocument/2006/relationships/hyperlink" Target="https://vk.com/wall-77829485_3600" TargetMode="External"/><Relationship Id="rId23" Type="http://schemas.openxmlformats.org/officeDocument/2006/relationships/hyperlink" Target="https://vk.com/wall-77829485_3626" TargetMode="External"/><Relationship Id="rId24" Type="http://schemas.openxmlformats.org/officeDocument/2006/relationships/hyperlink" Target="https://vk.com/wall-77829485_3625" TargetMode="External"/><Relationship Id="rId25" Type="http://schemas.openxmlformats.org/officeDocument/2006/relationships/hyperlink" Target="https://vk.com/wall-77829485_3623" TargetMode="External"/><Relationship Id="rId26" Type="http://schemas.openxmlformats.org/officeDocument/2006/relationships/hyperlink" Target="https://vk.com/wall-77829485_3624" TargetMode="External"/><Relationship Id="rId27" Type="http://schemas.openxmlformats.org/officeDocument/2006/relationships/hyperlink" Target="https://vk.com/wall-77829485_3627" TargetMode="External"/><Relationship Id="rId28" Type="http://schemas.openxmlformats.org/officeDocument/2006/relationships/hyperlink" Target="https://vk.com/wall-77829485_3738" TargetMode="External"/><Relationship Id="rId29" Type="http://schemas.openxmlformats.org/officeDocument/2006/relationships/hyperlink" Target="https://vk.com/wall-77829485_3746" TargetMode="External"/><Relationship Id="rId30" Type="http://schemas.openxmlformats.org/officeDocument/2006/relationships/hyperlink" Target="https://vk.com/wall-77829485_3744" TargetMode="External"/><Relationship Id="rId31" Type="http://schemas.openxmlformats.org/officeDocument/2006/relationships/hyperlink" Target="https://vk.com/wall-77829485_3763" TargetMode="External"/><Relationship Id="rId32" Type="http://schemas.openxmlformats.org/officeDocument/2006/relationships/hyperlink" Target="https://vk.com/wall-77829485_3764" TargetMode="External"/><Relationship Id="rId33" Type="http://schemas.openxmlformats.org/officeDocument/2006/relationships/hyperlink" Target="https://vk.com/wall-77829485_3753" TargetMode="External"/><Relationship Id="rId34" Type="http://schemas.openxmlformats.org/officeDocument/2006/relationships/hyperlink" Target="https://vk.com/wall-77829485_3780" TargetMode="External"/><Relationship Id="rId35" Type="http://schemas.openxmlformats.org/officeDocument/2006/relationships/hyperlink" Target="https://vk.com/wall-77829485_3797" TargetMode="External"/><Relationship Id="rId36" Type="http://schemas.openxmlformats.org/officeDocument/2006/relationships/hyperlink" Target="https://vk.com/wall-77829485_3804" TargetMode="External"/><Relationship Id="rId37" Type="http://schemas.openxmlformats.org/officeDocument/2006/relationships/hyperlink" Target="https://vk.com/wall-77829485_3845" TargetMode="External"/><Relationship Id="rId38" Type="http://schemas.openxmlformats.org/officeDocument/2006/relationships/hyperlink" Target="https://vk.com/wall-77829485_3833" TargetMode="External"/><Relationship Id="rId39" Type="http://schemas.openxmlformats.org/officeDocument/2006/relationships/hyperlink" Target="https://vk.com/wall-77829485_3857" TargetMode="External"/><Relationship Id="rId40" Type="http://schemas.openxmlformats.org/officeDocument/2006/relationships/hyperlink" Target="https://vk.com/wall-77829485_3839" TargetMode="External"/><Relationship Id="rId41" Type="http://schemas.openxmlformats.org/officeDocument/2006/relationships/hyperlink" Target="https://vk.com/wall-77829485_3853" TargetMode="External"/><Relationship Id="rId42" Type="http://schemas.openxmlformats.org/officeDocument/2006/relationships/hyperlink" Target="https://vk.com/wall-77829485_3844" TargetMode="External"/><Relationship Id="rId43" Type="http://schemas.openxmlformats.org/officeDocument/2006/relationships/hyperlink" Target="https://vk.com/wall-77829485_3848" TargetMode="External"/><Relationship Id="rId44" Type="http://schemas.openxmlformats.org/officeDocument/2006/relationships/hyperlink" Target="https://vk.com/wall-77829485_3851" TargetMode="External"/><Relationship Id="rId45" Type="http://schemas.openxmlformats.org/officeDocument/2006/relationships/hyperlink" Target="https://vk.com/wall-77829485_3850" TargetMode="External"/><Relationship Id="rId46" Type="http://schemas.openxmlformats.org/officeDocument/2006/relationships/hyperlink" Target="https://vk.com/wall-77829485_3873" TargetMode="External"/><Relationship Id="rId47" Type="http://schemas.openxmlformats.org/officeDocument/2006/relationships/hyperlink" Target="https://vk.com/wall-77829485_3870" TargetMode="External"/><Relationship Id="rId48" Type="http://schemas.openxmlformats.org/officeDocument/2006/relationships/hyperlink" Target="https://vk.com/wall-77829485_3903" TargetMode="External"/><Relationship Id="rId49" Type="http://schemas.openxmlformats.org/officeDocument/2006/relationships/hyperlink" Target="https://vk.com/wall-77829485_3905" TargetMode="External"/><Relationship Id="rId50" Type="http://schemas.openxmlformats.org/officeDocument/2006/relationships/hyperlink" Target="https://vk.com/wall-77829485_4220" TargetMode="External"/><Relationship Id="rId51" Type="http://schemas.openxmlformats.org/officeDocument/2006/relationships/hyperlink" Target="https://vk.com/wall-77829485_3793" TargetMode="External"/><Relationship Id="rId52" Type="http://schemas.openxmlformats.org/officeDocument/2006/relationships/hyperlink" Target="https://vk.com/wall-77829485_4167" TargetMode="External"/><Relationship Id="rId53" Type="http://schemas.openxmlformats.org/officeDocument/2006/relationships/hyperlink" Target="https://vk.com/wall-77829485_4161" TargetMode="External"/><Relationship Id="rId54" Type="http://schemas.openxmlformats.org/officeDocument/2006/relationships/hyperlink" Target="https://vk.com/wall-77829485_4216" TargetMode="External"/><Relationship Id="rId55" Type="http://schemas.openxmlformats.org/officeDocument/2006/relationships/hyperlink" Target="https://vk.com/wall-77829485_4227" TargetMode="External"/><Relationship Id="rId56" Type="http://schemas.openxmlformats.org/officeDocument/2006/relationships/hyperlink" Target="https://vk.com/wall-77829485_4249" TargetMode="External"/><Relationship Id="rId57" Type="http://schemas.openxmlformats.org/officeDocument/2006/relationships/hyperlink" Target="https://vk.com/wall-77829485_4255" TargetMode="External"/><Relationship Id="rId58" Type="http://schemas.openxmlformats.org/officeDocument/2006/relationships/hyperlink" Target="https://vk.com/wall-77829485_4253" TargetMode="External"/><Relationship Id="rId59" Type="http://schemas.openxmlformats.org/officeDocument/2006/relationships/hyperlink" Target="https://vk.com/wall-77829485_4239" TargetMode="External"/><Relationship Id="rId60" Type="http://schemas.openxmlformats.org/officeDocument/2006/relationships/hyperlink" Target="https://vk.com/wall-77829485_4238" TargetMode="External"/><Relationship Id="rId61" Type="http://schemas.openxmlformats.org/officeDocument/2006/relationships/hyperlink" Target="https://vk.com/wall-77829485_4432, https://vk.com/wall-77829485_4383" TargetMode="External"/><Relationship Id="rId62" Type="http://schemas.openxmlformats.org/officeDocument/2006/relationships/hyperlink" Target="https://vk.com/wall-77829485_4364" TargetMode="External"/><Relationship Id="rId63" Type="http://schemas.openxmlformats.org/officeDocument/2006/relationships/hyperlink" Target="https://vk.com/wall-77829485_4351" TargetMode="External"/><Relationship Id="rId64" Type="http://schemas.openxmlformats.org/officeDocument/2006/relationships/hyperlink" Target="https://vk.com/wall-77829485_4316" TargetMode="External"/><Relationship Id="rId65" Type="http://schemas.openxmlformats.org/officeDocument/2006/relationships/hyperlink" Target="https://vk.com/wall-77829485_4248" TargetMode="External"/><Relationship Id="rId66" Type="http://schemas.openxmlformats.org/officeDocument/2006/relationships/hyperlink" Target="https://vk.com/wall-77829485_4371" TargetMode="External"/><Relationship Id="rId67" Type="http://schemas.openxmlformats.org/officeDocument/2006/relationships/hyperlink" Target="https://vk.com/wall-77829485_4401" TargetMode="External"/><Relationship Id="rId68" Type="http://schemas.openxmlformats.org/officeDocument/2006/relationships/hyperlink" Target="https://vk.com/wall-77829485_4438" TargetMode="External"/><Relationship Id="rId69" Type="http://schemas.openxmlformats.org/officeDocument/2006/relationships/hyperlink" Target="https://vk.com/wall-77829485_4418" TargetMode="External"/><Relationship Id="rId70" Type="http://schemas.openxmlformats.org/officeDocument/2006/relationships/hyperlink" Target="https://vk.com/wall-77829485_4496" TargetMode="External"/><Relationship Id="rId71" Type="http://schemas.openxmlformats.org/officeDocument/2006/relationships/hyperlink" Target="https://vk.com/wall-77829485_4515, https://vk.com/wall-77829485_4533" TargetMode="External"/><Relationship Id="rId72" Type="http://schemas.openxmlformats.org/officeDocument/2006/relationships/hyperlink" Target="https://vk.com/wall-77829485_4400" TargetMode="External"/><Relationship Id="rId73" Type="http://schemas.openxmlformats.org/officeDocument/2006/relationships/hyperlink" Target="https://vk.com/wall-77829485_4667" TargetMode="External"/><Relationship Id="rId74" Type="http://schemas.openxmlformats.org/officeDocument/2006/relationships/hyperlink" Target="https://vk.com/wall-77829485_4621" TargetMode="External"/><Relationship Id="rId75" Type="http://schemas.openxmlformats.org/officeDocument/2006/relationships/hyperlink" Target="https://vk.com/wall-77829485_4608?w=wall-77829485_4608" TargetMode="External"/><Relationship Id="rId76" Type="http://schemas.openxmlformats.org/officeDocument/2006/relationships/hyperlink" Target="https://vk.com/wall-77829485_4758" TargetMode="External"/><Relationship Id="rId77" Type="http://schemas.openxmlformats.org/officeDocument/2006/relationships/hyperlink" Target="https://vk.com/wall-77829485_4760" TargetMode="External"/><Relationship Id="rId78" Type="http://schemas.openxmlformats.org/officeDocument/2006/relationships/hyperlink" Target="https://vk.com/wall-77829485_4865" TargetMode="External"/><Relationship Id="rId79" Type="http://schemas.openxmlformats.org/officeDocument/2006/relationships/hyperlink" Target="https://vk.com/wall-77829485_4807" TargetMode="External"/><Relationship Id="rId80" Type="http://schemas.openxmlformats.org/officeDocument/2006/relationships/hyperlink" Target="https://vk.com/wall-77829485_4823" TargetMode="External"/><Relationship Id="rId81" Type="http://schemas.openxmlformats.org/officeDocument/2006/relationships/hyperlink" Target="https://vk.com/wall-77829485_4949" TargetMode="External"/><Relationship Id="rId82" Type="http://schemas.openxmlformats.org/officeDocument/2006/relationships/hyperlink" Target="https://vk.com/wall-77829485_4952" TargetMode="External"/><Relationship Id="rId83" Type="http://schemas.openxmlformats.org/officeDocument/2006/relationships/hyperlink" Target="https://vk.com/wall-77829485_4940" TargetMode="External"/><Relationship Id="rId84" Type="http://schemas.openxmlformats.org/officeDocument/2006/relationships/hyperlink" Target="https://vk.com/wall-77829485_4886" TargetMode="External"/><Relationship Id="rId85" Type="http://schemas.openxmlformats.org/officeDocument/2006/relationships/hyperlink" Target="https://vk.com/wall-77829485_4922" TargetMode="External"/><Relationship Id="rId86" Type="http://schemas.openxmlformats.org/officeDocument/2006/relationships/hyperlink" Target="https://vk.com/wall-77829485_4961" TargetMode="External"/><Relationship Id="rId87" Type="http://schemas.openxmlformats.org/officeDocument/2006/relationships/hyperlink" Target="https://vk.com/wall-77829485_4777" TargetMode="External"/><Relationship Id="rId88" Type="http://schemas.openxmlformats.org/officeDocument/2006/relationships/hyperlink" Target="https://vk.com/wall-77829485_3498" TargetMode="External"/><Relationship Id="rId89" Type="http://schemas.openxmlformats.org/officeDocument/2006/relationships/hyperlink" Target="https://vk.com/wall-77829485_3499" TargetMode="External"/><Relationship Id="rId90" Type="http://schemas.openxmlformats.org/officeDocument/2006/relationships/hyperlink" Target="https://vk.com/wall-77829485_3505" TargetMode="External"/><Relationship Id="rId91" Type="http://schemas.openxmlformats.org/officeDocument/2006/relationships/hyperlink" Target="https://vk.com/wall-77829485_3558" TargetMode="External"/><Relationship Id="rId92" Type="http://schemas.openxmlformats.org/officeDocument/2006/relationships/hyperlink" Target="https://vk.com/wall-77829485_3600" TargetMode="External"/><Relationship Id="rId93" Type="http://schemas.openxmlformats.org/officeDocument/2006/relationships/hyperlink" Target="https://vk.com/wall-77829485_3597" TargetMode="External"/><Relationship Id="rId94" Type="http://schemas.openxmlformats.org/officeDocument/2006/relationships/hyperlink" Target="https://vk.com/wall-77829485_3594" TargetMode="External"/><Relationship Id="rId95" Type="http://schemas.openxmlformats.org/officeDocument/2006/relationships/hyperlink" Target="https://vk.com/wall-77829485_3544" TargetMode="External"/><Relationship Id="rId96" Type="http://schemas.openxmlformats.org/officeDocument/2006/relationships/hyperlink" Target="https://vk.com/wall-77829485_3553" TargetMode="External"/><Relationship Id="rId97" Type="http://schemas.openxmlformats.org/officeDocument/2006/relationships/hyperlink" Target="https://vk.com/wall-77829485_3621" TargetMode="External"/><Relationship Id="rId98" Type="http://schemas.openxmlformats.org/officeDocument/2006/relationships/hyperlink" Target="https://vk.com/wall-77829485_3751" TargetMode="External"/><Relationship Id="rId99" Type="http://schemas.openxmlformats.org/officeDocument/2006/relationships/hyperlink" Target="https://vk.com/wall-77829485_3793" TargetMode="External"/><Relationship Id="rId100" Type="http://schemas.openxmlformats.org/officeDocument/2006/relationships/hyperlink" Target="https://vk.com/wall-77829485_3837" TargetMode="External"/><Relationship Id="rId101" Type="http://schemas.openxmlformats.org/officeDocument/2006/relationships/hyperlink" Target="https://vk.com/wall 77829485_3838" TargetMode="External"/><Relationship Id="rId102" Type="http://schemas.openxmlformats.org/officeDocument/2006/relationships/hyperlink" Target="https://vk.com/wall-77829485_3839" TargetMode="External"/><Relationship Id="rId103" Type="http://schemas.openxmlformats.org/officeDocument/2006/relationships/hyperlink" Target="https://vk.com/wall-77829485_3844" TargetMode="External"/><Relationship Id="rId104" Type="http://schemas.openxmlformats.org/officeDocument/2006/relationships/hyperlink" Target="https://vk.com/wall-77829485_3848" TargetMode="External"/><Relationship Id="rId105" Type="http://schemas.openxmlformats.org/officeDocument/2006/relationships/hyperlink" Target="https://vk.com/wall-77829485_3849" TargetMode="External"/><Relationship Id="rId106" Type="http://schemas.openxmlformats.org/officeDocument/2006/relationships/hyperlink" Target="https://vk.com/wall-77829485_4072" TargetMode="External"/><Relationship Id="rId107" Type="http://schemas.openxmlformats.org/officeDocument/2006/relationships/hyperlink" Target="https://vk.com/wall-77829485_4216" TargetMode="External"/><Relationship Id="rId108" Type="http://schemas.openxmlformats.org/officeDocument/2006/relationships/hyperlink" Target="https://vk.com/wall-77829485_4252" TargetMode="External"/><Relationship Id="rId109" Type="http://schemas.openxmlformats.org/officeDocument/2006/relationships/hyperlink" Target="https://vk.com/wall-77829485_4388" TargetMode="External"/><Relationship Id="rId110" Type="http://schemas.openxmlformats.org/officeDocument/2006/relationships/hyperlink" Target="https://vk.com/wall-77829485_4397" TargetMode="External"/><Relationship Id="rId111" Type="http://schemas.openxmlformats.org/officeDocument/2006/relationships/hyperlink" Target="https://vk.com/wall-77829485_4515, https://vk.com/wall-77829485_4533" TargetMode="External"/><Relationship Id="rId112" Type="http://schemas.openxmlformats.org/officeDocument/2006/relationships/hyperlink" Target="https://vk.com/wall-77829485_4655" TargetMode="External"/><Relationship Id="rId113" Type="http://schemas.openxmlformats.org/officeDocument/2006/relationships/hyperlink" Target="https://vk.com/wall-77829485_4798" TargetMode="External"/><Relationship Id="rId114" Type="http://schemas.openxmlformats.org/officeDocument/2006/relationships/hyperlink" Target="https://vk.com/wall-77829485_4797" TargetMode="External"/><Relationship Id="rId115" Type="http://schemas.openxmlformats.org/officeDocument/2006/relationships/hyperlink" Target="https://vk.com/wall-77829485_4844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4:00Z</dcterms:created>
  <dc:creator>Metodist</dc:creator>
  <dc:description/>
  <cp:keywords/>
  <dc:language>en-US</dc:language>
  <cp:lastModifiedBy>Pavlukova</cp:lastModifiedBy>
  <cp:lastPrinted>2024-03-28T16:38:00Z</cp:lastPrinted>
  <dcterms:modified xsi:type="dcterms:W3CDTF">2025-03-28T01:59:00Z</dcterms:modified>
  <cp:revision>7</cp:revision>
  <dc:subject/>
  <dc:title>ОТЧЁТ О САМООБСЛЕДОВАНИИ МУНИЦИПАЛЬНОГО АВТОНОМНОГО УЧРЕЖДЕНИЯ ДОПОЛНИТЕЛЬНОГО ОБРАЗОВАНИЯ ЗАТО СЕВЕРСК «ДЕТСКАЯ ШКОЛА ИСКУССТВ» ЗА 2024 ГОД</dc:title>
</cp:coreProperties>
</file>