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39"/>
      </w:tblGrid>
      <w:tr>
        <w:trPr>
          <w:trHeight w:val="1357" w:hRule="atLeast"/>
        </w:trPr>
        <w:tc>
          <w:tcPr>
            <w:tcW w:w="47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sz w:val="28"/>
                <w:szCs w:val="28"/>
                <w:lang w:eastAsia="hi-IN" w:bidi="hi-IN"/>
              </w:rPr>
              <w:t>ПРИНЯТ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sz w:val="28"/>
                <w:szCs w:val="28"/>
                <w:lang w:eastAsia="hi-IN" w:bidi="hi-IN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Calibri"/>
                <w:sz w:val="28"/>
                <w:szCs w:val="28"/>
                <w:lang w:eastAsia="hi-IN" w:bidi="hi-IN"/>
              </w:rPr>
            </w:pPr>
            <w:r>
              <w:rPr>
                <w:rFonts w:cs="Calibri"/>
                <w:sz w:val="28"/>
                <w:szCs w:val="28"/>
                <w:lang w:eastAsia="hi-IN" w:bidi="hi-IN"/>
              </w:rPr>
              <w:t>МАУДО ДШ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  <w:lang w:eastAsia="hi-IN" w:bidi="hi-IN"/>
              </w:rPr>
              <w:t xml:space="preserve">Протокол №1 от 27.03.2025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jc w:val="right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jc w:val="right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ректор МАУДО ДШ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jc w:val="right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__________ А.Ю. Страк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uppressAutoHyphens w:val="true"/>
              <w:spacing w:lineRule="atLeast" w:line="10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215900</wp:posOffset>
                  </wp:positionV>
                  <wp:extent cx="204470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приказ № 05/у от 27.03.2025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ЕДПРОФЕССИОН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УЗЫКА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УННЫЕ ИНСТР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обучения 8(9)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Северс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</w:t>
      </w:r>
    </w:p>
    <w:p>
      <w:pPr>
        <w:pStyle w:val="Style3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120130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Цел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Условия реализаци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1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1. Сроки освоения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2. Прием и отбор обучающихс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3. Продолжительность учебного го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4. Организация учебного год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5. Оценка качества реализации программы. Формы и условия проведения контрол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 Требования к условиям реализации дополнительной предпрофессиональной программы в области музыкального искусства «Струнные инструменты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1. Учебно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–</w:t>
            </w:r>
            <w:r>
              <w:rPr>
                <w:rStyle w:val="IndexLink"/>
                <w:lang w:val="ru-RU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тодическое обеспечение учебного процесс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2. Кадровый ресурс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3. Финансовые условия реализации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ru-RU" w:eastAsia="en-US"/>
            </w:rPr>
          </w:pPr>
          <w:hyperlink w:anchor="__RefHeading___Toc4112013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4.4. Материально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–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хническая база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4112013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П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ланируемые результаты освоения 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ru-RU" w:eastAsia="en-US"/>
              </w:rPr>
              <w:t>об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уча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ru-RU" w:eastAsia="en-US"/>
              </w:rPr>
              <w:t>ю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щимис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411201323"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дополнительной предпрофессиона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«Струнные инструменты»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4112013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чебный план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4112013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еречень программ учебных предметов по дополнительной предпрофессиональной программе в области музыкального искусства «Струнные инструменты»</w:t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ru-RU" w:eastAsia="en-US"/>
            </w:rPr>
          </w:pPr>
          <w:hyperlink w:anchor="__RefHeading___Toc4112013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. Система и критерии оценок промежуточной и итоговой аттестации результатов освоения  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б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а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ю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щимися дополнительной предпрофессиональной программы в области музыкального искусства «Струнные инструменты»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lang w:val="ru-RU" w:eastAsia="en-US"/>
            </w:rPr>
          </w:pPr>
          <w:hyperlink w:anchor="__RefHeading___Toc411201327"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6. Программа творческой, методической и культурно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–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просветительской деятельности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ru-RU" w:eastAsia="en-US"/>
              </w:rPr>
              <w:t>……………………………………………………………………...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5</w:t>
            </w:r>
          </w:hyperlink>
        </w:p>
        <w:p>
          <w:pPr>
            <w:pStyle w:val="Normal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ПРИЛОЖЕНИЕ…………………………………………………………………44</w:t>
          </w:r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 w:eastAsia="en-US"/>
            </w:rPr>
          </w:r>
          <w:r>
            <w:rPr>
              <w:sz w:val="28"/>
              <w:szCs w:val="28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411201308"/>
      <w:bookmarkEnd w:id="1"/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2" w:name="__RefHeading___Toc411201309"/>
      <w:bookmarkEnd w:id="2"/>
      <w:r>
        <w:rPr>
          <w:rFonts w:cs="Times New Roman" w:ascii="Times New Roman" w:hAnsi="Times New Roman"/>
          <w:i w:val="false"/>
        </w:rPr>
        <w:t>1.1. Введ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полнительная предпрофессиональная программа в области музыкального искусства «Струнные инструменты» (далее – ДПП «Струнные инструменты») разработана Муниципальным автономным учреждением дополнительного образования ЗАТО Северск «Детская школа искусств» (далее –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) на основе федеральных государственных требований (далее – ФГТ) к минимуму содержания, структуре и условиям реализации ДПП «Струнные инструменты», утвержденных Приказом Министерства культуры Российской Федерации от 12 марта 2012 г. № 163 «Об утверждении федеральных государственных требований к минимуму содержания, структуре и условиям реализации ДПП «Струнные инструменты» и сроку обучения по данной програм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ПП «Струнные инструменты» направлена 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явление одаренных детей в области музыкального искусства в раннем детском возрас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бретение детьми знаний, умений и навыков игры на скрипке, позволяющих творчески исполнять музыкальные произведения в соответствии с необходимым уровнем музыкальной грамот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бретение детьми умений и навыков сольного, ансамблевого и оркестрового исполн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владение детьми духовными и культурными ценностями народов ми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ПП «Струнные инструменты» разработана с учетом обеспечения преемственности ДПП «Струн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, сохранения единства образовательного пространства Российской Федерации в сфере культуры и искусства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3" w:name="__RefHeading___Toc411201310"/>
      <w:bookmarkEnd w:id="3"/>
      <w:r>
        <w:rPr>
          <w:rFonts w:cs="Times New Roman" w:ascii="Times New Roman" w:hAnsi="Times New Roman"/>
          <w:i w:val="false"/>
        </w:rPr>
        <w:t>1.2. Це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целями ДПП «Струнные инструменты»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коллективного музицирования, осуществлению самостоятельного контроля  учебной деятельности, умению давать объективную оценку своему труду;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взаимодействия с преподавателями, концертмейстерами и уча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Heading2"/>
        <w:spacing w:before="0" w:after="0"/>
        <w:jc w:val="center"/>
        <w:rPr/>
      </w:pPr>
      <w:bookmarkStart w:id="4" w:name="__RefHeading___Toc411201311"/>
      <w:bookmarkEnd w:id="4"/>
      <w:r>
        <w:rPr>
          <w:rFonts w:cs="Times New Roman" w:ascii="Times New Roman" w:hAnsi="Times New Roman"/>
          <w:i w:val="false"/>
        </w:rPr>
        <w:t>1.3. Условия реализации программы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5" w:name="__RefHeading___Toc411201312"/>
      <w:r>
        <w:rPr>
          <w:rFonts w:cs="Times New Roman" w:ascii="Times New Roman" w:hAnsi="Times New Roman"/>
          <w:i w:val="false"/>
        </w:rPr>
        <w:t>1.3.1. Сроки освоения программы</w:t>
      </w:r>
      <w:bookmarkEnd w:id="5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ок освоения ДПП «Струнные инструменты» для детей, поступивших в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в первый класс в возрасте с шести лет шести месяцев до девяти лет, составляет 8 лет. Срок освоения программы «Струнные инструменты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имеет право реализовывать ДПП «Струнные инструменты» в сокращенные сроки, а также по индивидуальным учебным планам с учетом ФГТ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bookmarkStart w:id="6" w:name="__RefHeading___Toc411201313"/>
      <w:r>
        <w:rPr>
          <w:rFonts w:cs="Times New Roman" w:ascii="Times New Roman" w:hAnsi="Times New Roman"/>
          <w:i w:val="false"/>
        </w:rPr>
        <w:t xml:space="preserve">1.3.2. Прием и отбор </w:t>
      </w:r>
      <w:bookmarkEnd w:id="6"/>
      <w:r>
        <w:rPr>
          <w:rFonts w:cs="Times New Roman" w:ascii="Times New Roman" w:hAnsi="Times New Roman"/>
          <w:i w:val="false"/>
          <w:color w:val="000000"/>
        </w:rPr>
        <w:t>обучающихс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риёме на обучение по ДПП «Струнные инструменты»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– слуха, ритма, памяти. Дополнительно поступающий может исполнить самостоятельно подготовленные музыкальные произведения на струнном инструмен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выпускные классы поступление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не предусмотрено.</w:t>
      </w:r>
    </w:p>
    <w:p>
      <w:pPr>
        <w:pStyle w:val="Heading2"/>
        <w:spacing w:before="0" w:after="0"/>
        <w:rPr/>
      </w:pPr>
      <w:bookmarkStart w:id="7" w:name="__RefHeading___Toc411201314"/>
      <w:r>
        <w:rPr>
          <w:rFonts w:cs="Times New Roman" w:ascii="Times New Roman" w:hAnsi="Times New Roman"/>
          <w:i w:val="false"/>
        </w:rPr>
        <w:t>1.3.3. Продолжительность учебного года</w:t>
      </w:r>
      <w:bookmarkEnd w:id="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Струн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 график учебного процес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ого по девяты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 </w:t>
      </w:r>
    </w:p>
    <w:p>
      <w:pPr>
        <w:pStyle w:val="Heading2"/>
        <w:spacing w:before="0" w:after="0"/>
        <w:rPr/>
      </w:pPr>
      <w:bookmarkStart w:id="8" w:name="__RefHeading___Toc411201315"/>
      <w:r>
        <w:rPr>
          <w:rFonts w:cs="Times New Roman" w:ascii="Times New Roman" w:hAnsi="Times New Roman"/>
          <w:i w:val="false"/>
        </w:rPr>
        <w:t>1.3.4.  Организация учебного года</w:t>
      </w:r>
      <w:bookmarkEnd w:id="8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– от 2-х человек), групповых занятий (численностью от 11 человек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аудиторная (самостоятельная) работа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комендуется учебная литература, опубликованная за  последние  5 лет: художественный материал по программе, музыкальные словари и энциклопедии. Реализация программы «Струнные инструменты» обеспечивается доступом каждого обучающегося к библиотечным фондам и фондам фонотеки, аудио – и видеозаписей, формируемым по полному перечню учебных предметов учебного плана. Во время самостоятельной работы учащиеся могут быть обеспечены доступом к сети Интер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иблиотечный фонд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составляет 42 399 экземпляров, в том числе, поступившие за последние 5 лет. Библиотечный фонд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укомплектовывается печатными, электронными изданиями основной и дополнительной учебной и учебно – 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, книгами и брошюрами в объеме, соответствующем требованиям программы «Струнные инструменты». Основной учебной литературой по учебным предметам предметной области «Теория и история музыки» обеспечивается каждый учащийся. 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поисковые системы, сайты Интернета, сайты издатель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ПП «Струнные инструменты» обеспечивается консультациями дл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, которые проводятся с целью подготовки обучающихся к контрольным урокам, зачетам, экзаменам, творческим конкурсам и другим мероприятиям по усмотрению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Консультации проводятся с целью подготовк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к контрольным урокам, зачетам, экзаменам, творческим конкурсам и другим мероприятиям по усмотрению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>. Консультации могут проводиться рассредоточено или в счет резерва учебного времени в объеме 192 часов при реализации образовательной программы со сроком обучения 8 лет и 226 часов при реализации образовательной программы с дополнительным годом обучения.</w:t>
      </w:r>
      <w:r>
        <w:rPr/>
        <w:t xml:space="preserve"> </w:t>
      </w:r>
      <w:r>
        <w:rPr>
          <w:sz w:val="28"/>
          <w:szCs w:val="28"/>
        </w:rPr>
        <w:t>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 учебный план).</w:t>
      </w:r>
    </w:p>
    <w:p>
      <w:pPr>
        <w:pStyle w:val="Heading2"/>
        <w:spacing w:before="0" w:after="0"/>
        <w:jc w:val="both"/>
        <w:rPr/>
      </w:pPr>
      <w:bookmarkStart w:id="9" w:name="__RefHeading___Toc411201316"/>
      <w:bookmarkEnd w:id="9"/>
      <w:r>
        <w:rPr>
          <w:rFonts w:cs="Times New Roman" w:ascii="Times New Roman" w:hAnsi="Times New Roman"/>
          <w:i w:val="false"/>
        </w:rPr>
        <w:t>1.3.5. Оценка качества реализации программы. Формы и условия проведения контро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ализации ДПП «Струнные инструменты» включает в себя текущий контроль успеваемости, промежуточную и итоговую аттестацию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ачестве средств текущего контроля успеваемости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самостоятельно на основании ФГТ. В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разработаны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должны быть полными и адекватными отображениями ФГТ, соответствовать целям и задачам ДПП «Струнные инструменты» и её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четверти, полугодий, учебного года оценки выставляются по каждому учебному предм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тоговой аттестаци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определяются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на основании ФГ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форме выпускных экзамен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пециаль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льфеджи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Музыкальная литератур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ебования к выпускным экзаменам определяются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самостоятельно.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разрабатываются критерии оценок итоговой аттестации в соответствии с ФГ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, репертуара для струнных инструментов, ансамблевого и оркестрового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ять на слух, записывать, воспроизводить голосом аккордовые, интервальные и мелодические по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угозора в области музыкального искусства и культуры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bookmarkStart w:id="10" w:name="__RefHeading___Toc411201317"/>
      <w:r>
        <w:rPr>
          <w:rFonts w:cs="Times New Roman" w:ascii="Times New Roman" w:hAnsi="Times New Roman"/>
          <w:i w:val="false"/>
        </w:rPr>
        <w:t xml:space="preserve">1.4. Требования к условиям реализации </w:t>
      </w:r>
      <w:bookmarkEnd w:id="10"/>
      <w:r>
        <w:rPr>
          <w:rFonts w:cs="Times New Roman" w:ascii="Times New Roman" w:hAnsi="Times New Roman"/>
          <w:i w:val="false"/>
        </w:rPr>
        <w:t>ДПП «Струнные инструмент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ребования к условиям реализации ДПП «Струнные инструменты» представляют собой систему требований к учебно – методическим, кадровым, финансовым, материально-техническим и иным условиям реализации программы «Струнные инструменты» с целью достижения планируемых результатов освоения данной 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целью обеспечения высокого качества образования, его доступности, открытости, привлекательности дл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создает комфортную развивающую образовательную среду, обеспечивающую возможнос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ия и развития одаренных детей в области музыкального искус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рганизации творческой деятельност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учреждения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эффективной самостоятельной работы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при поддержке педагогических работников и родителей (законных представителей) обучающими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остроения содержания ДПП «Струнные инструменты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эффективного управления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bookmarkStart w:id="11" w:name="__RefHeading___Toc411201318"/>
      <w:bookmarkEnd w:id="11"/>
      <w:r>
        <w:rPr>
          <w:rFonts w:cs="Times New Roman" w:ascii="Times New Roman" w:hAnsi="Times New Roman"/>
          <w:i w:val="false"/>
        </w:rPr>
        <w:t>1.4.1. Учебно-методическое обеспечение учебного процес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ДПП «Струнные инструменты» обеспечивается учебно - методической документацией по всем учебным предметам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12" w:name="__RefHeading___Toc411201319"/>
      <w:r>
        <w:rPr>
          <w:rFonts w:cs="Times New Roman" w:ascii="Times New Roman" w:hAnsi="Times New Roman"/>
          <w:i w:val="false"/>
        </w:rPr>
        <w:t>1.4.2. Кадровый ресурс</w:t>
      </w:r>
      <w:bookmarkEnd w:id="12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ДПП «Струнные инструменты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 и среднее профессиональное образование, и стаж практической работы в соответствующей профессиональной сфере более 15 последних лет составляет 30 процентов  в общем числе преподавателей, обеспечивающих образовательный процесс по данной ДПП «Струнные инструменты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Учебный год для педагогических работников составляет 44 недели, из которых 32 – 33 недели – реализация аудиторных занятий, 2 – 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 – просветительскую работу, а также освоение дополнительных профессиональных образовательных програм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обеспечивается освоением дополнительных профессиональных образовательных программ в объеме не менее 108 часов, не реже чем один раз в три года в </w:t>
      </w:r>
      <w:r>
        <w:rPr>
          <w:rFonts w:eastAsia="Calibri"/>
          <w:sz w:val="28"/>
          <w:szCs w:val="28"/>
        </w:rPr>
        <w:t>учреждениях</w:t>
      </w:r>
      <w:r>
        <w:rPr>
          <w:sz w:val="28"/>
          <w:szCs w:val="28"/>
        </w:rPr>
        <w:t xml:space="preserve">, имеющих лицензию на осуществление образовательной деятельности. Педагогические работники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должны осуществлять концертно – творческую и методическую рабо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создает условия для взаимодействия с другими учреждениями, реализующими образовательные программы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ДПП «Струнные инструменты», использования передовых педагогических технологий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bookmarkStart w:id="13" w:name="__RefHeading___Toc411201320"/>
      <w:r>
        <w:rPr>
          <w:rFonts w:cs="Times New Roman" w:ascii="Times New Roman" w:hAnsi="Times New Roman"/>
          <w:i w:val="false"/>
        </w:rPr>
        <w:t>1.4.3. Финансовые условия реализации программы</w:t>
      </w:r>
      <w:bookmarkEnd w:id="1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ПП «Струнные инструменты» предусмотрена работа концертмейстеров с учетом сложившихся традиций и методической целесообразн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чебному предмету «Специальность» от 60 до 100 процентов аудиторного учебного времен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чебному предмету «Ансамбль» от 60 до 100 процентов аудиторного учебного времен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учебному предмету «Ритмика» вариативной части программы - до 100 процентов аудиторного време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учебному предмету «Оркестровый класс» вариативной части программы и консультаций по данному учебному предмету - не менее 80 процентов от аудиторного учебного времени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bookmarkStart w:id="14" w:name="__RefHeading___Toc411201321"/>
      <w:r>
        <w:rPr>
          <w:rFonts w:cs="Times New Roman" w:ascii="Times New Roman" w:hAnsi="Times New Roman"/>
          <w:i w:val="false"/>
        </w:rPr>
        <w:t>1.4.4. Материально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техническая база</w:t>
      </w:r>
      <w:bookmarkEnd w:id="14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 </w:t>
      </w:r>
      <w:r>
        <w:rPr>
          <w:sz w:val="28"/>
          <w:szCs w:val="28"/>
        </w:rPr>
        <w:t xml:space="preserve">– </w:t>
      </w:r>
      <w:r>
        <w:rPr>
          <w:rFonts w:eastAsia="SimSun;宋体"/>
          <w:sz w:val="28"/>
          <w:szCs w:val="28"/>
        </w:rPr>
        <w:t xml:space="preserve">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МАУДО ДШИ располагает материально-технической базой для реализации </w:t>
      </w:r>
      <w:r>
        <w:rPr>
          <w:sz w:val="28"/>
          <w:szCs w:val="28"/>
        </w:rPr>
        <w:t>ДПП «Струнные инструменты»</w:t>
      </w:r>
      <w:r>
        <w:rPr>
          <w:rFonts w:eastAsia="SimSun;宋体"/>
          <w:sz w:val="28"/>
          <w:szCs w:val="28"/>
        </w:rPr>
        <w:t xml:space="preserve">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индивидуальных, мелкогрупповых и групповых занятий. </w:t>
      </w:r>
      <w:r>
        <w:rPr>
          <w:rFonts w:eastAsia="Calibri"/>
          <w:sz w:val="28"/>
          <w:szCs w:val="28"/>
        </w:rPr>
        <w:t>МАУДО ДШИ</w:t>
      </w:r>
      <w:r>
        <w:rPr>
          <w:rFonts w:eastAsia="SimSun;宋体"/>
          <w:sz w:val="28"/>
          <w:szCs w:val="28"/>
        </w:rPr>
        <w:t xml:space="preserve"> обеспечено наличием музыкальных инструментов (скрипки, рояли, пианино), соответствующим оборудованием. Учебные аудитории со звукоизоляцией имеют площадь не менее 2 м</w:t>
      </w:r>
      <w:r>
        <w:rPr>
          <w:rFonts w:eastAsia="SimSun;宋体"/>
          <w:sz w:val="28"/>
          <w:szCs w:val="28"/>
          <w:vertAlign w:val="superscript"/>
        </w:rPr>
        <w:t xml:space="preserve">2  </w:t>
      </w:r>
      <w:r>
        <w:rPr>
          <w:rFonts w:eastAsia="SimSun;宋体"/>
          <w:sz w:val="28"/>
          <w:szCs w:val="28"/>
        </w:rPr>
        <w:t>на одного обучающегося.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Учебные аудитории для реализации учебного предмета «Специальность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22"/>
        <w:gridCol w:w="1401"/>
        <w:gridCol w:w="5185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>36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скрипк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рояль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юпитр – 6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>15,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скрипки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>9,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скрипки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>9,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скрипки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аудитории для реализации учебного предмета «Ансамбль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SimSun;宋体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Cs/>
          <w:color w:val="000000"/>
          <w:sz w:val="28"/>
          <w:szCs w:val="28"/>
          <w:lang w:eastAsia="zh-CN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22"/>
        <w:gridCol w:w="1401"/>
        <w:gridCol w:w="5185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>36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скрипк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рояль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юпитр – 6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>15,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скрипки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аудитории для реализации учебного предмет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кестровый класс»</w:t>
      </w:r>
    </w:p>
    <w:p>
      <w:pPr>
        <w:pStyle w:val="Normal"/>
        <w:jc w:val="right"/>
        <w:rPr>
          <w:rFonts w:eastAsia="SimSun;宋体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Cs/>
          <w:color w:val="000000"/>
          <w:sz w:val="28"/>
          <w:szCs w:val="28"/>
          <w:lang w:eastAsia="zh-CN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22"/>
        <w:gridCol w:w="1401"/>
        <w:gridCol w:w="5185"/>
      </w:tblGrid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vertAlign w:val="superscript"/>
              </w:rPr>
            </w:pPr>
            <w:r>
              <w:rPr>
                <w:rFonts w:eastAsia="SimSun;宋体"/>
                <w:sz w:val="28"/>
                <w:szCs w:val="28"/>
              </w:rPr>
              <w:t>36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крипки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рояль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юпитр – 6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аудитории для реализации учебного предмета «Фортепиано»</w:t>
      </w:r>
    </w:p>
    <w:p>
      <w:pPr>
        <w:pStyle w:val="Normal"/>
        <w:ind w:firstLine="851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16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роя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,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роя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,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,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,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,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,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9,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,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9,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9,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,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3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,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аудитории для реализации учебного предмета «Хоровой класс»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33,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шкафы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67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роя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арты ученические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банкетки – 6 шт.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шкафы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ценические костюмы для  концертных и конкурсных выступлений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Корпус № 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58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компьюте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шкафы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аудитории для реализации учебных предметов «Сольфеджио», «Слушание музыки»,  «Музыкальная литература  (зарубежная, отечественная)», «Элементарная теория музыки», «Ритмика»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34,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цифровое пианино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интезато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Компьютер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val="en-US" w:bidi="hi-IN"/>
              </w:rPr>
              <w:t>DVD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 – 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телевизор: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доска ученическа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шкафы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роекто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наглядные пособи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32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val="en-US" w:bidi="hi-IN"/>
              </w:rPr>
              <w:t>DVD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 – 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телевизор: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доска ученическа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шкафы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роекто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наглядные пособи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34,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val="en-US" w:bidi="hi-IN"/>
              </w:rPr>
              <w:t>DVD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 – 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телевизор: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доска ученическа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шкафы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роекто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наглядные пособи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35,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цифровое пианино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интезато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Компьютер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val="en-US" w:bidi="hi-IN"/>
              </w:rPr>
              <w:t>DVD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 – 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телевизор: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доска ученическа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шкафы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роекто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наглядные пособи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35,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интезатор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компьютер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val="en-US" w:bidi="hi-IN"/>
              </w:rPr>
              <w:t>DVD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 – 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телевизор: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доска ученическа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шкафы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роекто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наглядные пособи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46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(кабинет ритми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31,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интезатор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ноутбук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val="en-US" w:bidi="hi-IN"/>
              </w:rPr>
              <w:t>DVD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 – 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музыкальный центр – 2 шт.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микшерский пульт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ск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агнитно</w:t>
            </w: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аркерная</w:t>
            </w: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улья разновозрастные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шкафы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роекто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наглядные пособи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оответствующее напольное покрыт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Корпус № 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3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38,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пианино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компьютер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val="en-US" w:bidi="hi-IN"/>
              </w:rPr>
              <w:t>DVD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 – 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проигрыватель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телевизор: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музыкальный цент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доска ученическа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ол письменный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стуль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шкафы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фон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видеотека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наглядные пособия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В МАУДО ДШИ 3 концертных зала с концертными роялями,</w:t>
      </w:r>
      <w:r>
        <w:rPr>
          <w:rFonts w:eastAsia="SimSun;宋体" w:cs="Calibri" w:ascii="Calibri" w:hAnsi="Calibri"/>
        </w:rPr>
        <w:t xml:space="preserve"> </w:t>
      </w:r>
      <w:r>
        <w:rPr>
          <w:rFonts w:eastAsia="SimSun;宋体"/>
          <w:sz w:val="28"/>
          <w:szCs w:val="28"/>
        </w:rPr>
        <w:t>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- корпус № 1 – 2 концертных зала (Большой зал на 360 посадочных мест, Малый зал на 100 посадочных мест)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рпус № 2 – 1 концертный зал (Зрительный зал на 210 посадочных мест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Концертные залы</w:t>
      </w:r>
    </w:p>
    <w:p>
      <w:pPr>
        <w:pStyle w:val="Normal"/>
        <w:ind w:firstLine="425"/>
        <w:jc w:val="right"/>
        <w:rPr>
          <w:rFonts w:eastAsia="SimSun;宋体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iCs/>
          <w:color w:val="000000"/>
          <w:sz w:val="28"/>
          <w:szCs w:val="28"/>
          <w:lang w:eastAsia="zh-CN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046"/>
        <w:gridCol w:w="2184"/>
        <w:gridCol w:w="1312"/>
      </w:tblGrid>
      <w:tr>
        <w:trPr>
          <w:trHeight w:val="6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о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цертный роя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оутбу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удийный микрофо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еспровод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икшерный п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Акустическая  систе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игрыватель рекор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квалайз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-кана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Кроссовер </w:t>
            </w:r>
            <w:r>
              <w:rPr>
                <w:rFonts w:eastAsia="SimSun;宋体"/>
                <w:sz w:val="28"/>
                <w:szCs w:val="28"/>
                <w:lang w:val="en-US"/>
              </w:rPr>
              <w:t>(</w:t>
            </w:r>
            <w:r>
              <w:rPr>
                <w:rFonts w:eastAsia="SimSun;宋体"/>
                <w:sz w:val="28"/>
                <w:szCs w:val="28"/>
              </w:rPr>
              <w:t>стерео</w:t>
            </w:r>
            <w:r>
              <w:rPr>
                <w:rFonts w:eastAsia="SimSun;宋体"/>
                <w:sz w:val="28"/>
                <w:szCs w:val="28"/>
                <w:lang w:val="en-US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цессор эффек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силит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ставки для хо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МАУДО ДШИ</w:t>
      </w:r>
      <w:r>
        <w:rPr>
          <w:sz w:val="28"/>
          <w:szCs w:val="28"/>
        </w:rPr>
        <w:t xml:space="preserve">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/>
          <w:sz w:val="28"/>
          <w:szCs w:val="28"/>
        </w:rPr>
        <w:t>ДШИ</w:t>
      </w:r>
      <w:r>
        <w:rPr>
          <w:sz w:val="28"/>
          <w:szCs w:val="28"/>
        </w:rPr>
        <w:t xml:space="preserve"> обеспечивает выступления учебных коллективов (хоровых, ансамблевых, оркестровых) в сценических костюм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411201322"/>
      <w:bookmarkEnd w:id="15"/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spacing w:val="-2"/>
          <w:sz w:val="28"/>
          <w:szCs w:val="28"/>
        </w:rPr>
        <w:t>ланируемые результаты освоения обучающимис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411201323"/>
      <w:bookmarkEnd w:id="16"/>
      <w:r>
        <w:rPr>
          <w:rFonts w:cs="Times New Roman" w:ascii="Times New Roman" w:hAnsi="Times New Roman"/>
          <w:spacing w:val="-2"/>
          <w:sz w:val="28"/>
          <w:szCs w:val="28"/>
        </w:rPr>
        <w:t>ДПП</w:t>
      </w:r>
      <w:r>
        <w:rPr>
          <w:rFonts w:cs="Times New Roman" w:ascii="Times New Roman" w:hAnsi="Times New Roman"/>
          <w:sz w:val="28"/>
          <w:szCs w:val="28"/>
        </w:rPr>
        <w:t xml:space="preserve"> «Струнные инструменты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результатом освоения ДПП «Струн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бласти музыкального исполнительства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знания художественно-эстетических и технических особенностей, характерных для сольного, ансамблевого и оркестрового исполнительств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музыкальной терминолог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умения грамотно исполнять музыкальные произведения как сольно, так и при игре в ансамбле и оркестре на струнном инструмент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самостоятельно разучивать музыкальные произведения различных жанров и стилей на струнном инструмент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 на струнном инструмент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создавать художественный образ при исполнении музыкального произведения на струнном инструмент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игры на фортепиано несложных музыкальных произведений различных стилей и жанр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чтения с листа несложных музыкальных произведений, как на струнном инструменте, так и на фортепиано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подбора по слуху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ов публичных выступлений (сольных, ансамблевых и оркестровых)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бласти теории и истории музык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музыкальной грамот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е знания в области строения классических музыкальных фор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струнном инструменте и фортепиано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я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анализа музыкального произ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записи музыкального текста по слуху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вокального исполнения музыкального текс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зультатом освоения </w:t>
      </w:r>
      <w:r>
        <w:rPr>
          <w:sz w:val="28"/>
          <w:szCs w:val="28"/>
        </w:rPr>
        <w:t>ДПП «Струнные инструменты»</w:t>
      </w:r>
      <w:r>
        <w:rPr>
          <w:color w:val="000000"/>
          <w:sz w:val="28"/>
          <w:szCs w:val="28"/>
        </w:rPr>
        <w:t xml:space="preserve"> с дополнительным годом обучения является приобретение обучающимися следующих знаний, умений и навыков в предметных област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бласти музыкального исполнительства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знание основного сольного, ансамблевого и оркестрового репертуар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знание различных исполнительских интерпретаций музыкальных произвед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умения исполнять музыкальные произведения соло, в ансамбле и (или) оркестре на достаточном художественном уровне в соответствии со стилевыми особенностя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области теории и истории музык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ов восприятия современной музы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ПП «Струнные инструменты» по учебным предметам обязательной части обучающиеся должны демонстрировать следующие компетенц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пециальность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ый комплекс исполнительских знаний, умений и навыков, позволяющий использовать многообразные возможности струн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репертуара для струнного инструмента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художественно-исполнительских возможностей струнного инструмен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профессиональной терминолог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умений по чтению с листа музыкальных произве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узыкальной памяти, развитого мелодического, ладогармонического, тембрового слух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выков репетиционно-концертной работы в качестве солиста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Ансамбль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 сформированный комплекс умений и навыков в области коллективного творчеств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 знание ансамблевого репертуара (музыкальных произведений, созданных для различных камер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струментальных составов) из произведений отечественных и зарубежных композиторов, способствующее формированию способности к коллективному творческому исполнительству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 знание основных направлений камер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самблевой музык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похи барокко, в том числе сочинений И.С. 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выки по решению музыкально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ортепиано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нструментальных и художественных особенностей и возможностей фортепиано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Хоровой класс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коллективного хорового исполнительского творчеств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актических навыков исполнения партий в составе вокального ансамбля и хорового коллектива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ольфеджио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знание профессиональной музыкальной терминолог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мпровизировать на заданные музыкальные темы или ритмические постро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лушание музык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узыкальная литература (зарубежная, отечественная)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исполнять на музыкальном инструменте тематический материал пройденных музыкальных произве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по выполнению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особенностей национальных традиций, фольклорных истоков музык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профессиональной музыкальной терминолог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 устной и письменной форме излагать свои мысли о творчестве композитор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пределять на слух фрагменты того или иного изученного музыкального произ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Элементарная теория музык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- знание основных элементов музыкального языка, понятий: звукоряд, лад, интервалы, аккорды, диатоника, хроматика, отклонение, модуляц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ичные знания о строении музыкальной ткани, типах изложения музыкального материал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__RefHeading___Toc411201324"/>
      <w:bookmarkEnd w:id="17"/>
      <w:r>
        <w:rPr>
          <w:rFonts w:cs="Times New Roman" w:ascii="Times New Roman" w:hAnsi="Times New Roman"/>
          <w:sz w:val="28"/>
          <w:szCs w:val="28"/>
        </w:rPr>
        <w:t>3. Учебный пл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ПП «Струнные инструменты» предусматривает следующие предметные области: музыкальное исполнительство, теория и история музыки. Разделы: консультации, промежуточная аттестация, итоговая аттестация. 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ДПП «Струнные инструменты»со сроком обучения 8 лет общий объем аудиторной учебной нагрузки обязательной части составляет </w:t>
      </w:r>
      <w:r>
        <w:rPr>
          <w:bCs/>
          <w:sz w:val="28"/>
          <w:szCs w:val="28"/>
        </w:rPr>
        <w:t>1903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часа, в том числе по предметным областям (ПО), учебным предметам (УП)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.01. «Музыкальное исполнительство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.01.Специальность – 59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.02. Ансамбль -16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.03.Фортепиано – 19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.04. Хоровой класс – 98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.02. «Теория и история музык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.01.Сольфеджио – 378,5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УП.02.Слушание музыки – 98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УП.03.Музыкальная литература (зарубежная, отечественная) – 181,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– 192 ча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реализации ДПП «Струнные инструменты» дополнительного года (9 класс) обучения общий объем аудиторной учебной нагрузки обязательной части составляет 323 часа, в том числе по предметным областям (ПО), учебным предметам (УП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.01.Музыкальное исполнительст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.01.Специальность – 99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.02.Ансамбль - 6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.02.Теория и история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.01.Сольфеджио – 49,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.02.Музыкальная литература (зарубежная, отечественная) - 49,5 ча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П.03. Элементарная теория музыки – 33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и – 26 часов</w:t>
      </w:r>
    </w:p>
    <w:p>
      <w:pPr>
        <w:pStyle w:val="Normal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ариативная часть дает возможность расширения и углубления подготовк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, определяемой содержанием обязательной части образовательной программы, получения учащимися дополнительных знаний, умений и навыков. Учебные предметы вариативной части определяются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. Объем времени вариативной части  на занятия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с присутствием преподавателя, может составлять до 4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формировании </w:t>
      </w:r>
      <w:r>
        <w:rPr>
          <w:rFonts w:eastAsia="Calibri"/>
          <w:sz w:val="28"/>
          <w:szCs w:val="28"/>
        </w:rPr>
        <w:t>МАУДО ДШИ</w:t>
      </w:r>
      <w:r>
        <w:rPr>
          <w:sz w:val="28"/>
          <w:szCs w:val="28"/>
        </w:rPr>
        <w:t xml:space="preserve"> вариативной части, а также введении в данный раздел занятий учитываются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максимальной учебной нагрузки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 не превышает 26 часов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концертно-творческих мероприятиях). </w:t>
      </w:r>
    </w:p>
    <w:p>
      <w:pPr>
        <w:pStyle w:val="Heading1"/>
        <w:spacing w:before="0" w:after="0"/>
        <w:jc w:val="center"/>
        <w:rPr/>
      </w:pPr>
      <w:bookmarkStart w:id="18" w:name="__RefHeading___Toc411201325"/>
      <w:r>
        <w:rPr>
          <w:rFonts w:cs="Times New Roman" w:ascii="Times New Roman" w:hAnsi="Times New Roman"/>
          <w:sz w:val="28"/>
          <w:szCs w:val="28"/>
        </w:rPr>
        <w:t xml:space="preserve">4. Перечень программ учебных предметов по </w:t>
      </w:r>
    </w:p>
    <w:p>
      <w:pPr>
        <w:pStyle w:val="Heading1"/>
        <w:spacing w:before="0" w:after="0"/>
        <w:jc w:val="center"/>
        <w:rPr/>
      </w:pPr>
      <w:bookmarkStart w:id="19" w:name="__RefHeading___Toc411201325"/>
      <w:r>
        <w:rPr>
          <w:rFonts w:cs="Times New Roman" w:ascii="Times New Roman" w:hAnsi="Times New Roman"/>
          <w:sz w:val="28"/>
          <w:szCs w:val="28"/>
        </w:rPr>
        <w:t>ДПП «Струнные инструменты»</w:t>
      </w:r>
      <w:bookmarkEnd w:id="19"/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60"/>
        <w:gridCol w:w="496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учебных предметов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и вариативная часть ОП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полнительств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1.УП.0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обучения 8(9) ле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обучения 5(6)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4 по 8(9) классы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обучения 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8 классы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1.УП.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обучения 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 классы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.02.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ория и история музык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2.УП.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обучения 8(9) ле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2.УП.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музы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обучения 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 классы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02.УП.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литература (зарубежная, отечествен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обучения 5(6)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4 по 8(9) классы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00.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1.УП.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обучения  1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2.УП.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обучения  4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8 классы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3.УП.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обучения  4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7 классы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4.УП.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арная теория музы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обучения  1(2)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(9) класс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5.УП.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обучения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классы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6.УП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1.УП.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Оркестровый клас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обучения 5(6)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-8(9) классы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07.УП.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й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обучения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классы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__RefHeading___Toc411201326"/>
      <w:bookmarkStart w:id="21" w:name="__RefHeading___Toc41120132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__RefHeading___Toc411201326"/>
      <w:r>
        <w:rPr>
          <w:rFonts w:cs="Times New Roman" w:ascii="Times New Roman" w:hAnsi="Times New Roman"/>
          <w:sz w:val="28"/>
          <w:szCs w:val="28"/>
        </w:rPr>
        <w:t>5. Система и критерии оценок промежуточной и итоговой аттестации результатов освоения обучающимися ДПП «Струнные инструменты»</w:t>
      </w:r>
      <w:bookmarkEnd w:id="2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качества реализации ДПП «Струнные инструменты» включает в себя текущий контроль успеваемости, промежуточную и итоговую аттестацию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редств текущего контроля успеваемости могут использоваться контрольные работы, устные опросы, письменные работы, тестирование, академические концерты, прослушивания, технические заче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МАУДО ДШ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ок в рамках итоговой аттестации предполагает пятибалльную шкалу в абсолютном знач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 – «отлично»; «4» – «хорошо»; «3» – «удовлетворительно»; «2» – «неудовлетворительн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ое исполнительство </w:t>
      </w:r>
    </w:p>
    <w:p>
      <w:pPr>
        <w:pStyle w:val="Normal"/>
        <w:ind w:left="567" w:firstLine="851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91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исполнения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должен продемонстрировать весь комплекс музыкально-исполнительских достижений на данном этапе, грамотно и выразительно исполнить свою программу, иметь хорошую интонацию, хорошее звучание и достаточно развитый инструментализм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должен продемонстрировать весь комплекс музыкально – исполнительских достижений на данном этапе, грамотно и выразительно исполнить свою программу, иметь хорошую интонацию при недостаточной музыкальной выразительности и технического развития обучающегося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«удовлетворительно»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носит формальный характер, не хватает технического развития и инструментальных навыков для качественного исполнения данной программы, нет понимания стиля исполняемых произведений, звучание маловыразительное, есть интонационные неточности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слухового контроля собственного исполнения, ошибки в воспроизведении нотного текста, низкое качество звукоизвлечения и звуковедения, отсутствие выразительного интонирования, метро – ритмическая неустойчивость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и история музык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феджио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45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 («отлично»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окальн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нтонационные навы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чистота интон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итмическая т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интаксическая осмысленность фразир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ыразительность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ладение навыками пения с ли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итмические нав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ладение навыками вычленения, осмысления и исполнения метроритмических соотношений в изучаемых произве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ховой анализ и музыкальный диктан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ладение навыками осмысленного слухового восприятия законченных музыкальных построений и отдельных элементов музыкаль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ладение навыками записи прослушанных ритмических и мелодических построений  и отдельных элементов музыкально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творческие навы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мение самостоятельно применять полученные знания и умения в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оретические знания</w:t>
            </w:r>
            <w:r>
              <w:rPr>
                <w:sz w:val="28"/>
                <w:szCs w:val="28"/>
              </w:rPr>
              <w:t xml:space="preserve"> по музыкальной грамоте и элементарной теории музыки в соответствии с программными требова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окальн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нтонационные навы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 достаточно чистая интон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 достаточная ритмическая т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интаксическая осмысленность фразир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ыразительность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 достаточное владение навыками пения с ли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итмические нав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ладение навыками вычленения, осмысления и исполнения метроритмических соотношений в изучаемых произве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ховой анализ и музыкальный диктан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ладение навыками осмысленного слухового восприятия законченных музыкальных построений и отдельных элементов музыкаль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достаточное владение навыками записи прослушанных ритмических и мелодических построений  и отдельных элементов музыкально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ворческие навы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мение самостоятельно применять полученные знания и умения в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оретические знания</w:t>
            </w:r>
            <w:r>
              <w:rPr>
                <w:sz w:val="28"/>
                <w:szCs w:val="28"/>
              </w:rPr>
              <w:t xml:space="preserve"> по музыкальной грамоте и элементарной теории музыки в соответствии с программными требованиями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окально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интонационные навы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чистая интон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достаточная ритмическая т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интаксическая осмысленность фразир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достаточная выразительность ис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лабое владение навыками пения с ли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ритмические навы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лабое владение навыками вычленения, осмысления и исполнения метроритмических соотношений в изучаемых произве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ховой анализ и  музыкальный диктан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лабое владение навыками осмысленного слухового восприятия законченных музыкальных построений и отдельных элементов музыкаль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лабое владение навыками записи прослушанных ритмических и мелодических построений  и отдельных элементов музыкально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ворческие навы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учающийся не умеет самостоятельно применять полученные знания и умения в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оретические знания</w:t>
            </w:r>
            <w:r>
              <w:rPr>
                <w:sz w:val="28"/>
                <w:szCs w:val="28"/>
              </w:rPr>
              <w:t xml:space="preserve"> по музыкальной грамоте и элементарной теории музыки в соответствии с программными требованиями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окальн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интонационные навы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чистая интон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итмическая нет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сутствие синтаксической осмысленности фразир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выразительное испол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сутствие навыков пения с лис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итмические навы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сутствие навыков вычленения, осмысления и исполнения метроритмических соотношений в изучаемых произве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луховой анализ и музыкальный диктант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сутствие навыков осмысленного слухового восприятия законченных музыкальных построений и отдельных элементов музыкально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сутствие навыков записи прослушанных ритмических и мелодических построений  и отдельных элементов музыкально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ворческие навы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тсутствие навыков самостоятельно применять полученные знания и умения в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нет соответствия уровня </w:t>
            </w:r>
            <w:r>
              <w:rPr>
                <w:i/>
                <w:sz w:val="28"/>
                <w:szCs w:val="28"/>
              </w:rPr>
              <w:t>теоретических знаний</w:t>
            </w:r>
            <w:r>
              <w:rPr>
                <w:sz w:val="28"/>
                <w:szCs w:val="28"/>
              </w:rPr>
              <w:t xml:space="preserve"> по музыкальной грамоте и элементарной теории музыки  программным требования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зыкальная литература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20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Оцен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«отлично»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ние музыкального, исторического и теоретического материала на уровне требований програм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ладение музыкальной терминолог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ие охарактеризовать содержание и выразительные средства музыки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 («хорошо»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знание музыкального, исторического и теоретического материала на уровне требований программы;</w:t>
            </w:r>
          </w:p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владение музыкальной терминологией;</w:t>
            </w:r>
          </w:p>
          <w:p>
            <w:pPr>
              <w:pStyle w:val="Normal"/>
              <w:shd w:fill="FFFFFF" w:val="clear"/>
              <w:ind w:right="19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недостаточное умение охарактеризовать содержание и выразительные средства музыки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 («удовлетворительно»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неполные знания музыкального, исторического и теоретического материала;</w:t>
            </w:r>
          </w:p>
          <w:p>
            <w:pPr>
              <w:pStyle w:val="Normal"/>
              <w:shd w:fill="FFFFFF" w:val="clear"/>
              <w:ind w:right="6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неуверенное владение музыкальной терминологией;</w:t>
            </w:r>
          </w:p>
          <w:p>
            <w:pPr>
              <w:pStyle w:val="Normal"/>
              <w:shd w:fill="FFFFFF" w:val="clear"/>
              <w:ind w:right="6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лабое умение охарактеризовать содержание и выразительные средства музыки.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нет знания музыкального, исторического и теоретического материала на уровне требований программы;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- обучающийся не владеет музыкальной терминологией;</w:t>
            </w:r>
          </w:p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нет навыка охарактеризовать содержание и выразительные средства музыки.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ая теория музыки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1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ценк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(«отлично»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учающийся продемонстрировал прочные теоретические знания и владение практическими    навыками в полном объеме, предусмотренном программ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(«хорошо»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учающийся продемонстрировал хорошие теоретические знания и владение практическими навыкам в объеме, предусмотренном программой. Допущенные погрешности и неточности не являются существенными и не затрагивают основных понятий и навык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(«удовлетворительно»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учающийся допустил существенные    погрешности в теории и показал частичное владение предусмотренными программой практическими навы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учающийся допустил грубые ошибки при изложении материала, не владеет     практическими навыками, предусмотренными программой учебного предм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</w:rPr>
              <w:t>«зачет» (без оценки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9" w:firstLine="5"/>
              <w:rPr>
                <w:rFonts w:eastAsia="Calibri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</w:rPr>
              <w:t xml:space="preserve">тражает достаточный уровень подготовки и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исполнения на данном этапе обучения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мика 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9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(«отлично»)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качественное и художеств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ное исполнение, отвечающее всем требованиям на данном этапе обучения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«хорошо»)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отражает грамотное исполнение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ольшими недочетами в техническом и художественном плане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(«удовлетворительно»)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 большим количеством недоче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менно: неграмотно и невыразительно выполненное движение, слабая техн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неумение анализировать с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, незнание методики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ных движений и т.д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«неудовлетворительно») 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 недостатков, являющийся следств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регулярных аудиторных занятий,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интереса к ним, невыполнение программных требований.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ы учебных предмето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ДПП</w:t>
      </w:r>
      <w:r>
        <w:rPr>
          <w:b/>
          <w:sz w:val="28"/>
          <w:szCs w:val="28"/>
        </w:rPr>
        <w:t xml:space="preserve"> «Струнные инструмент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4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94"/>
        <w:gridCol w:w="3846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чебного предмет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итель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рок обучения 8(9) лет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С.Ю.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ервой квалификационной категории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самб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</w:t>
            </w:r>
            <w:r>
              <w:rPr>
                <w:sz w:val="28"/>
                <w:szCs w:val="28"/>
                <w:lang w:eastAsia="ar-SA"/>
              </w:rPr>
              <w:t xml:space="preserve"> 8(9) лет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С.Ю.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ервой квалификационной категории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итмик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Срок обучения 1 год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Плеханова Т.А.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подаватель высшей квалификационной категории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лушание музыки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Срок обучения 3 года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Плеханова Т.А.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подаватель высшей квалификационной категории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ьфеджи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Срок обучения 8 (9) лет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Грачева И.Е.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подаватель высшей квалификационной категории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зыкальная литератур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Срок обучения 5 лет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Плеханова Т.А.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подаватель высшей квалификационной категории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тепиано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Курган Ю.В.</w:t>
            </w:r>
          </w:p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подаватель перво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валификационной категории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Шевлякова И.Н.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подаватель перво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валификационной категории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ровой класс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  <w:lang w:eastAsia="ar-SA"/>
              </w:rPr>
              <w:t>Шахворостова Л.А.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подаватель перво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валификационной категории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6. Программа творческой, методическо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культурно </w:t>
      </w:r>
      <w:r>
        <w:rPr>
          <w:b/>
          <w:sz w:val="28"/>
          <w:szCs w:val="28"/>
        </w:rPr>
        <w:t>–</w:t>
      </w:r>
      <w:r>
        <w:rPr>
          <w:rFonts w:eastAsia="Calibri"/>
          <w:b/>
          <w:sz w:val="28"/>
          <w:szCs w:val="28"/>
          <w:lang w:eastAsia="en-US"/>
        </w:rPr>
        <w:t xml:space="preserve"> просветительской деятель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2"/>
          <w:lang w:eastAsia="en-US"/>
        </w:rPr>
        <w:t>Реализация ДПП «</w:t>
      </w:r>
      <w:r>
        <w:rPr>
          <w:rFonts w:eastAsia="Calibri"/>
          <w:spacing w:val="-2"/>
          <w:sz w:val="28"/>
          <w:szCs w:val="28"/>
          <w:lang w:eastAsia="en-US"/>
        </w:rPr>
        <w:t>Струнные инструменты</w:t>
      </w:r>
      <w:r>
        <w:rPr>
          <w:rFonts w:eastAsia="Calibri"/>
          <w:spacing w:val="-2"/>
          <w:sz w:val="28"/>
          <w:szCs w:val="22"/>
          <w:lang w:eastAsia="en-US"/>
        </w:rPr>
        <w:t xml:space="preserve">» предусматривает разработку и выполнение программы (планов) творческой, методической, просветительской деятельности, которые утверждаются директором МАУДО ДШИ. Данные виды деятельности являются неотъемлемой составляющей образовательного процесса и определяют высокий статус детской школы  искусств как культурно </w:t>
      </w:r>
      <w:r>
        <w:rPr>
          <w:sz w:val="28"/>
          <w:szCs w:val="28"/>
        </w:rPr>
        <w:t xml:space="preserve">– </w:t>
      </w:r>
      <w:r>
        <w:rPr>
          <w:rFonts w:eastAsia="Calibri"/>
          <w:spacing w:val="-2"/>
          <w:sz w:val="28"/>
          <w:szCs w:val="22"/>
          <w:lang w:eastAsia="en-US"/>
        </w:rPr>
        <w:t>образовательного центра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2"/>
          <w:lang w:eastAsia="en-US"/>
        </w:rPr>
      </w:pPr>
      <w:r>
        <w:rPr>
          <w:rFonts w:eastAsia="Calibri"/>
          <w:spacing w:val="-2"/>
          <w:sz w:val="28"/>
          <w:szCs w:val="22"/>
          <w:lang w:eastAsia="en-US"/>
        </w:rPr>
        <w:t>Данные виды деятельности определяются следующим образом.</w:t>
      </w:r>
    </w:p>
    <w:p>
      <w:pPr>
        <w:pStyle w:val="Normal"/>
        <w:tabs>
          <w:tab w:val="clear" w:pos="708"/>
          <w:tab w:val="left" w:pos="1134" w:leader="none"/>
          <w:tab w:val="left" w:pos="14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деятельность – создание, воплощение и интерпретация художественных образов посредством проведения творческих мероприятий (конкурсов, фестивалей, концертов, мастер-классов, творческих вечеров, олимпиад, выставок, театрализованных представлений и др.) с участием обучающихся и педагогических работников детской школы искус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орческая деятельность может осуществляться как самой детской школой искусств, так и с привлечением профессиональных образовательных организаций и образовательных организаций высшего образования, а также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ДО ДШИ обеспечивает участие обучающихся в конкурсах, фестивалях, олимпиадах, выставках, мастер-классах, творческих школах, смотрах и других мероприятиях, организуемых как в самой детской школе искусств, так и за ее пределами с учетом мнения преподавателей, которые определяют наиболее эффективный путь развития творческих способностей обучающихся.</w:t>
      </w:r>
    </w:p>
    <w:p>
      <w:pPr>
        <w:pStyle w:val="Normal"/>
        <w:ind w:left="284" w:firstLine="4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ческая деятельность</w:t>
      </w:r>
      <w:r>
        <w:rPr>
          <w:sz w:val="28"/>
          <w:szCs w:val="28"/>
        </w:rPr>
        <w:t>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раннем возраст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, духовно – нравственного развития дет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владение детьми духовными и культурными ценностями своей Родины, народов ми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ь и развить у обучающихся личностные качества, позволяющие уважать и принимать духовные и культурные ценности разных народов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эстетические взгляды, нравственные установки и потребности общения с духовными ценностям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у обучающихся самостоятельно воспринимать и оценивать культурные ценнос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ь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даренных детей комплекс знаний, умений и навыков, позволяющих в дальнейшем осваивать основные профессиональные образовательные программы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обучающихся личностные качества, способствующие освоению в соответствии с программными требованиями учебной информации, приобрести навыки творческой деятельности; уметь планировать свою домашнюю работу; осуществлять самостоятельный контроль за своей учебной деятельностью, уметь давать объективную оценку своему труду; сформировать навыки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; понимать причины успеха и неуспеха собственной учебной деятельности; определению наиболее эффективных способов достижения результат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ть одаренных детей в области искусств в раннем возрасте и подготовку одаренных детей к поступлению в образовательные учреждения, реализующие основные профессиональные образовательные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ворческой деятельности обучающихся осуществляется путем проведения творческих мероприятий: </w:t>
      </w:r>
      <w:r>
        <w:rPr>
          <w:b/>
          <w:sz w:val="28"/>
          <w:szCs w:val="28"/>
        </w:rPr>
        <w:t>выставок, конкурсов, фестивалей, мастер - классов, олимпиад, творческих встреч и т.д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учающиеся МАУДО ДШИ – постоянные участники и победители конкурсов и фестивалей разного уровня, таких как Московский Международный конкурс пианистов Владимира Крайнева, </w:t>
      </w:r>
      <w:r>
        <w:rPr>
          <w:bCs/>
          <w:sz w:val="28"/>
          <w:szCs w:val="28"/>
        </w:rPr>
        <w:t>Международный конкурс имени П.И. Чайковского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ластной конкурс исполнителей на народных инструментах, </w:t>
      </w:r>
      <w:r>
        <w:rPr>
          <w:sz w:val="28"/>
          <w:szCs w:val="28"/>
        </w:rPr>
        <w:t xml:space="preserve">XX Областной открытый фестиваль-конкурс юных исполнителей произведений польских композиторов имени Ф.Шопена «Прелюдия», Межрегиональный конкурс исполнителей на оркестровых инструментах «Музыкальный фейерверк», Всероссийский конкурс исполнителей на народных инструментах им. В.Т. Феоктистова, </w:t>
      </w:r>
      <w:r>
        <w:rPr>
          <w:bCs/>
          <w:sz w:val="28"/>
          <w:szCs w:val="28"/>
        </w:rPr>
        <w:t xml:space="preserve">Всероссийский конкурс учащихся оркестровых отделений ДШИ  городов Росатома, Областная олимпиада «Территория творчества – начало», </w:t>
      </w:r>
      <w:r>
        <w:rPr>
          <w:sz w:val="28"/>
          <w:szCs w:val="28"/>
        </w:rPr>
        <w:t xml:space="preserve">Международный конкурс – фестиваль «Планета талантов», Международный конкурс детского театрального творчества «Петрушка», Международный фестиваль – конкурс детского и юношеского творчества «Казанские узоры», </w:t>
      </w:r>
      <w:r>
        <w:rPr>
          <w:bCs/>
          <w:sz w:val="28"/>
          <w:szCs w:val="28"/>
        </w:rPr>
        <w:t xml:space="preserve">Петербургский Всероссийский фестиваль детских музыкальных театров «Сны, где сказка живет!..», </w:t>
      </w:r>
      <w:r>
        <w:rPr>
          <w:sz w:val="28"/>
          <w:szCs w:val="28"/>
        </w:rPr>
        <w:t>Всероссийского хорового фестиваля, Международный фестиваль-конкурс «Классическая гитара в Аше», Областной конкурс детских и юношеских театральных  коллективов, Всероссийский конкурс «Золотые ступени», Хореографическое искусство, Межрегиональный конкурс народного танца «Сибирская круговерть», Международный фестиваль – конкурс детских любительских театров кукол «Кукла в детских руках» и многих друг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УДО ДШИ организованы учебно </w:t>
      </w:r>
      <w:r>
        <w:rPr>
          <w:bCs/>
          <w:sz w:val="28"/>
          <w:szCs w:val="28"/>
        </w:rPr>
        <w:t xml:space="preserve">– </w:t>
      </w:r>
      <w:r>
        <w:rPr/>
        <w:t>творческие коллектив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, жанр творч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хор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лова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фольклорный ансамбль «Славян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олькл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я вокальная студия «Созвуч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е п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«Театр-студия «Улыб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«Детский музыкальный театр «Аллег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ансамбль танца «Витам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Ален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ая М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Ассо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самбль эстрадного танца «Эв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Е. Грановская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их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При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хорин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Цве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орост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орост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Пес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е п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С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естр народных инструм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кест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инстр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мен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балалаечников «Бал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ых инстр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тарный дуэт «Оберто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гитар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ный ансамбль «Аквар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гитар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ич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ный ансамбль «Эле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гитар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баянистов «Капр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крипачей «Рон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оркестр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крипачей «Капр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оркестр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ой орк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ой оркес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барабан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барабанщ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е В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Северские искор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«Фантаз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ансамб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-игровая студия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твор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ьков А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«Юные тала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«Рукави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объеди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очный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Ю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икова Д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«Мастерил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икова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 «Исто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фот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И.Е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ин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бъединение «Р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П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оды «Фас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В.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деятельность</w:t>
      </w:r>
    </w:p>
    <w:p>
      <w:pPr>
        <w:pStyle w:val="Normal"/>
        <w:ind w:left="1" w:right="-1" w:firstLine="707"/>
        <w:jc w:val="both"/>
        <w:rPr/>
      </w:pPr>
      <w:r>
        <w:rPr>
          <w:sz w:val="28"/>
          <w:szCs w:val="28"/>
        </w:rPr>
        <w:t>Методическая работа МАУДО ДШИ – это деятельность, направленная на успешную организацию учебного процесса. Методическая деятельность – одна из должностных обязанностей преподавателя, направленная на совершенствование образовательного процесса, повышение уровня подготовки обучающихся и квалификации преподавателей. Эта область включает в себя накопление теоретических знаний и практических навыков, анализ собственной работы и обобщение ее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етодической работы МАУДО ДШИ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 повышению методического уровня педагог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и профессиональной грамотности каждого члена педагогического коллектива и имиджа МАУДО ДШИ в цело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современного стиля педагогического мышления, формирование готовности к самообразованию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в образовательный процесс эффективные современные образовательные технологии, в т.ч. дистанционные, инновационные педагогические практики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чебно-программное и учебно-методическое обеспечение; 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педагогических работников, выявлять и обобщать передовой педагогический опыт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овышению квалификации педагогических работников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едагогическим работникам необходимую информацию по основным направлениям развития дополнительного образования в области искусств, программ, новым педагогическим технологиям, учебно-методической литературе по проблемам обучения, развития и воспитания, самоопределению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тодическую помощь в подготовке педагогических работников к аттестации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стимулировать профессиональную деятельность педагогических работников через подготовку к различным конкурсам профессионального мастерства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«внешнюю» функцию методической службы МАУДО ДШИ, в рамках совместных образовательных событий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деятельность Учреждения в СМИ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наполнением сайта МАУДО ДШИ;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методическое сотрудничество со средними и высшими учебными заведениями.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боты МАУДО ДШ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right="-284" w:hanging="0"/>
        <w:jc w:val="both"/>
        <w:rPr/>
      </w:pPr>
      <w:r>
        <w:rPr>
          <w:b/>
          <w:sz w:val="28"/>
          <w:szCs w:val="28"/>
        </w:rPr>
        <w:t xml:space="preserve">Педагогический совет – </w:t>
      </w:r>
      <w:r>
        <w:rPr>
          <w:sz w:val="28"/>
          <w:szCs w:val="28"/>
        </w:rPr>
        <w:t>Педагогический совет определяет ведущие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МАУДО ДШИ в учебно – воспитательном процессе, педагогического коллектива, решает организационные вопросы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right="-284" w:hanging="0"/>
        <w:jc w:val="both"/>
        <w:rPr/>
      </w:pPr>
      <w:r>
        <w:rPr>
          <w:b/>
          <w:sz w:val="28"/>
          <w:szCs w:val="28"/>
        </w:rPr>
        <w:t xml:space="preserve">Методический совет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всех структурных подразде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й службы МАУДО ДШИ, является консультативным органом по вопросам организации методической работы, способствует формированию творческого подхода к педагогической, инновационной деятельности.</w:t>
      </w:r>
    </w:p>
    <w:p>
      <w:pPr>
        <w:pStyle w:val="Normal"/>
        <w:ind w:left="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page3"/>
      <w:bookmarkStart w:id="24" w:name="page3"/>
      <w:bookmarkEnd w:id="24"/>
    </w:p>
    <w:p>
      <w:pPr>
        <w:pStyle w:val="Normal"/>
        <w:ind w:left="1" w:right="-284" w:hanging="0"/>
        <w:jc w:val="both"/>
        <w:rPr/>
      </w:pPr>
      <w:r>
        <w:rPr>
          <w:b/>
          <w:sz w:val="28"/>
          <w:szCs w:val="28"/>
        </w:rPr>
        <w:t xml:space="preserve">Методическое объединение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методического объединения строится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ой развития МАУДО ДШИ, решениями Педагогического совета, планом работы объединения, согласованным с Методическ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форм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группы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ые мероприятия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кад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формы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ворческой темой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уроки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етодического совета</w:t>
      </w:r>
    </w:p>
    <w:p>
      <w:pPr>
        <w:pStyle w:val="Normal"/>
        <w:ind w:left="1" w:right="200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тодического совета МАУДО ДШИ, это, прежде всего, координация деятельности школьных методических объединений, направленных на развитие методического обеспечения.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Методического совета относится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блемного анализа результатов образовательной деятельност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изменению содержания и структуры реализуемых учебных программ, их учебно-методического обеспечения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организации и содержанию аттестации педагогических работников на соответствие занимаемой должност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преподавателю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молодыми педагогическими работник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работы Методического совета на текущий год – повышение эффективности образовательного процесса через применение современных подходов к организации образовательной деятельности, совершенствование профессионального уровня и педагогического мастерства педагогических  работников МАУДО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аспекты работы Методического совета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нутришкольную систему повышения квалификации педагогических  работников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еализации всех участников образовательного  процесса через раскрытие их творческого потенциала и участие в инновационной деятель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</w:t>
        <w:tab/>
        <w:t>по выявлению и обобщению, распространению передового педагогического опыта творчески работающих педагогических  работников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изучения педагогическим коллективом основ работы в дистанционном режиме, дистанционных образовательных технологий и электронных образовательных ресурсов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отовность педагогических работников реализовать образовательные программы с помощью дистанционных образовательных технологий и электронных образовательных ресурс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етодических объединений (МО)</w:t>
      </w:r>
    </w:p>
    <w:p>
      <w:pPr>
        <w:pStyle w:val="Style20"/>
        <w:jc w:val="both"/>
        <w:rPr/>
      </w:pPr>
      <w:r>
        <w:rPr>
          <w:lang w:val="ru-RU"/>
        </w:rPr>
        <w:tab/>
        <w:t xml:space="preserve">Связующим звеном между Методическим советом и педагогическими работниками являются </w:t>
      </w:r>
      <w:hyperlink r:id="rId3" w:tgtFrame="_blank">
        <w:r>
          <w:rPr>
            <w:rStyle w:val="InternetLink"/>
            <w:color w:val="000000"/>
            <w:szCs w:val="28"/>
            <w:lang w:val="ru-RU"/>
          </w:rPr>
          <w:t>методические объединения</w:t>
        </w:r>
      </w:hyperlink>
      <w:r>
        <w:rPr>
          <w:lang w:val="ru-RU"/>
        </w:rPr>
        <w:t>, деятельность которых направлена на совершенствование профессиональной компетентности педагогических работников в целях обеспечения качества и развития содержания образования. Руководителями методических объединений являются преподаватели, имеющие первую или высш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объединение является основным структурным подразделением методической службы МАУДО ДШИ, осуществляющим проведение образовательной, методической и внеклассной работы по одному или нескольким родственным учебным предметам. Методическое объединение создается для решения определенной части задач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обучающихся, в интеллектуальном, культурном и нравственном развит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учебно – воспитательной и методической работ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тодического уровня проведения различных видов занятий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валификации педагогических работнико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положительного педагогического опыта творчески работающих педагогических работнико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боты по профессиональной ориентации выпускников и подготовка их к поступлению в профильные учебные за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МО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го, культурного, творческого роста педагогических работников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освоение нового содержания образовательного процесса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ериментальной деятельности в соответствии с приоритетными направлениями школы, в том числе инновационной деятельност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пропаганда положительного педагогического опыта, обмен опытом по различным вопросам воспитания и обучения;</w:t>
      </w:r>
    </w:p>
    <w:p>
      <w:pPr>
        <w:pStyle w:val="Style20"/>
        <w:rPr>
          <w:lang w:val="ru-RU"/>
        </w:rPr>
      </w:pPr>
      <w:r>
        <w:rPr>
          <w:lang w:val="ru-RU"/>
        </w:rPr>
        <w:t>организация консультативной помощи педагогическим работникам,  оказание помощи в профессиональном становлении молодых специалистов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 другими методическими объединениям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 качества знаний обучающихся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 уровня подготовленности преподавателя к аттестаци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единой методической темой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ам самообразования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 уроков и их анализ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инок научно-методической литературы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нтрольных требований для обучающихся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конкурсов;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и преподавателей в конкурсах различного уровня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деятельности МО за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142"/>
        <w:gridCol w:w="198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едставления результато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педагогическими кадрам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numPr>
                <w:ilvl w:val="1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; стимулирование роста педагогическ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аттестации педагогическ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Р и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график аттест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Изучение деятельности педагогических работников, оформление необходимых документов для прохождения аттестации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разъяснительная работа с аттестуемыми педагогическими работниками  по формированию пакета документов на аттестацию, индивидуальные консульт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Р и 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педагогическим работ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  <w:t>Проведение открытых мероприятий, представление собственного опыта работы  аттестуемыми педагогическими работ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-графика прохождения КПК и ДПП педагогическими работ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Р и 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прохождения КПК и ДПП педагогическими работн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Р и 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по самоанализу деятельности  педагогическим работн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ставлений  на педагогических работников, аттестующихся на соответствие занимаемой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ой аттестационной коми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ерспективным графиком аттестац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ттестационной коми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о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yle21"/>
              <w:numPr>
                <w:ilvl w:val="1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распространение передового опыта работы, проект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обобщение и распространение результатов профессиональной деятельности, повышение творческой активности педагогических работников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етодическая помощь, консуль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преподав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согласно графи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проведения открытых ур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, научно-методических семинарах, мастер-классах раз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учающихся для занятий в мастер-классах в рамках курсов повышения квалификации, с педагогами специальных учебных заведений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 в жюри в качестве экспертов, членов жюри в конкурсах, конференциях различн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аписание рецензий на открытые уроки, сольные концерты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алитической деятельности преподав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едагогического опыта через публикации статей в С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оформлению публикаций и ста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зработке методических рекомендаций с последующей публикацией на сайте школы, на сайтах учительских сообществ, в печатных изд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нформационного пространства; поддержание и развитие связей с другими учебными заведениями; повышение квалификации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автограф (презентация тем самообразования и педагогических достижений педагогических работников, защита портфолио и творческие отче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алитической деятельности преподав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деоуроков, презентаций, </w:t>
            </w:r>
            <w:r>
              <w:rPr>
                <w:color w:val="000000"/>
                <w:sz w:val="28"/>
                <w:szCs w:val="28"/>
              </w:rPr>
              <w:t xml:space="preserve">проведение индивидуальных и групповых занятий (видеоконференций) с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спользование специальных площадок для проведения вебинаров, размещение их в сети Интерн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работа по совершенствованию методов и форм проведения ур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конкурсе творческих инициатив в сфере культуры и искусств ЗАТО Северск «Овац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школьных открытых педагогических чтений «Палитра педагогических исканий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на соискание премий Томской области в сфере образования, науки, здравоохранения и культуры и на звание «Лауреат премии Томской области в сфере образования, науки, здравоохранения и культу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щероссийском конкурсе «Молодые дарования России», «Лучший преподаватель детской школы искусств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«Лучший открытый урок», «Лучшая публикация»; Областных, Всероссийских профессиональных конкурсах педагогического масте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ткрытом публичном конкурсе среди некоммерческих организаций по разработке и реализации социально значимых проектов ГК «Росат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еятельности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преподав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Работа с молодыми и вновь прибывшими преподава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рмативными документами по организации учебно-воспитательной и метод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разработке и составлении планов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с целью выявления трудностей в преподавании и оказание методических консультаций по их уст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Р и П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казание профессиональной помощи и поддержки молодым специалистам, создание условий для адаптации в практической деятельности и профессиональном становлении, а также формирование кадрового потенциал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Методическое обеспечение образовательного процесс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ль: создание условий для совершенствования учебного процесса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метод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дополнительных обще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пособий, методических рекомендаций, учебных пособий, сбо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ро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оценоч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формированный фонд оценочный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МК по каждому предмету учеб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по каждому предмету учебного пла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боты с одаренными и мотивированными к обучению детьми и подготовки их к конкурсам, олимпиадам, конференциям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официального сайта МАУДО ДШИ для формирования положительного имиджа и пропаганды деятельности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зисы выступлений, конспекты, доклады, презентации и т.д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методическими объединениями педагогических работнико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совершенствование методического обеспечения образовательных программ и роста профессионального мастерства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МО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д методической темой и проведения организационных, творческих  и отчетных 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етодической темой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 над выполнением учебных планов и программ, составлением 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над методической т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лана работы МО и степени участия педагогических работников в реализации плана методической работ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деятельности за учебный год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ершенствование содержания, форм, методов, средств  обучени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 повышение качества обучения и развития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ических работник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школьные открытые педагогические чтения «Палитра педагогических иск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ьзование в работе преподавателей Интернет – ресурсов,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аботы с социальными партнёр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 культуры, СОШ, д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сотрудничество с ТГПУ (стажировочная площадка МАУДО ДШИ), ОГАПОУ «ТМК имени Э.В. Денисова», ОГАПОУ ГКСКТ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ое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Учреждения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над единой методической темой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: повышение профессиональной компетентности преподавателей и концертмейстер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единой методической темой через МС,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 работы отд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ершенствование качеств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педагогических работников  на МО, Педагогических советах с сообщениями по методической тем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ачеств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амообразования преподава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ртфол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МР и П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ершенствование качества образования</w:t>
            </w:r>
          </w:p>
        </w:tc>
      </w:tr>
    </w:tbl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работа</w:t>
      </w:r>
    </w:p>
    <w:p>
      <w:pPr>
        <w:pStyle w:val="Normal"/>
        <w:ind w:left="120" w:firstLine="588"/>
        <w:jc w:val="both"/>
        <w:rPr/>
      </w:pPr>
      <w:r>
        <w:rPr>
          <w:sz w:val="28"/>
          <w:szCs w:val="28"/>
        </w:rPr>
        <w:t xml:space="preserve">Инновационная работа в МАУДО ДШИ направлена на всестороннее повышение профессионального мастерства каждого педагогического работника, на обогащение и развитие творческого потенциала коллектива в целом. </w:t>
      </w:r>
    </w:p>
    <w:p>
      <w:pPr>
        <w:pStyle w:val="Normal"/>
        <w:ind w:left="-567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нновационной работы: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локальных актов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образовательных программ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зработанных учебных программ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учебном процессе инновационных методов и форм обучения: интегрированные занятия, проведение внеклассных воспитательных мероприятий с привлечением новейших информационных средств обучения: создание видеофильмов, слайд-шоу, использование в работе преподавателей Интернет-ресурсов, информационных технологий, дальнейшее совершенствование сайта Учреждения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работка и реализация образовательных и культурно-просветительских проектов.</w:t>
      </w:r>
    </w:p>
    <w:p>
      <w:pPr>
        <w:pStyle w:val="Normal"/>
        <w:ind w:left="153" w:firstLine="36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Важным направлением методической работы и Администрации МАУДО ДШИ является постоянное совершенствование педагогического мастерства педагогических кадров через курсовую систему повышения квалификации на базе областных КПК и стимулирование педагогических работников МАУДО ДШИ к аттестации.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едагогических работников над темами самообразования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ифференцированной работы с педагогическими кадрами в Учреждении организована работа по самосовершенствованию педагогического мастерства через индивидуальную тему по самообразованию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педагогического работника определена индивидуальная методическая тема по самообразованию, которая анализируется через участие педагогических работников в работе МО, педсоветов, семинаров, практикумов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амообразование преподавателей осуществляется на основе собственных планов. Планы предусматривают: подбор литературы, затрату времени на изучение проблем, знакомство с практическим опытом. Результатом самообразования также являются открытые уроки, доклады, выступления перед коллегами, на совещаниях МО, педсоветах, семинарах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чество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вничество – старейший метод передачи опыта, который используется не только в производственных сферах, но и в образовательных организациях. В МАУДО ДШИ работа по наставничеству ведется активно и системно. </w:t>
      </w:r>
    </w:p>
    <w:p>
      <w:pPr>
        <w:pStyle w:val="Normal"/>
        <w:tabs>
          <w:tab w:val="clear" w:pos="708"/>
          <w:tab w:val="left" w:pos="1134" w:leader="none"/>
          <w:tab w:val="left" w:pos="144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ультурн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ветительская деятельность</w:t>
      </w:r>
    </w:p>
    <w:p>
      <w:pPr>
        <w:pStyle w:val="Normal"/>
        <w:tabs>
          <w:tab w:val="clear" w:pos="708"/>
          <w:tab w:val="left" w:pos="1134" w:leader="none"/>
          <w:tab w:val="left" w:pos="1448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ветительская деятельность – приобщение граждан страны к ценностям культуры через различные формы детского творчества, популяризация художественного образования среди населения, проведение для обучающихся МАУДО ДШИ комплекса мероприятий с целью их художественно – эстетического воспитания и образования, в том числе посещение учреждений культуры – театров, выставочных залов, филармоний, музеев и других. </w:t>
      </w:r>
    </w:p>
    <w:p>
      <w:pPr>
        <w:pStyle w:val="Normal"/>
        <w:tabs>
          <w:tab w:val="clear" w:pos="708"/>
          <w:tab w:val="left" w:pos="1134" w:leader="none"/>
          <w:tab w:val="left" w:pos="1448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светительство – одна из форм распространения знаний, наиболее доступная самому широкому кругу слушателей и зрителей</w:t>
      </w:r>
      <w:r>
        <w:rPr>
          <w:color w:val="444444"/>
          <w:sz w:val="28"/>
          <w:szCs w:val="28"/>
        </w:rPr>
        <w:t xml:space="preserve">. </w:t>
      </w:r>
      <w:r>
        <w:rPr>
          <w:sz w:val="28"/>
          <w:szCs w:val="28"/>
        </w:rPr>
        <w:t>Особенностью просветительской деятельности</w:t>
      </w:r>
      <w:r>
        <w:rPr>
          <w:bCs/>
          <w:sz w:val="28"/>
          <w:szCs w:val="28"/>
        </w:rPr>
        <w:t xml:space="preserve"> МАУДО</w:t>
      </w:r>
      <w:r>
        <w:rPr>
          <w:sz w:val="28"/>
          <w:szCs w:val="28"/>
        </w:rPr>
        <w:t xml:space="preserve"> ДШИ является ее направленность на различные категории слушателей и зрителей. При этом в просветительской деятельности определена особая роль обучающихся – как носителей культурных традиций и просветительских идей (путем участия в многочисленных фестивальных, выставочных мероприятиях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 одной стороны, и как субъектов образовательного процесса, получающих в процессе освоения образовательной программы новые знания,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 другой стороны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ветительство является одним из значимых, необходимых для социума видов деятельности МАУДО ДШ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ой культурно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просветительной работы МАУДО ДШИ является творчество ее обучающихся и преподав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АУДО ДШИ является постоянным организатором крупных творческих мероприятий на территории Томской области. В областных конкурсах: «Юный пианист» и «Олимпиада по музыкально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оретическим дисциплинам» принимают участие почти 200 обучающихся школ искусств и музыкальных школ. Межрегиональный фестиваль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курс детского и юношеского творчества «Палитра талантов», объединяющий в себе 3 конкурса: «Театральный фейерверк» «Танцевальная мозаика» и «Музыкальная капель», является, на сегодняшний день, крупнейшим детским творческим фестивале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курсом в Том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ой частью культурно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ветительной и методической работы является проведение школьных конкурсов, концертов, выставок в стенах МАУДО ДШИ. Эти мероприятия дают возможность не только представить современную художественную культуру города и области, обучающихся и педагогических работников МАУДО ДШИ, но и организовать урок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скурсии для обучающихся, чтобы изучать ее. Главная установка МАУДО ДШИ – соединение теории и практики на разных уровнях: изучения, преподавания, творчества обучающихся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>.ПРИЛОЖЕНИЕ</w:t>
      </w:r>
    </w:p>
    <w:p>
      <w:pPr>
        <w:pStyle w:val="Normal"/>
        <w:ind w:left="720"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7709"/>
      </w:tblGrid>
      <w:tr>
        <w:trPr>
          <w:trHeight w:val="2029" w:hRule="atLeast"/>
        </w:trPr>
        <w:tc>
          <w:tcPr>
            <w:tcW w:w="6518" w:type="dxa"/>
            <w:tcBorders/>
          </w:tcPr>
          <w:p>
            <w:pPr>
              <w:pStyle w:val="Normal"/>
              <w:rPr>
                <w:rFonts w:eastAsia="Lucida Grande C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 – 8 лет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ind w:right="-742" w:hanging="0"/>
              <w:jc w:val="center"/>
              <w:rPr>
                <w:rFonts w:eastAsia="Lucida Grande CY;Courier New"/>
                <w:b/>
                <w:b/>
                <w:sz w:val="28"/>
                <w:szCs w:val="28"/>
              </w:rPr>
            </w:pPr>
            <w:r>
              <w:rPr>
                <w:rFonts w:eastAsia="Lucida Grande CY;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6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90"/>
        <w:gridCol w:w="49"/>
        <w:gridCol w:w="235"/>
        <w:gridCol w:w="4"/>
        <w:gridCol w:w="279"/>
        <w:gridCol w:w="284"/>
        <w:gridCol w:w="283"/>
        <w:gridCol w:w="284"/>
        <w:gridCol w:w="425"/>
        <w:gridCol w:w="425"/>
        <w:gridCol w:w="426"/>
        <w:gridCol w:w="425"/>
        <w:gridCol w:w="425"/>
        <w:gridCol w:w="425"/>
      </w:tblGrid>
      <w:tr>
        <w:trPr>
          <w:trHeight w:val="536" w:hRule="atLeast"/>
        </w:trPr>
        <w:tc>
          <w:tcPr>
            <w:tcW w:w="13112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9 – 6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0 – 3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2 – 5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1 – 2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2 – 2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03 6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4. – 4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6 – 6.07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7 – 3.08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тестац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в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тес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-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-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-29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-01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-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5-01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– 31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</w:rPr>
            </w:pPr>
            <w:r>
              <w:rPr>
                <w:b/>
                <w:sz w:val="10"/>
                <w:szCs w:val="10"/>
                <w:highlight w:val="lightGra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both"/>
              <w:rPr>
                <w:b/>
                <w:b/>
                <w:sz w:val="6"/>
                <w:szCs w:val="6"/>
                <w:highlight w:val="lightGray"/>
              </w:rPr>
            </w:pPr>
            <w:r>
              <w:rPr>
                <w:b/>
                <w:sz w:val="6"/>
                <w:szCs w:val="6"/>
                <w:highlight w:val="lightGra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673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9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7709"/>
      </w:tblGrid>
      <w:tr>
        <w:trPr>
          <w:trHeight w:val="2029" w:hRule="atLeast"/>
        </w:trPr>
        <w:tc>
          <w:tcPr>
            <w:tcW w:w="6518" w:type="dxa"/>
            <w:tcBorders/>
          </w:tcPr>
          <w:p>
            <w:pPr>
              <w:pStyle w:val="Normal"/>
              <w:rPr>
                <w:rFonts w:eastAsia="Lucida Grande C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бучения – 9 лет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  <w:t xml:space="preserve"> </w:t>
            </w:r>
          </w:p>
        </w:tc>
        <w:tc>
          <w:tcPr>
            <w:tcW w:w="7709" w:type="dxa"/>
            <w:tcBorders/>
          </w:tcPr>
          <w:tbl>
            <w:tblPr>
              <w:tblW w:w="6084" w:type="dxa"/>
              <w:jc w:val="left"/>
              <w:tblInd w:w="8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4"/>
            </w:tblGrid>
            <w:tr>
              <w:trPr>
                <w:trHeight w:val="1932" w:hRule="atLeast"/>
              </w:trPr>
              <w:tc>
                <w:tcPr>
                  <w:tcW w:w="608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Lucida Grande CY;Courier New"/>
                      <w:sz w:val="28"/>
                      <w:szCs w:val="28"/>
                    </w:rPr>
                  </w:pPr>
                  <w:r>
                    <w:rPr>
                      <w:rFonts w:eastAsia="Lucida Grande CY;Courier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32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"/>
        <w:gridCol w:w="269"/>
        <w:gridCol w:w="269"/>
        <w:gridCol w:w="270"/>
        <w:gridCol w:w="275"/>
        <w:gridCol w:w="239"/>
        <w:gridCol w:w="239"/>
        <w:gridCol w:w="230"/>
        <w:gridCol w:w="9"/>
        <w:gridCol w:w="230"/>
        <w:gridCol w:w="9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03"/>
        <w:gridCol w:w="36"/>
        <w:gridCol w:w="239"/>
        <w:gridCol w:w="239"/>
        <w:gridCol w:w="191"/>
        <w:gridCol w:w="48"/>
        <w:gridCol w:w="191"/>
        <w:gridCol w:w="48"/>
        <w:gridCol w:w="239"/>
        <w:gridCol w:w="239"/>
        <w:gridCol w:w="179"/>
        <w:gridCol w:w="60"/>
        <w:gridCol w:w="179"/>
        <w:gridCol w:w="60"/>
        <w:gridCol w:w="239"/>
        <w:gridCol w:w="239"/>
        <w:gridCol w:w="239"/>
        <w:gridCol w:w="164"/>
        <w:gridCol w:w="75"/>
        <w:gridCol w:w="164"/>
        <w:gridCol w:w="75"/>
        <w:gridCol w:w="239"/>
        <w:gridCol w:w="239"/>
        <w:gridCol w:w="152"/>
        <w:gridCol w:w="87"/>
        <w:gridCol w:w="152"/>
        <w:gridCol w:w="87"/>
        <w:gridCol w:w="239"/>
        <w:gridCol w:w="239"/>
        <w:gridCol w:w="239"/>
        <w:gridCol w:w="137"/>
        <w:gridCol w:w="102"/>
        <w:gridCol w:w="239"/>
        <w:gridCol w:w="239"/>
        <w:gridCol w:w="239"/>
        <w:gridCol w:w="125"/>
        <w:gridCol w:w="114"/>
        <w:gridCol w:w="125"/>
        <w:gridCol w:w="114"/>
        <w:gridCol w:w="239"/>
        <w:gridCol w:w="239"/>
        <w:gridCol w:w="113"/>
        <w:gridCol w:w="126"/>
        <w:gridCol w:w="113"/>
        <w:gridCol w:w="126"/>
        <w:gridCol w:w="239"/>
        <w:gridCol w:w="239"/>
        <w:gridCol w:w="239"/>
        <w:gridCol w:w="98"/>
        <w:gridCol w:w="141"/>
        <w:gridCol w:w="260"/>
        <w:gridCol w:w="141"/>
        <w:gridCol w:w="426"/>
        <w:gridCol w:w="141"/>
        <w:gridCol w:w="284"/>
        <w:gridCol w:w="141"/>
        <w:gridCol w:w="143"/>
        <w:gridCol w:w="141"/>
        <w:gridCol w:w="284"/>
        <w:gridCol w:w="141"/>
        <w:gridCol w:w="284"/>
        <w:gridCol w:w="141"/>
      </w:tblGrid>
      <w:tr>
        <w:trPr>
          <w:trHeight w:val="536" w:hRule="atLeast"/>
        </w:trPr>
        <w:tc>
          <w:tcPr>
            <w:tcW w:w="12797" w:type="dxa"/>
            <w:gridSpan w:val="7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афик учебного процесса</w:t>
            </w:r>
          </w:p>
        </w:tc>
        <w:tc>
          <w:tcPr>
            <w:tcW w:w="25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ы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9 – 6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0 – 3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2 – 5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1 – 2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02 – 2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03 6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4. – 4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06 – 6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07 – 3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вгуст</w:t>
            </w:r>
          </w:p>
        </w:tc>
        <w:tc>
          <w:tcPr>
            <w:tcW w:w="4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ые зан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ежуточная аттестация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 учебного време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аттестаци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икул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3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-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-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-29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-01.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-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-3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-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-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05-01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-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– 31</w:t>
            </w:r>
          </w:p>
        </w:tc>
        <w:tc>
          <w:tcPr>
            <w:tcW w:w="4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  <w:lang w:val="en-US"/>
              </w:rPr>
            </w:pPr>
            <w:r>
              <w:rPr>
                <w:b/>
                <w:sz w:val="10"/>
                <w:szCs w:val="10"/>
                <w:highlight w:val="lightGray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b/>
                <w:b/>
                <w:sz w:val="10"/>
                <w:szCs w:val="10"/>
                <w:highlight w:val="lightGray"/>
                <w:lang w:val="en-US"/>
              </w:rPr>
            </w:pPr>
            <w:r>
              <w:rPr>
                <w:b/>
                <w:sz w:val="10"/>
                <w:szCs w:val="10"/>
                <w:highlight w:val="lightGray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right="-51" w:hanging="0"/>
              <w:jc w:val="both"/>
              <w:rPr>
                <w:b/>
                <w:b/>
                <w:sz w:val="6"/>
                <w:szCs w:val="6"/>
                <w:highlight w:val="lightGray"/>
                <w:lang w:val="en-US"/>
              </w:rPr>
            </w:pPr>
            <w:r>
              <w:rPr>
                <w:b/>
                <w:sz w:val="6"/>
                <w:szCs w:val="6"/>
                <w:highlight w:val="lightGray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673" w:type="dxa"/>
            <w:gridSpan w:val="5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84"/>
        <w:gridCol w:w="1757"/>
        <w:gridCol w:w="1272"/>
        <w:gridCol w:w="607"/>
        <w:gridCol w:w="1078"/>
        <w:gridCol w:w="194"/>
        <w:gridCol w:w="312"/>
        <w:gridCol w:w="515"/>
        <w:gridCol w:w="25"/>
        <w:gridCol w:w="554"/>
        <w:gridCol w:w="23"/>
        <w:gridCol w:w="592"/>
        <w:gridCol w:w="482"/>
        <w:gridCol w:w="191"/>
        <w:gridCol w:w="677"/>
        <w:gridCol w:w="139"/>
        <w:gridCol w:w="9"/>
        <w:gridCol w:w="506"/>
        <w:gridCol w:w="9"/>
        <w:gridCol w:w="627"/>
        <w:gridCol w:w="9"/>
        <w:gridCol w:w="585"/>
        <w:gridCol w:w="43"/>
        <w:gridCol w:w="636"/>
        <w:gridCol w:w="636"/>
        <w:gridCol w:w="17"/>
        <w:gridCol w:w="692"/>
        <w:gridCol w:w="538"/>
        <w:gridCol w:w="171"/>
        <w:gridCol w:w="559"/>
        <w:gridCol w:w="325"/>
        <w:gridCol w:w="81"/>
      </w:tblGrid>
      <w:tr>
        <w:trPr>
          <w:trHeight w:val="1439" w:hRule="atLeast"/>
        </w:trPr>
        <w:tc>
          <w:tcPr>
            <w:tcW w:w="15815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widowControl w:val="false"/>
              <w:autoSpaceDE w:val="false"/>
              <w:ind w:firstLine="68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по дополнительной предпрофессиональной программе в области музыкального искусства</w:t>
            </w:r>
          </w:p>
          <w:p>
            <w:pPr>
              <w:pStyle w:val="Normal"/>
              <w:widowControl w:val="false"/>
              <w:autoSpaceDE w:val="false"/>
              <w:ind w:firstLine="686"/>
              <w:jc w:val="center"/>
              <w:rPr/>
            </w:pPr>
            <w:r>
              <w:rPr>
                <w:b/>
              </w:rPr>
              <w:t>«СТРУННЫЕ ИНСТРУМЕНТЫ»</w:t>
            </w:r>
          </w:p>
          <w:p>
            <w:pPr>
              <w:pStyle w:val="Normal"/>
              <w:widowControl w:val="false"/>
              <w:autoSpaceDE w:val="false"/>
              <w:ind w:firstLine="68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Срок обучения – 8 ле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х областей, разделов и учебных предметов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. работа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190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час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часах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лкогрупповые заняти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ы, 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роки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Экзамен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-й  класс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-й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-й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й класс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й класс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5,5-4415,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,5-2420,5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</w:rPr>
              <w:t>1831-1995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 аудиторных занятий</w:t>
            </w:r>
          </w:p>
        </w:tc>
      </w:tr>
      <w:tr>
        <w:trPr>
          <w:trHeight w:val="34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3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77,5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5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…-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,6…-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,5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…-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</w:t>
            </w:r>
          </w:p>
          <w:p>
            <w:pPr>
              <w:pStyle w:val="Normal"/>
              <w:jc w:val="center"/>
              <w:rPr/>
            </w:pPr>
            <w:r>
              <w:rPr/>
              <w:t>10,14,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3,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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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5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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b/>
              </w:rPr>
              <w:t></w:t>
            </w:r>
            <w:r>
              <w:rPr>
                <w:rFonts w:cs="Arial CYR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УП.0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,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53,5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rPr/>
            </w:pPr>
            <w:r>
              <w:rPr/>
              <w:t>(зарубежная, отечественная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  <w:r>
              <w:rPr>
                <w:vertAlign w:val="superscript"/>
              </w:rPr>
              <w:t>4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  <w:r>
              <w:rPr>
                <w:vertAlign w:val="superscript"/>
              </w:rPr>
              <w:t>4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21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540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2"/>
              <w:ind w:left="42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686"/>
              <w:jc w:val="center"/>
              <w:rPr>
                <w:b/>
                <w:b/>
              </w:rPr>
            </w:pPr>
            <w:r>
              <w:rPr>
                <w:b/>
              </w:rPr>
              <w:t>на дополнительный год обучения (9 класс) по дополнительной предпрофессиональной программы в области музыкаль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686"/>
              <w:jc w:val="center"/>
              <w:rPr/>
            </w:pPr>
            <w:r>
              <w:rPr>
                <w:b/>
              </w:rPr>
              <w:t>«СТРУННЫЕ ИНСТРУМЕНТЫ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686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Срок обучения – 1 год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 учебных предметов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едметной области/учебного предм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(по полугодиям)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учебным полугодиям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9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Трудоемкость в часах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Трудоемкость в часа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овые занятия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b/>
              </w:rPr>
              <w:t>Мелкогрупповые 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ы, контрольные уроки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е полугоди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и объём ОП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4,5 - 663,5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-330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5 - 333,5</w:t>
            </w:r>
          </w:p>
        </w:tc>
        <w:tc>
          <w:tcPr>
            <w:tcW w:w="1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 аудиторных занятий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4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5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.01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е исполнительств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.01. УП.0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ьность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.01.УП.0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.0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и история музык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.02. УП.0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феджи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.02.УП.0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.02.УП.03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ментарная теория музык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орная нагрузка по двум предметным областям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нагрузка по двум предметным областям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контрольных уроков,  зачётов, экзаменов по двум предметным областям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0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01.УП.0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тепиан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аудиторная нагрузка с учётом вариативной част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,5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максимальная нагрузка с учётом вариативной част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,5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количество контрольных уроков, зачётов, экзаменов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.03.0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ая нагрузка в часа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03.0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03.0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феджи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03.03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льная литература (зарубежная, отечественная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03.04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03.05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тепиан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.04.0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7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ём в неделях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ИА.04.02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Итоговая аттестац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ИА.04.02.0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Специальность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ИА.04.02.02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Сольфеджи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ИА.04.02.03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Музыкальная литератур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 w:val="false"/>
    </w:rPr>
  </w:style>
  <w:style w:type="character" w:styleId="13">
    <w:name w:val="Основной текст с отступом Знак1"/>
    <w:basedOn w:val="Style10"/>
    <w:qFormat/>
    <w:rPr/>
  </w:style>
  <w:style w:type="character" w:styleId="31">
    <w:name w:val="Основной текст 3 Знак"/>
    <w:qFormat/>
    <w:rPr>
      <w:color w:val="800080"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800080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basedOn w:val="Style10"/>
    <w:qFormat/>
    <w:rPr/>
  </w:style>
  <w:style w:type="character" w:styleId="17">
    <w:name w:val="Верхний колонтитул Знак1"/>
    <w:basedOn w:val="Style10"/>
    <w:qFormat/>
    <w:rPr/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Текст сноски Знак1"/>
    <w:qFormat/>
    <w:rPr>
      <w:sz w:val="20"/>
      <w:szCs w:val="20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11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color w:val="80008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color w:val="80008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Стиль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7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rk.ru/images/org_doki/03_dokumenty/03_akty/01_UD/pol_metod_obedin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45:00Z</dcterms:created>
  <dc:creator>Катя</dc:creator>
  <dc:description/>
  <cp:keywords/>
  <dc:language>en-US</dc:language>
  <cp:lastModifiedBy>Pavlukova</cp:lastModifiedBy>
  <cp:lastPrinted>2024-04-26T09:46:00Z</cp:lastPrinted>
  <dcterms:modified xsi:type="dcterms:W3CDTF">2025-03-28T03:48:00Z</dcterms:modified>
  <cp:revision>156</cp:revision>
  <dc:subject/>
  <dc:title>Муниципальное бюджетное образовательное учреждение дополнительного образования детей</dc:title>
</cp:coreProperties>
</file>