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3385</wp:posOffset>
            </wp:positionH>
            <wp:positionV relativeFrom="paragraph">
              <wp:posOffset>185420</wp:posOffset>
            </wp:positionV>
            <wp:extent cx="2044700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от 27.03.2025 </w:t>
            </w:r>
          </w:p>
        </w:tc>
        <w:tc>
          <w:tcPr>
            <w:tcW w:w="7393" w:type="dxa"/>
            <w:tcBorders/>
          </w:tcPr>
          <w:p>
            <w:pPr>
              <w:pStyle w:val="Style28"/>
              <w:spacing w:before="0" w:after="0"/>
              <w:jc w:val="right"/>
              <w:rPr/>
            </w:pPr>
            <w:r>
              <w:rPr>
                <w:bCs/>
                <w:szCs w:val="28"/>
                <w:lang w:val="ru-RU"/>
              </w:rPr>
              <w:t>УТВЕРЖДАЮ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Style28"/>
              <w:spacing w:before="0" w:after="0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иректор МАУДО ДШИ</w:t>
            </w:r>
          </w:p>
          <w:p>
            <w:pPr>
              <w:pStyle w:val="Style28"/>
              <w:spacing w:before="0" w:after="0"/>
              <w:jc w:val="right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________ А.Ю. Стракович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5/у от 27.03.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  <w:br/>
        <w:t>В ОБЛАСТИ ДЕКОРАТИВНО-ПРИКЛАДНОГО ИСКУССТВА</w:t>
        <w:br/>
        <w:t>«ИСКУССТВО ФОТОГРАФ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4 меся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\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WW"/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I. Планируемые результаты освоения обучающимся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sz w:val="28"/>
          <w:szCs w:val="28"/>
        </w:rPr>
        <w:t>«Искусство фотографии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 деятельности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Организационно – педагогические условия реализации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sz w:val="28"/>
          <w:szCs w:val="28"/>
        </w:rPr>
        <w:t>«Искусство фотограф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ая дополнительная общеразвивающая программа в области декоративно – прикладного искусства «Искусство фотографии» (далее – ДОП «Искусство фотографии») составлена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ённым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7.07.2022 № 629 и устанавливает требования к минимуму содержания, структуре и условиям реализации дан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ЗАТО Северск «Детская школа искусств» (далее по тексту – Учреждение) вправе реализовывать дополнительную общеразвивающую программу в декоративно – прикладного искусства «Искусство фотографии» при наличии соответствующей лицензии на осуществление образовательн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– способ получения отражения действительности в общественной жизни, науке, культуре, искусств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ность и доступность цифровой фототехники обуславливают интерес к занятиям фотографией. Вместе с тем умение обращаться с фотоаппаратом, знание основ фотоискусства востребованы в ряде престижных и творческих профессий. Фотография сопровождает нас в повседневной жизни, начиная с семейных фотоальбомов, это средство документирования важных событий в жизни, а также возможность творческого самовыражения. Необходимость создания дополнительной общеразвивающей программы в области декоративно-прикладного искусства «Искусство фотографии» в том, чтобы удовлетворить интерес в изучении и практическом освоение фотографи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>Предлагаемая программа рассчитана на срок обучения – 4 месяц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>Возраст обучающихся, приступающих к освоению программы от 18 – ле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 xml:space="preserve">Недельная нагрузка по предмету составляет 2 часа в неделю. Занятия проходят в мелкогрупповой фор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рамма направлена на:</w:t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воспитания, духовно – нравственного развития личности;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к познанию и творчеству;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творческой деятельности;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уховными и культурными ценностями народов мира.</w:t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творческих способностей, овладение знаниями о практической фотографии, формирование практических умений и навыков, устойчивого интереса к самостоятельной творческой деятельности в области фотоискус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и развить потенциальные творческие способ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интерес к фото творчеству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и развить интерес по освоению различных видов фотосъемк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навыки использования настроек фотоаппарат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творческому использованию полученных умений и практических навык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внимание, умение анализировать результаты своей работы, делать выв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 освоения дополнительной общеразвивающей программы в области декоративно-прикладного искусства «Искусство фотографии» - составляет 4 меся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своение ДОП в области декоративно – прикладного искусства «Искусство фотографии» завершается итоговой выставко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ланируемые результаты освоения учащимися ДОП «Искусство фотографии»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 «Искусство фотографии» обеспечивает развитие интеллектуальных и художественно – творческих способнос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П «Искусство фотографии» реализуются посредством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о-ориентированного образования, обеспечивающего творческое и духовно – нравственное самоопределение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ДОП «Искусство фотографии» является приобретение следующих знаний, умений и навыков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художествен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творческой подготовки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обенностей жанров фотосъемки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 композиции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е применение различных композиционных приемов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ритически оценивать свою работу при анализе композиции полученных фотограф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мение грамотно применять различные режимы съемки для выполнения творческих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мение самостоятельно выполнять качественные снимки в любом режиме на своем фотоаппарате, смартфо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освоения программы обучающиеся должн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значение основных настроек фотокамеры применять их в зависимости от вида съем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ые приемы обработки цифрового изобра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рмины и понятия относящиеся к фотокомпози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менение композиционных приемов в зависимости от цели съем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использовать настройки фотокамеры в зависимости от цели съем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выполнять качественные (правильно экспонированные, резкие) сним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ически оценивать свои работы с эстетической точки зрения;</w:t>
      </w:r>
    </w:p>
    <w:p>
      <w:pPr>
        <w:pStyle w:val="Style28"/>
        <w:spacing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использовать освещение для достижения желаемого результата при фотосъем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использовать точку съемку в зависимости от цели съем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ветотеневое решение снимка в зависимости от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ически оценивать свои работы с эстетической точки з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646"/>
        <w:gridCol w:w="1575"/>
        <w:gridCol w:w="1338"/>
        <w:gridCol w:w="670"/>
        <w:gridCol w:w="167"/>
        <w:gridCol w:w="670"/>
        <w:gridCol w:w="662"/>
        <w:gridCol w:w="1065"/>
        <w:gridCol w:w="787"/>
        <w:gridCol w:w="2176"/>
        <w:gridCol w:w="339"/>
      </w:tblGrid>
      <w:tr>
        <w:trPr>
          <w:trHeight w:val="1034" w:hRule="atLeast"/>
        </w:trPr>
        <w:tc>
          <w:tcPr>
            <w:tcW w:w="1541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 w:bidi="ar-SA"/>
              </w:rPr>
            </w:r>
          </w:p>
          <w:tbl>
            <w:tblPr>
              <w:tblW w:w="14756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378"/>
            </w:tblGrid>
            <w:tr>
              <w:trPr/>
              <w:tc>
                <w:tcPr>
                  <w:tcW w:w="73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eastAsia="ru-RU" w:bidi="ar-SA"/>
                    </w:rPr>
                  </w:r>
                </w:p>
              </w:tc>
              <w:tc>
                <w:tcPr>
                  <w:tcW w:w="73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highlight w:val="yellow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highlight w:val="yellow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ind w:left="426" w:firstLine="28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 w:bidi="ar-SA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ar-SA"/>
              </w:rPr>
              <w:t>. УЧЕБНЫЙ ПЛАН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  <w:t>по дополнительной общеразвивающей программе в области музыкального искусст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ar-SA"/>
              </w:rPr>
              <w:t xml:space="preserve">«ИСКУССТВО ФОТОГРАФИИ»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  <w:t xml:space="preserve">Срок обучения – 4 месяца </w:t>
            </w:r>
          </w:p>
        </w:tc>
      </w:tr>
      <w:tr>
        <w:trPr>
          <w:trHeight w:val="878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п/п учебных предметов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Наименование предметной области/учебного предм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Максимальная учеб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нагруз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Самос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работ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Аудиторные занят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(в часах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Промежуточная</w:t>
            </w:r>
          </w:p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и итоговая</w:t>
            </w:r>
          </w:p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аттестация</w:t>
            </w:r>
          </w:p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Распредел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по годам обучения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1449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Трудоемкость в час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Трудоемкость в часа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Групповые зан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-61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Мелкогрупповые занят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Индивидуальные занят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Выстав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1-й класс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11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ru-RU" w:bidi="ar-SA"/>
              </w:rPr>
              <w:t>Структура и объем О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 w:bidi="ar-SA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 w:bidi="ar-SA"/>
              </w:rPr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Количество недель аудиторных занятий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151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eastAsia="ru-RU" w:bidi="ar-SA"/>
              </w:rPr>
              <w:t>35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 xml:space="preserve">Недельная нагрузк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в часах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eastAsia="ru-RU" w:bidi="ar-SA"/>
              </w:rPr>
              <w:t>ПО.01.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Художественно-творческая  подготов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ПО.02.УП.0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Основы фотограф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eastAsia="ru-RU" w:bidi="ar-SA"/>
              </w:rPr>
              <w:t>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eastAsia="ru-RU" w:bidi="ar-SA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eastAsia="ru-RU" w:bidi="ar-SA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eastAsia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eastAsia="ru-RU" w:bidi="ar-SA"/>
              </w:rPr>
              <w:t>1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А.03.0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Итоговая аттест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eastAsia="ru-RU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eastAsia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eastAsia="ru-RU" w:bidi="ar-SA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2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ru-RU" w:bidi="ar-SA"/>
              </w:rPr>
              <w:t>Аудиторная нагрузка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 w:bidi="ar-SA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ru-RU" w:bidi="ar-SA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ru-RU" w:bidi="ar-SA"/>
              </w:rPr>
              <w:t>2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2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ru-RU" w:bidi="ar-SA"/>
              </w:rPr>
              <w:t>Максимальная нагрузка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ru-RU" w:bidi="ar-SA"/>
              </w:rPr>
              <w:t>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ru-RU" w:bidi="ar-SA"/>
              </w:rPr>
              <w:t>32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 w:bidi="ar-SA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2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ru-RU" w:bidi="ar-SA"/>
              </w:rPr>
              <w:t xml:space="preserve">Количество контрольных уроко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 w:bidi="ar-SA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ru-RU" w:bidi="ar-SA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 w:bidi="ar-SA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61"/>
        <w:gridCol w:w="2835"/>
        <w:gridCol w:w="2835"/>
        <w:gridCol w:w="2761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став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ы фотограф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а И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меся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ина Л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Программа творческой, методической и культурно - просвети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цертно-просветительной деятельности, пропаганда художествен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-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научно-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еализации программы творческой, методической и культурно -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но – просветительская  и внеклассно – 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и является Приложением к ДОП «Искусство фотограф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о – педагогические условия реализации ДОП «Искусство фотографии»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чная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е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групповые занятия. </w:t>
      </w:r>
    </w:p>
    <w:p>
      <w:pPr>
        <w:pStyle w:val="WW"/>
        <w:numPr>
          <w:ilvl w:val="0"/>
          <w:numId w:val="7"/>
        </w:numPr>
        <w:spacing w:lineRule="auto" w:line="240"/>
        <w:jc w:val="both"/>
        <w:rPr/>
      </w:pPr>
      <w:r>
        <w:rPr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чебного времен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4 месяца.</w:t>
      </w:r>
    </w:p>
    <w:p>
      <w:pPr>
        <w:pStyle w:val="WW"/>
        <w:numPr>
          <w:ilvl w:val="0"/>
          <w:numId w:val="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мые средства обучения:</w:t>
      </w:r>
    </w:p>
    <w:p>
      <w:pPr>
        <w:pStyle w:val="WW"/>
        <w:numPr>
          <w:ilvl w:val="0"/>
          <w:numId w:val="9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ресурсы;</w:t>
      </w:r>
    </w:p>
    <w:p>
      <w:pPr>
        <w:pStyle w:val="WW"/>
        <w:numPr>
          <w:ilvl w:val="0"/>
          <w:numId w:val="9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>аудиовизуальные (</w:t>
      </w:r>
      <w:r>
        <w:rPr>
          <w:sz w:val="28"/>
          <w:szCs w:val="28"/>
        </w:rPr>
        <w:t>видеоматериалы о работе с фотокамерой</w:t>
      </w:r>
      <w:r>
        <w:rPr>
          <w:color w:val="000000"/>
          <w:sz w:val="28"/>
          <w:szCs w:val="28"/>
        </w:rPr>
        <w:t>);</w:t>
      </w:r>
    </w:p>
    <w:p>
      <w:pPr>
        <w:pStyle w:val="WW"/>
        <w:numPr>
          <w:ilvl w:val="0"/>
          <w:numId w:val="9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(плакаты, иллюстрации, фотографии).</w:t>
      </w:r>
    </w:p>
    <w:p>
      <w:pPr>
        <w:pStyle w:val="WW"/>
        <w:numPr>
          <w:ilvl w:val="0"/>
          <w:numId w:val="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технических средств обучения:</w:t>
      </w:r>
    </w:p>
    <w:p>
      <w:pPr>
        <w:pStyle w:val="WW"/>
        <w:numPr>
          <w:ilvl w:val="0"/>
          <w:numId w:val="11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компьютер </w:t>
      </w:r>
      <w:r>
        <w:rPr>
          <w:sz w:val="28"/>
          <w:szCs w:val="28"/>
        </w:rPr>
        <w:t>со звуковыми колонками</w:t>
      </w:r>
      <w:r>
        <w:rPr>
          <w:color w:val="000000"/>
          <w:sz w:val="28"/>
          <w:szCs w:val="28"/>
        </w:rPr>
        <w:t>;</w:t>
      </w:r>
    </w:p>
    <w:p>
      <w:pPr>
        <w:pStyle w:val="WW"/>
        <w:numPr>
          <w:ilvl w:val="0"/>
          <w:numId w:val="11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камера;</w:t>
      </w:r>
    </w:p>
    <w:p>
      <w:pPr>
        <w:pStyle w:val="WW"/>
        <w:numPr>
          <w:ilvl w:val="0"/>
          <w:numId w:val="11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тбук.</w:t>
      </w:r>
    </w:p>
    <w:p>
      <w:pPr>
        <w:pStyle w:val="WW"/>
        <w:numPr>
          <w:ilvl w:val="0"/>
          <w:numId w:val="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чебно-методических материалов:</w:t>
      </w:r>
    </w:p>
    <w:p>
      <w:pPr>
        <w:pStyle w:val="WW"/>
        <w:numPr>
          <w:ilvl w:val="0"/>
          <w:numId w:val="8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ные материалы (книги по искусству фотографии, периодическая литература и книги по темам, фотоальбомы, методическая литература: журналы, учебные пособия для детей по </w:t>
      </w:r>
      <w:r>
        <w:rPr>
          <w:sz w:val="28"/>
          <w:szCs w:val="28"/>
        </w:rPr>
        <w:t>фотоискусству; справочники фотолюбителя;</w:t>
      </w:r>
    </w:p>
    <w:p>
      <w:pPr>
        <w:pStyle w:val="WW"/>
        <w:numPr>
          <w:ilvl w:val="0"/>
          <w:numId w:val="8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лектронные ресурсы;</w:t>
      </w:r>
    </w:p>
    <w:p>
      <w:pPr>
        <w:pStyle w:val="WW"/>
        <w:numPr>
          <w:ilvl w:val="0"/>
          <w:numId w:val="8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глядный дидактический материал;</w:t>
      </w:r>
    </w:p>
    <w:p>
      <w:pPr>
        <w:pStyle w:val="WW"/>
        <w:numPr>
          <w:ilvl w:val="0"/>
          <w:numId w:val="8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удиовизуальные материалы (фильмы, видеофильмы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 в области декоративно – прикладного искусства «Искусство фотографии» обеспечивается доступом каждого учащегося к библиотечным фондам и фондам фонотеки, аудио и видеозаписей, формируемым в соответствии с перечнем учебных предметов учебного пла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Учреждения укомплектован печатными или электронными изданиями основной и дополнительной учебной и учебно-методической литературы по всем учебным предметам. Библиотечный фонд помимо учебной литературы включает официальные, справочно-библиографические и периодические издания в расчете 2 экземпляра на каждые 100 обучаю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– технические условия Учреждения обеспечивают возможность достижения обучающимися результатов, предусмотренных ДОП «Искусство фотографии», разработанной Учрежд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Учреждения соответствует санитарным и противопожарным нормам, нормам охраны труда. Учреждение соблюдает своевременные сроки текущего и капитального ремо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 необходимый для реализации ДОП «Искусство фотографии» перечень учебных аудиторий, специализированных кабинетов и материально-технического обеспечения соответствует профилю программы.  В Учреждении в налич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ртные залы со специальным оборудованием согласно профильной направленности образовательной программы: корпус 1 Большой зал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5,2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лый зал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8,2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 корпус 2 – зрительный зал ауд. № 201 (305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те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я для работы со специализированными материалами (фонотеки, видеотеки, фильмотеки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бинеты </w:t>
      </w:r>
      <w:r>
        <w:rPr>
          <w:rFonts w:cs="Times New Roman" w:ascii="Times New Roman" w:hAnsi="Times New Roman"/>
          <w:sz w:val="28"/>
          <w:szCs w:val="28"/>
        </w:rPr>
        <w:t>корпус №4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бинет</w:t>
      </w:r>
      <w:r>
        <w:rPr>
          <w:rFonts w:cs="Times New Roman" w:ascii="Times New Roman" w:hAnsi="Times New Roman"/>
          <w:sz w:val="28"/>
          <w:szCs w:val="28"/>
        </w:rPr>
        <w:t xml:space="preserve"> фотодела: №1, №2 (39,3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оснащённый необходимым оборудованием (для групповых и мелкогрупповых занятий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созданы условия для содержания, своевременного обслуживания и ремонта и учебного оборудования.</w:t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</w:t>
      </w: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 xml:space="preserve">ДОП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скусство фотографии</w:t>
      </w:r>
      <w:r>
        <w:rPr>
          <w:color w:val="000000"/>
          <w:sz w:val="28"/>
          <w:szCs w:val="28"/>
        </w:rPr>
        <w:t>» обеспечивается педагогическими работниками, имеющими профессиональное образование в данн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3">
    <w:name w:val="Основной текст с отступом Знак1"/>
    <w:qFormat/>
    <w:rPr>
      <w:rFonts w:ascii="Calibri" w:hAnsi="Calibri" w:cs="Mangal"/>
      <w:sz w:val="22"/>
      <w:lang w:bidi="hi-IN"/>
    </w:rPr>
  </w:style>
  <w:style w:type="character" w:styleId="14">
    <w:name w:val="Название Знак1"/>
    <w:qFormat/>
    <w:rPr>
      <w:rFonts w:cs="Calibri"/>
      <w:b/>
      <w:bCs/>
      <w:i/>
      <w:iCs/>
      <w:sz w:val="24"/>
      <w:szCs w:val="24"/>
    </w:rPr>
  </w:style>
  <w:style w:type="character" w:styleId="15">
    <w:name w:val="Подзаголовок Знак1"/>
    <w:qFormat/>
    <w:rPr>
      <w:rFonts w:ascii="Cambria" w:hAnsi="Cambria" w:cs="Mangal"/>
      <w:i/>
      <w:iCs/>
      <w:color w:val="4F81BD"/>
      <w:spacing w:val="15"/>
      <w:sz w:val="24"/>
      <w:szCs w:val="21"/>
      <w:lang w:bidi="hi-IN"/>
    </w:rPr>
  </w:style>
  <w:style w:type="character" w:styleId="16">
    <w:name w:val="Верхний колонтитул Знак1"/>
    <w:qFormat/>
    <w:rPr>
      <w:rFonts w:ascii="Calibri" w:hAnsi="Calibri" w:cs="Mangal"/>
      <w:sz w:val="22"/>
      <w:lang w:bidi="hi-IN"/>
    </w:rPr>
  </w:style>
  <w:style w:type="character" w:styleId="17">
    <w:name w:val="Нижний колонтитул Знак1"/>
    <w:qFormat/>
    <w:rPr>
      <w:rFonts w:ascii="Calibri" w:hAnsi="Calibri" w:cs="Mangal"/>
      <w:sz w:val="22"/>
      <w:lang w:bidi="hi-IN"/>
    </w:rPr>
  </w:style>
  <w:style w:type="character" w:styleId="3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tyle21">
    <w:name w:val="Название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Mangal"/>
      <w:i/>
      <w:iCs/>
      <w:color w:val="4F81BD"/>
      <w:spacing w:val="15"/>
      <w:sz w:val="24"/>
      <w:szCs w:val="21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/>
    </w:rPr>
  </w:style>
  <w:style w:type="paragraph" w:styleId="Footer">
    <w:name w:val="Footer"/>
    <w:basedOn w:val="Normal"/>
    <w:pPr/>
    <w:rPr>
      <w:rFonts w:cs="Mangal"/>
      <w:lang w:val="en-US"/>
    </w:rPr>
  </w:style>
  <w:style w:type="paragraph" w:styleId="110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5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13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14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5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7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8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30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6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7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7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8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4:00Z</dcterms:created>
  <dc:creator>Ков</dc:creator>
  <dc:description/>
  <cp:keywords/>
  <dc:language>en-US</dc:language>
  <cp:lastModifiedBy>Pavlukova</cp:lastModifiedBy>
  <cp:lastPrinted>2023-04-17T11:33:00Z</cp:lastPrinted>
  <dcterms:modified xsi:type="dcterms:W3CDTF">2025-03-31T05:30:00Z</dcterms:modified>
  <cp:revision>9</cp:revision>
  <dc:subject/>
  <dc:title>Муниципальное бюджетное образовательное учреждение дополнительного образования детей</dc:title>
</cp:coreProperties>
</file>