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2860</wp:posOffset>
            </wp:positionH>
            <wp:positionV relativeFrom="paragraph">
              <wp:posOffset>122555</wp:posOffset>
            </wp:positionV>
            <wp:extent cx="20447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91"/>
      </w:tblGrid>
      <w:tr>
        <w:trPr/>
        <w:tc>
          <w:tcPr>
            <w:tcW w:w="7212" w:type="dxa"/>
            <w:tcBorders/>
          </w:tcPr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</w:tc>
        <w:tc>
          <w:tcPr>
            <w:tcW w:w="7291" w:type="dxa"/>
            <w:tcBorders/>
          </w:tcPr>
          <w:p>
            <w:pPr>
              <w:pStyle w:val="Style25"/>
              <w:spacing w:before="0" w:after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5"/>
              <w:spacing w:before="0" w:after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5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/у от 27.03.2025</w:t>
            </w:r>
          </w:p>
        </w:tc>
      </w:tr>
    </w:tbl>
    <w:p>
      <w:pPr>
        <w:pStyle w:val="Normal"/>
        <w:rPr>
          <w:rStyle w:val="33"/>
          <w:rFonts w:ascii="Times New Roman" w:hAnsi="Times New Roman" w:eastAsia="TimesNewRomanPSMT;MS Mincho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СТРУМЕНТАЛЬНОЕ ИСПОЛНИТЕЛЬСТВО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5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Инструментальное исполнительство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Инструментальное исполнительство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музыкального искусства «Инструментальное исполнительство» (далее – ДОП «Инструментальное исполнительство»)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ОП Инструментальное исполнительство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 w:bidi="ar-SA"/>
        </w:rPr>
        <w:t>Цель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обеспечение развития творческих способностей и индивидуальности обучающегося, овладение знаниями и представлениями об исполнительстве на инструментах, формирование практических умений и навыков игры на инструментах, устойчивого интереса к самостоятельной деятельности в области музыкального искус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 w:bidi="ar-SA"/>
        </w:rPr>
        <w:t xml:space="preserve">Задачи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 w:bidi="ar-SA"/>
        </w:rPr>
        <w:t>- познакомить детей с музыкальными инструментами, их разнообразием и исполнительскими возможностям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 w:bidi="ar-SA"/>
        </w:rPr>
        <w:t>- сформировать навыки игры на музыкальном инструмент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 w:bidi="ar-SA"/>
        </w:rPr>
        <w:t>- приобрести знания в области музыкальной грамот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 w:bidi="ar-SA"/>
        </w:rPr>
        <w:t>- приобрести знания в области истории музыкальной культуры и народного творчеств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 w:bidi="ar-SA"/>
        </w:rPr>
        <w:t>- сформировать основные понятия о музыкальных стилях и жанрах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 w:bidi="ar-SA"/>
        </w:rPr>
        <w:t>- оснастить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 w:bidi="ar-SA"/>
        </w:rPr>
        <w:t>- воспитать у детей трудолюбия, усидчивости, терп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 w:bidi="ar-SA"/>
        </w:rPr>
        <w:t xml:space="preserve">-воспитать стремления к практическому использованию знаний и умений, приобретенных на занятиях, в быту, в досуговой деятельности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рок освоения ДОП «Инструментальное исполнительство» для детей, поступивших в первый класс Учреждения  в возрасте с шести с половиной лет до двенадцати лет, составляет 5 лет. 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ход обучающихся на дополнительные предпрофессиональные программы возможен после освоения 5 – летней программы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воение обучающимися ДОП «Инструментальное исполнительство» завершается итоговой аттестацией обучающихся, проводимой Учреждением. На итоговую аттестацию выносится учебный предмет «Основы музыкального исполнительства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Инструментальное исполнительство»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Инструментальное исполнительство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Инструментальное исполнительство» реализую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ого образования, обеспечивающего творческое и духовно-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 Инструментальное исполнительство»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ДОП «Инструментальное исполнительство» является приобретение обучающимися следующих знаний, умений и навыков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знают конструктивные особенности инструмент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умеют самостоятельно настраивать инструмент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знают основы музыкальной грамот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имеют навык игры по нота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владеют основными приемами звукоизвлечения, умеет правильно использовать их на практик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знают основные средства музыкальной выразительности (тембр, динамика, штрих, темп и т. д.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умеют исполнять произведение в характере, соответствующем данному стилю и эпохе, анализируя свое исполнени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 xml:space="preserve">- умеют самостоятельно разбирать музыкальные произведения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владеют навыками аккомпанирования, игры в ансамбл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имеют навык публичных выступлений, как в качестве солиста, так и в ансамбле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и критерии оценок, используемые при проведении промежуточной и итоговой аттестации результатов освоения обучающимися ДОП «Инструментальное исполнительство» 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4» – хорош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удовлетворительно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Исполнительская подготовка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ДОП «Инструментальное исполнительство», следует учитывать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практическими умениями и навыками в различных видах музыкально – исполнительской деятельности: сольном, ансамблевом исполнительстве;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технически качественное и художественно осмысленное исполнение, отвечающее всем требованиям на данном этапе обучения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>: грамотное исполнение с небольшими недочётами (техническими, метроритмическими, интонационными, художественными)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  <w:r>
        <w:rPr>
          <w:rFonts w:cs="Times New Roman" w:ascii="Times New Roman" w:hAnsi="Times New Roman"/>
          <w:sz w:val="28"/>
          <w:szCs w:val="28"/>
        </w:rPr>
        <w:t>исполнение с существенными недочётами, а именно недоученный текст, не точная мелодическая линия, погрешности в ритмической основе произведения, слабая техническая подготов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торик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ая подготовка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ы музыкальной грамоты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ние номера с листа и пение наизусть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е исполнение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интонационн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е исполнение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ая не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выразительность исполнения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уховой анализ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е слуховое восприятие законченного музыкального построения с определением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ить отдельные элементы музыкальной речи (лады, интервалы, аккорды)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е слуховое восприятие законченного музыкального построения с неточностями в определении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е определение отдельных элементов музыкальной реч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ый навык слухового восприятия законченного музыкального построения, большое количество ошибок в определении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количество ошибок в определении отдельно звучащих элементов музыкальной реч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сти во владении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количество ошибок и недостаточное владение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ктант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тант написан полностью с незначительными ошибками в оформлени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ктант написан практически полностью, но имеются 1 – 2 неверные ноты в мелодии, небольшие ритмические неточности, могут отсутствовать случайные знак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иктанте имеется большое количество ошибок, но большая часть нот и длительностей записана верно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ебный план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обучения – 5 лет                                                                                                                                          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409"/>
        <w:gridCol w:w="1464"/>
        <w:gridCol w:w="1660"/>
        <w:gridCol w:w="634"/>
        <w:gridCol w:w="508"/>
        <w:gridCol w:w="107"/>
        <w:gridCol w:w="600"/>
        <w:gridCol w:w="1443"/>
        <w:gridCol w:w="1181"/>
        <w:gridCol w:w="601"/>
        <w:gridCol w:w="157"/>
        <w:gridCol w:w="726"/>
        <w:gridCol w:w="727"/>
        <w:gridCol w:w="873"/>
        <w:gridCol w:w="1116"/>
      </w:tblGrid>
      <w:tr>
        <w:trPr>
          <w:trHeight w:val="84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1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ческий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класс</w:t>
            </w:r>
          </w:p>
        </w:tc>
      </w:tr>
      <w:tr>
        <w:trPr>
          <w:trHeight w:val="1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2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Исполнительская подготовк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  <w:lang w:eastAsia="en-US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Основы музыкального исполнительства (фортепиано, гитара шестиструнная, синтезатор, скрипка, флейта, труба, кларнет, саксофон, аккордеон, баян, домра, балалайк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 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 xml:space="preserve">Коллективное музицирование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4…-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Историко-теоретическая подгот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Сольфеджи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Музыкальная литера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,7,8,9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3.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Предмет по выбор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>
                <w:rStyle w:val="FontStyle111"/>
              </w:rPr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1"/>
                <w:b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3.УП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 xml:space="preserve">фортепиан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4…-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4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sz w:val="20"/>
                <w:szCs w:val="20"/>
              </w:rPr>
              <w:t>Итоговая аттест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8"/>
                <w:tab w:val="left" w:pos="1209" w:leader="none"/>
              </w:tabs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4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Основы музыкального исполни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8"/>
                <w:tab w:val="left" w:pos="1209" w:leader="none"/>
              </w:tabs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val="en-US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</w:tr>
      <w:tr>
        <w:trPr>
          <w:trHeight w:val="295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прослушиван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705"/>
        <w:gridCol w:w="239"/>
        <w:gridCol w:w="988"/>
        <w:gridCol w:w="239"/>
        <w:gridCol w:w="705"/>
        <w:gridCol w:w="239"/>
        <w:gridCol w:w="705"/>
        <w:gridCol w:w="283"/>
        <w:gridCol w:w="755"/>
        <w:gridCol w:w="239"/>
        <w:gridCol w:w="705"/>
        <w:gridCol w:w="239"/>
        <w:gridCol w:w="705"/>
        <w:gridCol w:w="283"/>
        <w:gridCol w:w="944"/>
        <w:gridCol w:w="239"/>
        <w:gridCol w:w="1056"/>
        <w:gridCol w:w="351"/>
        <w:gridCol w:w="849"/>
        <w:gridCol w:w="283"/>
        <w:gridCol w:w="849"/>
        <w:gridCol w:w="283"/>
        <w:gridCol w:w="849"/>
        <w:gridCol w:w="283"/>
        <w:gridCol w:w="1914"/>
      </w:tblGrid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2"/>
        <w:gridCol w:w="239"/>
        <w:gridCol w:w="239"/>
        <w:gridCol w:w="239"/>
        <w:gridCol w:w="239"/>
        <w:gridCol w:w="239"/>
        <w:gridCol w:w="144"/>
        <w:gridCol w:w="95"/>
        <w:gridCol w:w="239"/>
        <w:gridCol w:w="239"/>
        <w:gridCol w:w="254"/>
        <w:gridCol w:w="239"/>
        <w:gridCol w:w="239"/>
        <w:gridCol w:w="239"/>
        <w:gridCol w:w="239"/>
        <w:gridCol w:w="239"/>
        <w:gridCol w:w="239"/>
        <w:gridCol w:w="239"/>
        <w:gridCol w:w="239"/>
        <w:gridCol w:w="251"/>
        <w:gridCol w:w="133"/>
        <w:gridCol w:w="150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118"/>
        <w:gridCol w:w="121"/>
        <w:gridCol w:w="239"/>
        <w:gridCol w:w="239"/>
        <w:gridCol w:w="239"/>
        <w:gridCol w:w="239"/>
        <w:gridCol w:w="239"/>
        <w:gridCol w:w="311"/>
        <w:gridCol w:w="351"/>
        <w:gridCol w:w="283"/>
        <w:gridCol w:w="283"/>
        <w:gridCol w:w="283"/>
        <w:gridCol w:w="283"/>
        <w:gridCol w:w="283"/>
        <w:gridCol w:w="220"/>
        <w:gridCol w:w="6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1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12"/>
                <w:lang w:eastAsia="ru-RU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1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12"/>
                <w:lang w:eastAsia="ru-RU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1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12"/>
                <w:lang w:eastAsia="ru-RU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1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12"/>
                <w:lang w:eastAsia="ru-RU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1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12"/>
                <w:lang w:eastAsia="ru-RU"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1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12"/>
                <w:lang w:eastAsia="ru-RU" w:bidi="ar-SA"/>
              </w:rPr>
            </w:r>
          </w:p>
        </w:tc>
        <w:tc>
          <w:tcPr>
            <w:tcW w:w="1363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7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06"/>
        <w:gridCol w:w="2693"/>
        <w:gridCol w:w="2410"/>
        <w:gridCol w:w="2425"/>
      </w:tblGrid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Основы музыкального исполнительства (синтезатор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ужнова Л.В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Основы музыкального исполнительства (аккорде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ич Н.Н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Основы музыкального исполнительства (бая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ич Н.Н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Синтезатор. Предмет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И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ужнова Л.В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кордеон. Предмет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о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ич Н.Н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тара. Предмет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ич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ич Н.Н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Коллективное музиц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ич Н.Н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Основы музыкального исполнительства (гитара шестиструнная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ич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Е.В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Коллективное музиц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ич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Е.В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Сольфедж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цина Е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Т.А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Музыкаль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цина Е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ниченко Е.П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Основы музыкального исполнительства (скрип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на С.Ю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Основы музыкального исполнительства (фортепиа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ар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Л.В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Основы музыкального исполнительства (балалай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енко М.В.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Основы музыкального исполнительства (дом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енко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а Е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музыкального искусства «Фортепиано», «Оркестровые инструменты», «Народные инструмен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 – просветительным учрежде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 –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 ДОП «Инструментальное исполнительство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Инструментальное исполнительство»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ндивидуальные  занятия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времени, и продолжительность каникул устанавливается ежегодно календарным учебным графиком по МАУДО ДШИ, утверждённым  приказом дирек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Инструментальное исполнительство» обеспечивается учебно – методической документацией (учебниками, учебно – 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Инструментальное исполнительство»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укомплектован печатными или электронными изданиями основной и дополнительной учебной и учебно – методической литературы по всем учебным предметам. Библиотечный фонд помимо учебной литературы включает официальные, справочно – 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 условия образовательной организации обеспечивают возможность достижения обучающимися результатов, предусмотренных ДОП «Народные инструменты», разработанной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Учреждения соответствует санитарным и противопожарным нормам, нормам охраны труда. Учреждение соблюдает своевременные сроки текущего и капитального ремонта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ые аудитории для реализации учебного предмета «Основы музыкального исполнительства»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246"/>
        <w:gridCol w:w="8311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 w:cs="Times New Roman" w:ascii="Times New Roman" w:hAnsi="Times New Roman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/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0,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домра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52,2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балалайки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родные инструмент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фортепиа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ульт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боусилитель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юпитр – 14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домра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музыкальный цент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9,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балалайка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фортепиа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пюпитр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9,9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гитары – 4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интезато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комбоусилитель – 3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11,6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гитары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комбоусилитель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9,0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гитары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хранени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домра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9,9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гитары – 3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хранени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10,0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гитары – 4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интезато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тренировочная барабанная установка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хранени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9,7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гитары – 4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тренировочная барабанная установка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музыкальный цент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хранени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15,6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аккордеон – 3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домра – 3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домра – 3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домра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9,6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аккордеон – 3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9,6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баян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9,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домра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домра – 3 шт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фортепиа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пюпитр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9,1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гитары – 3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хранени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.</w:t>
            </w:r>
          </w:p>
        </w:tc>
      </w:tr>
      <w:tr>
        <w:trPr/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2,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аккордеон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19,2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аккордеон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9,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домра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9,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домра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компьюте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ые аудитории для реализации учебного предмета «Коллективное музицирование»</w:t>
      </w:r>
    </w:p>
    <w:p>
      <w:pPr>
        <w:pStyle w:val="Normal"/>
        <w:widowControl/>
        <w:suppressAutoHyphens w:val="false"/>
        <w:autoSpaceDE w:val="false"/>
        <w:ind w:firstLine="425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246"/>
        <w:gridCol w:w="8311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/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52,2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баян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аккордеон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народные инструмент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фортепиа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интезато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ульт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комбоусилитель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14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15,6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аккордеон – 3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2,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аккордеон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19,2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аккордеон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9,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домра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9,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домра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разноуровневые подставки для н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чехлы для хранения и транспортировки инстру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компьюте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ые аудитории для реализации учебного предмета «Основы музыкального исполнительства (фортепиано)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246"/>
        <w:gridCol w:w="8311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 w:cs="Times New Roman" w:ascii="Times New Roman" w:hAnsi="Times New Roman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/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16,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роя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6,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роя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7,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6,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музыкальный цент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6,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4,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6,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7,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7,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6,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1,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9,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9,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2,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0,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ые аудитории для реализации учебных предметов «Основы музыкальной грамоты»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246"/>
        <w:gridCol w:w="8311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 w:cs="Times New Roman" w:ascii="Times New Roman" w:hAnsi="Times New Roman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/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цифровое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2,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5,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цифровое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5,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46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1,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оутбук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 – 2 шт.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икшерский пульт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 w:bidi="ar-SA"/>
              </w:rPr>
              <w:t>доск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 w:bidi="ar-SA"/>
              </w:rPr>
              <w:t>магнитн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 w:bidi="ar-SA"/>
              </w:rPr>
              <w:t>маркерная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 разновозрастные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соответствующее напольное покрытие</w:t>
            </w:r>
          </w:p>
        </w:tc>
      </w:tr>
      <w:tr>
        <w:trPr/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Корпус № 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8,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В Учреждении 3 концертных зала с концертными роялями,</w:t>
      </w:r>
      <w:r>
        <w:rPr>
          <w:rFonts w:eastAsia="SimSun;宋体" w:cs="Times New Roman"/>
          <w:szCs w:val="22"/>
          <w:lang w:eastAsia="en-US" w:bidi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звукотехническим и световым оборудование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корпус № 2 – 1 концертный зал (Зрительный зал на 200 посадочных мест)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Концертные з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78"/>
        <w:gridCol w:w="3503"/>
        <w:gridCol w:w="2103"/>
      </w:tblGrid>
      <w:tr>
        <w:trPr>
          <w:trHeight w:val="6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Наименование оборудования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сто располо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л-во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нцертный роя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Ноутбу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Студийный микрофо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Радиосистема с головной гарнитуро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икрофонная систе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еспрово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икшерный пуль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вукотехнический комплек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Акустическая  систем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Активная 2х-полосная акустическая систем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Акустическая система  пассивна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Акустическая система пассивна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Активный 18</w:t>
            </w:r>
            <w:r>
              <w:rPr>
                <w:rFonts w:eastAsia="SimSun;宋体" w:cs="Times New Roman" w:ascii="Cambria" w:hAnsi="Cambria"/>
                <w:sz w:val="28"/>
                <w:szCs w:val="28"/>
                <w:vertAlign w:val="superscript"/>
                <w:lang w:eastAsia="en-US" w:bidi="ar-SA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 сабвуфер, усилительный моду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Аналоговый кассетный рекорд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роигрыватель рекорд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Эквалайз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нтролер Активных Акустических систе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одавитель акустической обратной связ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роцессор эффект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Радиомикрофон одноантенный (пар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SHUR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Радиосистема беспрово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силит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 w:cs="Times New Roman"/>
                <w:szCs w:val="22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Световое оборудование (комплект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одставки для хо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мплект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иблиотечный фонд Учреждения укомплектован печатными изданиями основной, дополнительной учебной и учеб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методической литературой, в том числе, изданиями, поступившими в библиотечный фонд Учреждения за последние 5 лет.</w:t>
      </w:r>
    </w:p>
    <w:p>
      <w:pPr>
        <w:pStyle w:val="WW"/>
        <w:spacing w:lineRule="auto" w:line="24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чреждении соблюдаются своевременные сроки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Учреждение обеспечивает выступления учебных коллективов в сценических костюмах. 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sz w:val="28"/>
          <w:szCs w:val="28"/>
        </w:rPr>
        <w:t>ДОП «Инструментальное исполнительство»</w:t>
      </w:r>
      <w:r>
        <w:rPr>
          <w:color w:val="000000"/>
          <w:sz w:val="28"/>
          <w:szCs w:val="28"/>
        </w:rPr>
        <w:t xml:space="preserve">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36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3" w:right="850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cs="Mangal"/>
      <w:sz w:val="22"/>
      <w:lang w:bidi="hi-IN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sz w:val="28"/>
      <w:szCs w:val="25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Знак1"/>
    <w:qFormat/>
    <w:rPr>
      <w:rFonts w:cs="Calibri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32">
    <w:name w:val="Основной текст с отступом 3 Знак"/>
    <w:qFormat/>
    <w:rPr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14">
    <w:name w:val="Основной текст с отступом Знак1"/>
    <w:qFormat/>
    <w:rPr/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Текст сноски Знак1"/>
    <w:qFormat/>
    <w:rPr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112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en-US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cs="Times New Roman"/>
      <w:szCs w:val="22"/>
      <w:lang w:bidi="ar-SA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cs="Times New Roman"/>
      <w:sz w:val="20"/>
      <w:lang w:bidi="ar-SA"/>
    </w:rPr>
  </w:style>
  <w:style w:type="paragraph" w:styleId="Style27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115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6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7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8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8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0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9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20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Заголовок оглавления1"/>
    <w:basedOn w:val="Heading1"/>
    <w:next w:val="Normal"/>
    <w:qFormat/>
    <w:pPr>
      <w:widowControl/>
      <w:suppressAutoHyphens w:val="false"/>
      <w:spacing w:lineRule="auto" w:line="276"/>
      <w:outlineLvl w:val="9"/>
    </w:pPr>
    <w:rPr>
      <w:rFonts w:ascii="Cambria" w:hAnsi="Cambria" w:eastAsia="Times New Roman" w:cs="Times New Roman"/>
      <w:color w:val="365F91"/>
      <w:szCs w:val="28"/>
      <w:lang w:bidi="ar-SA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4:00Z</dcterms:created>
  <dc:creator>Ков</dc:creator>
  <dc:description/>
  <cp:keywords/>
  <dc:language>en-US</dc:language>
  <cp:lastModifiedBy>Pavlukova</cp:lastModifiedBy>
  <cp:lastPrinted>2023-04-17T12:34:00Z</cp:lastPrinted>
  <dcterms:modified xsi:type="dcterms:W3CDTF">2025-03-28T03:36:00Z</dcterms:modified>
  <cp:revision>51</cp:revision>
  <dc:subject/>
  <dc:title>Муниципальное бюджетное образовательное учреждение дополнительного образования детей</dc:title>
</cp:coreProperties>
</file>