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26205</wp:posOffset>
                  </wp:positionH>
                  <wp:positionV relativeFrom="paragraph">
                    <wp:posOffset>32385</wp:posOffset>
                  </wp:positionV>
                  <wp:extent cx="2044700" cy="923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 МАУДО ДШ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1 от 27.03.2025 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Директор МАУДО ДШИ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__________ А.Ю. Стракович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аз № 05/у от 27.03.2025</w:t>
            </w:r>
          </w:p>
        </w:tc>
      </w:tr>
    </w:tbl>
    <w:p>
      <w:pPr>
        <w:pStyle w:val="Normal"/>
        <w:rPr>
          <w:rStyle w:val="33"/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В ОБЛАСТИ МУЗЫКАЛЬНОГО ИСКУССТВА </w:t>
      </w:r>
      <w:r>
        <w:rPr>
          <w:rFonts w:cs="Times New Roman" w:ascii="Times New Roman" w:hAnsi="Times New Roman"/>
          <w:b/>
          <w:sz w:val="28"/>
          <w:szCs w:val="28"/>
        </w:rPr>
        <w:br/>
        <w:t>«ШКОЛА МАЛЕНЬКОГО МУЗЫКАНТА)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Школа маленького музыканта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. Программа творческой, методической и культурно -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Школа маленького музыкант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музыкального искусства «Школа маленького музыканта» (далее – ДОП «Школа маленького музыканта») составлена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ЗАТО Северск «Детская школа искусств» (далее по тексту – Учреждение) вправе реализовывать ДОП «Школа маленького музыканта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оставлена с учетом возрастных и индивидуальных особенностей обучающихся.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Цель и задач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иобщение обучающихся к музыкальной культуре, воспитание эстетического вкуса, формирование высокой мотивации детей к инструментальному (вокальному) музицировани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) Формирование первичных исполнительских навыков игры на музыкальном инструменте, либо навыков сольного пения, достаточных для самостоятельного любительского музицирования соло и в ансамбл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владение первичными знаниями в области музыкальной грам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ормирование кругозора в области музыкального искусства и культур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вышение общекультурного уровня обучающих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здание условий для творческой самореализации учащихся в области бытового музицирования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обучение людей с ограниченными возможностями здоровья. 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suppressAutoHyphens w:val="false"/>
        <w:ind w:left="360" w:hanging="0"/>
        <w:jc w:val="both"/>
        <w:rPr>
          <w:rStyle w:val="TimesNewRoman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</w:t>
      </w:r>
    </w:p>
    <w:p>
      <w:pPr>
        <w:pStyle w:val="Normal"/>
        <w:tabs>
          <w:tab w:val="clear" w:pos="708"/>
          <w:tab w:val="left" w:pos="664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освоения ДОП «Школа маленького музыканта» – 1 год, возраст обучающихся, приступающих к освоению программы – от 5 до 6 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тоговая аттестация не предусмотр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Школа маленького музыкант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Школа маленького музыканта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ржание ДОП «Школа маленького музыканта»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ОП «Школа маленького музыканта» обучающийся долж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программы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формированность у обучающихся навыков исполнения на музыкальным инструменте (фортепиано), либо певческих навыков достаточных для самостоятельного любительского музицирова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у обучающегося умений исполнения музыки в ансамбл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у обучающихся репертуара несложных исполняемых музыкальных произведений (песен, пьес из области популярной классической, эстрадной, джазовой музыки и т.п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обучающимися элементарных основ музыкальной грамоты, умений определять на слух простейшие элементы музыкального языка, первичные навыки записи нотного тек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знаний в области жанров и стилей музыки, биографий и творчества великих композитор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навыков самостоятельного разбора несложных инструментальных пьес, либо вокальных миниатю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 также демонстрирует возможность индивидуального подхода к каждому обучающемуся. Содержание программы направлено на обеспечение художественно – эстетического развития обучающегося и приобретения им художественно – исполнительских знаний, умений и навык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аттестации результатов освоения обучающимися ДОП «Школа маленького музыкан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ми видами контроля успеваемости по ДОП «Школа маленького музыканта» являютс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успеваемости обучающихся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Текущ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екущий контроль осуществляется регулярно преподавателем, отметки выставляются в журнал и дневник обучающего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них учитываются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ношение </w:t>
      </w:r>
      <w:r>
        <w:rPr>
          <w:rFonts w:cs="Times New Roman" w:ascii="Times New Roman" w:hAnsi="Times New Roman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spacing w:val="-1"/>
          <w:sz w:val="28"/>
          <w:szCs w:val="28"/>
        </w:rPr>
        <w:t>к занятиям, его старание, прилежа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емпы про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новании результатов текущего контроля выводятся оценки за полугод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 успешность развития обучающегося и степень освоения им учебных задач на данном этап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ми формами промежуточной аттестации являются: контрольный урок, концерт, тематический вечер.</w:t>
      </w:r>
    </w:p>
    <w:p>
      <w:pPr>
        <w:pStyle w:val="Body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ритерии оценки качества подготовки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обучающегося, осваивающего общеразвивающую программу, является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е исполнение авторского текста, художественная выразительность, владение основны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и приемами игры на инструмен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музыкальному искусству, к занятиям музыкой; наличие исполнительской культуры, развитие музыкального мышления;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 – 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исполнения программы выставляется оценка по пятибалльной шка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78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итерии оценивания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Body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отличн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 наизусть, выразительно;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Body11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хорош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мотное исполнение с наличием мелких технических недочетов, небольшое несоответствие темпа, неполное донесение образа исполняемого произведения</w:t>
            </w:r>
          </w:p>
        </w:tc>
      </w:tr>
      <w:tr>
        <w:trPr>
          <w:trHeight w:val="10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исполнении обнаружено плохое знание нотного текста, технические ошибки, характер произведения не выявл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 «Школа маленького музыкан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Срок обучения – 1 год</w:t>
      </w:r>
    </w:p>
    <w:tbl>
      <w:tblPr>
        <w:tblW w:w="1250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118"/>
        <w:gridCol w:w="850"/>
        <w:gridCol w:w="1134"/>
        <w:gridCol w:w="567"/>
        <w:gridCol w:w="142"/>
        <w:gridCol w:w="567"/>
        <w:gridCol w:w="560"/>
        <w:gridCol w:w="902"/>
        <w:gridCol w:w="666"/>
        <w:gridCol w:w="2282"/>
      </w:tblGrid>
      <w:tr>
        <w:trPr>
          <w:trHeight w:val="14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межуточная и итоговая аттестация 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е уро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</w:tr>
      <w:tr>
        <w:trPr>
          <w:trHeight w:val="1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25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Художественно - творческая подготов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кордеон/фортепиано/флейта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рипка/вок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Количество контрольных уро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3611"/>
        <w:gridCol w:w="3827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кордео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рочка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Е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таранин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нязе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силь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ина С.Ю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ина С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ова С.В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кал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ая С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гулова Ю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рок обучения – 1  год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"/>
        <w:gridCol w:w="673"/>
        <w:gridCol w:w="239"/>
        <w:gridCol w:w="895"/>
        <w:gridCol w:w="239"/>
        <w:gridCol w:w="644"/>
        <w:gridCol w:w="239"/>
        <w:gridCol w:w="647"/>
        <w:gridCol w:w="265"/>
        <w:gridCol w:w="705"/>
        <w:gridCol w:w="239"/>
        <w:gridCol w:w="692"/>
        <w:gridCol w:w="239"/>
        <w:gridCol w:w="637"/>
        <w:gridCol w:w="265"/>
        <w:gridCol w:w="869"/>
        <w:gridCol w:w="239"/>
        <w:gridCol w:w="945"/>
        <w:gridCol w:w="325"/>
        <w:gridCol w:w="784"/>
        <w:gridCol w:w="265"/>
        <w:gridCol w:w="783"/>
        <w:gridCol w:w="265"/>
        <w:gridCol w:w="787"/>
        <w:gridCol w:w="265"/>
        <w:gridCol w:w="1322"/>
      </w:tblGrid>
      <w:tr>
        <w:trPr>
          <w:trHeight w:val="71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39"/>
        <w:gridCol w:w="239"/>
        <w:gridCol w:w="239"/>
        <w:gridCol w:w="239"/>
        <w:gridCol w:w="239"/>
        <w:gridCol w:w="239"/>
        <w:gridCol w:w="239"/>
        <w:gridCol w:w="239"/>
        <w:gridCol w:w="242"/>
        <w:gridCol w:w="266"/>
        <w:gridCol w:w="239"/>
        <w:gridCol w:w="239"/>
        <w:gridCol w:w="239"/>
        <w:gridCol w:w="239"/>
        <w:gridCol w:w="254"/>
        <w:gridCol w:w="239"/>
        <w:gridCol w:w="239"/>
        <w:gridCol w:w="239"/>
        <w:gridCol w:w="239"/>
        <w:gridCol w:w="239"/>
        <w:gridCol w:w="2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50"/>
        <w:gridCol w:w="17"/>
        <w:gridCol w:w="328"/>
        <w:gridCol w:w="17"/>
        <w:gridCol w:w="390"/>
        <w:gridCol w:w="17"/>
        <w:gridCol w:w="436"/>
      </w:tblGrid>
      <w:tr>
        <w:trPr>
          <w:trHeight w:val="179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3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  <w:tr>
        <w:trPr>
          <w:trHeight w:val="148" w:hRule="atLeast"/>
        </w:trPr>
        <w:tc>
          <w:tcPr>
            <w:tcW w:w="1307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6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82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5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искус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науч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реализации программы творческой, методической и культурно 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светительская и внекласс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>творческой, методической и культурно-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МАУДО ДШИ и является Приложением к ДОП «Любительское музицирование (фортепиано)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Школа маленького музыканта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родолжительность учебного времени устанавливается ежегодно календарным учебным графиком по МАУДО ДШИ, утверждённым приказом директора. Режим работы МАУДО ДШИ – семидневная рабочая неделя, занятия проводятся в две сме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ая база Детской школы искусств соответствует санитарным и противопожар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рмам, нормам охраны тру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Школа маленького музыканта» обеспечивается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й документацией (учебниками, учебно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тодическими изданиями, конспектами лекций, аудио и видео материалами) по учебному предмету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аудитории для реализации ДОП «Школа маленького музыканта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рояль;</w:t>
            </w:r>
          </w:p>
          <w:p>
            <w:pPr>
              <w:pStyle w:val="Normal"/>
              <w:rPr>
                <w:rFonts w:ascii="Times New Roman" w:hAnsi="Times New Roman" w:eastAsia="SimSun;宋体" w:cs="Lohit Hindi;MS Mincho"/>
                <w:kern w:val="2"/>
                <w:sz w:val="28"/>
                <w:szCs w:val="28"/>
              </w:rPr>
            </w:pPr>
            <w:r>
              <w:rPr>
                <w:rFonts w:eastAsia="SimSun;宋体" w:cs="Lohit Hindi;MS Mincho" w:ascii="Times New Roman" w:hAnsi="Times New Roman"/>
                <w:kern w:val="2"/>
                <w:sz w:val="28"/>
                <w:szCs w:val="28"/>
              </w:rPr>
              <w:t>- пианино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1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5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музыкальный центр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7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8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9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пианино – 2 шт.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ол письменный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стулья;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шкаф для литературы;</w:t>
            </w:r>
          </w:p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- учебная, нотная и учебно-методическая литература.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П «Школа маленького музыканта»</w:t>
      </w:r>
      <w:r>
        <w:rPr>
          <w:color w:val="000000"/>
          <w:sz w:val="28"/>
          <w:szCs w:val="28"/>
        </w:rPr>
        <w:t xml:space="preserve">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basedOn w:val="Style8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Body1">
    <w:name w:val="Body 1 Знак"/>
    <w:qFormat/>
    <w:rPr>
      <w:rFonts w:ascii="Helvetica" w:hAnsi="Helvetica" w:cs="Helvetica"/>
      <w:color w:val="000000"/>
      <w:sz w:val="24"/>
      <w:lang w:val="en-US" w:bidi="ar-SA"/>
    </w:rPr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C25">
    <w:name w:val="c25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0c23c4">
    <w:name w:val="c0 c23 c4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C0c23c4c36">
    <w:name w:val="c0 c23 c4 c36"/>
    <w:basedOn w:val="Normal"/>
    <w:qFormat/>
    <w:pPr>
      <w:widowControl/>
      <w:suppressAutoHyphens w:val="false"/>
      <w:spacing w:before="90" w:after="90"/>
    </w:pPr>
    <w:rPr>
      <w:rFonts w:ascii="Times New Roman" w:hAnsi="Times New Roman" w:cs="Times New Roman"/>
      <w:sz w:val="24"/>
      <w:szCs w:val="24"/>
      <w:lang w:bidi="ar-SA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8:00Z</dcterms:created>
  <dc:creator>Ков</dc:creator>
  <dc:description/>
  <cp:keywords/>
  <dc:language>en-US</dc:language>
  <cp:lastModifiedBy>Pavlukova</cp:lastModifiedBy>
  <cp:lastPrinted>2023-04-14T15:06:00Z</cp:lastPrinted>
  <dcterms:modified xsi:type="dcterms:W3CDTF">2025-03-31T05:29:00Z</dcterms:modified>
  <cp:revision>69</cp:revision>
  <dc:subject/>
  <dc:title>Муниципальное бюджетное образовательное учреждение дополнительного образования детей</dc:title>
</cp:coreProperties>
</file>