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116205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>«ВОЙДИ В МИР ИСКУС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Войди в мир искусства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Войди в мир искус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Войди в мир искусства» (далее – ДОП «Войди в мир искусства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Войди в мир искусства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– время утраты ценностных ориентиров, смещения нравственных критериев – ставит самый насущный вопрос: как воспитать гармоничную, духовно развитую личность? Как преодолеть бездуховность, эмоциональную и моральную холодность, гиперпрагматизм в современном человеке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эта проблема сегодня является одной из самых актуальных в эстетическом воспитании детей, поскольку период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отмечается формированием у детей технократического образа мышления. А, по мнению Б.М. Неменского, «неразвитость чувств оборачивается неразвитостью мышления и сознания» [20, 52]. Восполнить духовные и эмоциональные проблемы в развитии личности может общение с искус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блеме эстетического воспитания возник не сегодня. Такой педагогический подход к формированию гармонично развитой личности применялся ещё в эпоху античности и цивилизации Древнего Востока. Особый интерес к этой проблеме проявили роман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оявляются методики целостного духовного развития детей, но, к сожалению, в нашей стране в советскую и постсоветскую эпоху они не получили широкого распространения. Преподаватель, занимающийся такой работой, должен обладать высоким духовным потенциалом, широкой эрудицией и соответствующей подготовкой. Нередко с образованием отождествляется элементарная грамотность, а духовность почти забыта. Как ни странно, технократический тип мышления проник и в сферу художественного образования. Зачастую роль преподавателя сводится лишь к передаче информации, а также технических навыков и умений, в то время как задача подлинно духовного развития отходит на второй пл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давно ставится вопрос о необходимости коренного переориентирования целей эстетического воспитания. Новые подходы в этом направлении разработали Д.Б. Кабалевский, Б.М. Неменский, М.П. Щетинин, Г.П. Шевченко, Ш.А. Амонашвили, Е.И. Юдина и другие педагоги-новаторы, сформировавшие убеждение, что нужно учить не искусству, а искусством. Необходимо отметить ещё трёх учёных-музыкантов: Б.Л. Яворского, Л.А. Баренбойма и Н.Л. Гродзенскую, чьи мысли и идеи, будучи долгое время незаслуженно забытыми, перекликаются с поставленными проблемами воспитания творческой, эстетически развитой, подлинно духовной лич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любому преподавателю, работающему в сфере эстетического воспитания, хорошо известны идеи и работы коллег, считающих главной своей задачей пробудить прекрасное в душе ребёнка. Однако методических разработок в этом направлении, конкретных практических рекомендаций крайне мало. При этом необходимо отметить, что все перечисленные выше педагоги работали со школьниками, а для духовного становления личности определяющим является то, что заложено в раннем и дошкольном дет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му воспитанию в детских дошкольных учреждениях не всегда уделяется должное внимание. Справедливости ради нужно отметить, что в детских садах проводятся комплексные занятия, объединяющие несколько видов деятельности (изобразительную, музыкально-ритмическую, речевую и др.), но редко и не систематически. Такие занятия нацелены в большей мере на подготовку к праздничным мероприятиям, чем на обогащение художественного опыта ребё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методической литературе по дошкольному воспитанию данный вопрос пока не нашёл глубокой разработки и исходя из актуальности проблемы эстетического развития дошкольников, а также учитывая современные возможности воспитательно-образовательных учреждений альтернативного типа, представляется необходимой выработка новых подходов к организации целостного художественного воспитания, на основе которых и осуществлена разработка программы по учебному предмету «Мозаика звуков и крас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ая авторская методика развития творческих способностей детей дошкольного возраста, построенная на объединении музыки, изобразительного искусства, пластической импровизации и искусства владения словом апробирована при защите дипломной работы на кафедре педагогики и психологии Томского Государственного педагогического института (1995) и в ходе последующих многолетних занятий с дошкольными группами эстетического развития (ГЭР) в Центре детского творчества г. Северска Томской области. Результаты методической работы были озвучены в докладах на Региональных, Межрегиональных Всероссийских научных конференциях (1996, 1997, 2006-2009, 2012, 2013) и опубликов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педагогический опыт и анализ результатов реализации методики показывают, что комплексные занятия по эстетическому развитию гораздо эффективнее и более целесообразно начинать проводить с детьми 4-летнего возраста. Экспериментальная работа с детьми четырёхлетнего возраста показала, что им вполне по силам знакомство с художественным творчеством, такие занятия им очень интересны и, несомненно, способствуют их гармоничному развитию. Возможно, в будущем эта планка будет сниж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всестороннее развитие способностей, формирование эстетического отношения к миру, духовно-нравственное развитие личности ориентирована дополнительная общеразвивающая программа в области музыкального искусства «Войди в мир искус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бъединении в одном занятии нескольких видов деятельности: музыкального и изобразительного творчества, пластической импровизации, искусства владения словом. Под комплексом имеется в виду не механическая совокупность различных видов творческой деятельности, а их органичное взаимодействие, которое позволяет донести до сознания ребёнка возможность выражения одних и тех же чувств, эмоций, идей посредством различных видов искусства, в том числе в самых разных их сочета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боты рассчитан на двухгодичный срок обучения, который предусматривает еженедельные занятия небольшой группы детей (12-15 человек) 4-5 лет (первый год обучения) и 5-6 лет (второй год обучения) различными видами художественного творчества под началом одного преподавателя. При таком подходе главной задачей становится научить детей чувствовать, воспринимать произведения искусства, слышать и слушать музыку, смотреть и видеть произведения изобразительного искусства, понимать, что средствами различных видов искусства можно передать одни и те же чу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разработанных занятий учит юных обучающихся выражать свои чувства, что позволяет раскрывать заложенный природой в них творческий потенциал. Дети, рисующие музыку или подбирающие музыкальные иллюстрации к живописному произведению, выражающие свои чувства в пластике и словотворчестве, глубже воспринимают содержание и внутренние смыслы великих творений искусства. И, безусловно, всё это способствует развитию творческой фантаз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такой работы необходимо усматривать не в освоении языка живописи или музыки, а в развитии у детей творческого отношения к жизни, обществу, миру, к самому себ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одход, с одной стороны, развивает эмоциональную отзывчивость, образное мышление, воображение детей, с другой – формирует у них потребность в творческом самовыражении, постоянном общении с искусством. Кроме того, посредством художественно-образной системы обучения выявляются скрытые способности каждого ребёнка, что способствует его гармоничн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занятий представляет собой систему, выстроенную логически от простого к сложному, с тенденцией поступательного восходящего движения. Объединение в работе нескольких видов деятельности поможет целостному восприятию действительности и будет способствовать духовному росту и обогащению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, исходя из современных социокультурных образовательных тенденций, прежде всего – гуманитаризации и гуманизации образования, основана на продуманной и апробированной методике, дающей конкретные результаты, и направлена на достижение конкретно поставленных целей. Реализация программы предполагает компетентностный подход к обучению, обеспечивающий личностное развитие ребёнка, направленный на формирование у него не просто комплекса определенных знаний и умений, но и способности к их использованию в практических жизненных ситуациях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стетическое развитие личности ребёнка дошкольного возраста посредством комплексного освоения элементов разносторонней творческой деятельности, формирование интереса к различным видам искус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юных учащихся художественной культуры как части духовной, приобщение дошкольников к миру искусства, общечеловеческим ценностям через их собственное творчество и освоение художественного опыта прошло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 об искусстве как явлении культуры, знакомство с его понятием, видами, формами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задатков и раскрытие индивидуальности каждого ребёнка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, расширение кругозора, обогащение духовного мира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выражению в различных видах деятельности: музыкальной, художественной, речевой, пластичес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первоначальных навыков исполнительского мастерства (вокального, инструментального, сценическог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ебёнка чувствовать и понимать произведения искус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музыкальной грам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менения на практике полученных знаний и творческих ум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ение юных обучающихся к культуре, развитие у них художественного вкуса</w:t>
      </w:r>
      <w:r>
        <w:rPr>
          <w:rFonts w:cs="Times New Roman" w:ascii="Times New Roman" w:hAnsi="Times New Roman"/>
          <w:sz w:val="28"/>
          <w:szCs w:val="28"/>
        </w:rPr>
        <w:t xml:space="preserve"> и потребностей общения с духовными ценностям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</w:rPr>
        <w:t>ормирование способности чувствовать, воспринимать произведения искус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окружающему ми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, речи, мыш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 и вообра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ным традициям своего народа и народов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е кред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сесторонне – развитой гармоничной личности. Главная задача занятий в рамках заявленной программы учебного предмета заключается не в развитии профессиональных навыков, 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 способности творчески мыслить, в расширении культурного горизонта детей вне зависимости от того, будет ли связана их дальнейшая жизнь с искусством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Войди в мир искусства» – 1 года (II модуля), возраст обучающихся, приступающих к освоению программы – 4 –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тоговая аттестация не предусмтор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обучающимися ДОП «Войди в мир искус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нимум содержания ДОП «Войди в мир искус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Войди в мир искусства»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первого года занятий </w:t>
      </w:r>
      <w:r>
        <w:rPr>
          <w:rFonts w:cs="Times New Roman" w:ascii="Times New Roman" w:hAnsi="Times New Roman"/>
          <w:sz w:val="28"/>
          <w:szCs w:val="28"/>
        </w:rPr>
        <w:t xml:space="preserve">у юных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наруживаются разносторонние способности, тогда как в начале года они либо совершенно не выявлены, либо наблюдаются лишь в какой-то одной сфере. Необходимо отметить, что по завершении первого года обучения все дети без исключения эмоционально реагируют и глубоко чувствуют музыку, им легко удаётся пластическая импровизация под музыкальный аккомпанемент. Маленькие обучающиеся становятся более восприимчивыми, внимательными, осознанно находят для выражения чувств разнообразные и точные слова, определения, эпитеты, сравнения. Дети более ярко проявляют себя, чем в начале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года обучения юные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приобрету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и и ум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изведений искусства, внимательно слушать музыку, сказку, рассказ, всматриваться в картину, сравнивать музыкальные, литературные и живописные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правилами поведения в художественном музее, в театре, в музыкальном за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правилами правильной посадки во время п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left="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(линиями, пятнами, образами), в пластике (ходьба, легкий бег, поскоки и т.д.) своё эмоциональное отношение к сюжету литературного произведения и музыкальные впечат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left="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о внешнему облику и звучанию музыкальные инстр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left="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в слове свои впечатления о прослушанной музыке, о рассмотренной картине, стихотворении,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приобретут элементарные сведения о творческих профессиях и пополнят запас фактических знаний в сфере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й грамоты</w:t>
      </w:r>
      <w:r>
        <w:rPr>
          <w:rFonts w:cs="Times New Roman" w:ascii="Times New Roman" w:hAnsi="Times New Roman"/>
          <w:sz w:val="28"/>
          <w:szCs w:val="28"/>
        </w:rPr>
        <w:t xml:space="preserve"> в течение первого года обучения дошкольники узнают названия 7 нот, какие бывают звуки по высоте, громкости и продолжительности звучания, а также двухчастную форму музыкальных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дети узнают названия основных цветов. Юные художники научатся подбирать краски в соответствии с передаваемым в рисунке настроением. Для расширения их эрудиции познакомятся с терминами «театр», «спектакль», «антракт», «афиша», «цирк», «галерея»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словотворчества</w:t>
      </w:r>
      <w:r>
        <w:rPr>
          <w:rFonts w:cs="Times New Roman" w:ascii="Times New Roman" w:hAnsi="Times New Roman"/>
          <w:sz w:val="28"/>
          <w:szCs w:val="28"/>
        </w:rPr>
        <w:t xml:space="preserve"> дети планомерно и целенаправленно приобщаются к художественной литературе, научатся осмысленно слушать сказки, рассказы, следить за развитием действия, выразительно читать наизусть стихотворения, скороговорки, исполнять роли действующих лиц, а также самостоятельно придумывать несложный сюжет, сказ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маленькие артисты овладевают приёмами игры на различных ударных и звуковысотных музыкальных инструментах, демонстрируют навыки сольного и ансамблевого исполнения, выражают эмоциональный характер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пластики</w:t>
      </w:r>
      <w:r>
        <w:rPr>
          <w:rFonts w:cs="Times New Roman" w:ascii="Times New Roman" w:hAnsi="Times New Roman"/>
          <w:sz w:val="28"/>
          <w:szCs w:val="28"/>
        </w:rPr>
        <w:t xml:space="preserve"> юные танцоры учатся ориентироваться в пространстве, отражать через движения динамические оттенки, выполнять образные движения, согласовывать свои действия с характером и строением музыкальных произведений, а также учатся пластически передавать различные игровые образы, инсценировать содержание песен, придумывать варианты образных движений в играх, не подражая друг д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заметить, что эстетическое развитие, достигаемое, в частности, с помощью системы предлагаемых творческих зад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второго года обучения </w:t>
      </w:r>
      <w:r>
        <w:rPr>
          <w:rFonts w:cs="Times New Roman" w:ascii="Times New Roman" w:hAnsi="Times New Roman"/>
          <w:sz w:val="28"/>
          <w:szCs w:val="28"/>
        </w:rPr>
        <w:t>детей с разными способност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внивается. Юные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начинают более тонко чувствовать, воспринимать, понимать и любить искусство, самостоятельно мыслить и творчески действовать. У детей развива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еский, тембровый, звуковысотный, динамический, «цветной» слух и (самое главное!) творческая активность. Обучающиеся активно используют знания и умения, сформированные на первом году обучения: слышат и слушают музыку, смотрят и видят художественные произведения и размышляют об этом, а также выражают свои впечатления пластически и красками. При этом самостоятельно анализируют сюжетное действие произведений искусства, сравнивают изобразительные возможности музыки, литературы, живо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году обучения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с легкостью узнают пройденные художественные и музыкальные произведения и без труда называют имена композиторов, художников, писателей и поэтов. Необходимо отметить, что дети в результате занятий способны чувствовать гармонию, красоту в разных сферах деятельности и в человеческих отно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й грамоты</w:t>
      </w:r>
      <w:r>
        <w:rPr>
          <w:rFonts w:cs="Times New Roman" w:ascii="Times New Roman" w:hAnsi="Times New Roman"/>
          <w:sz w:val="28"/>
          <w:szCs w:val="28"/>
        </w:rPr>
        <w:t xml:space="preserve"> в течение второго года обучения юные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узнают алфавит нотных длительностей, музыкальные ключи и термины. Познакомятся с музыкальными жанрами и видами музыки. Без труда смогут различать музыкальные темпы (Адажио, Анданте, Аллегро) и лады. Научатся анализировать простейшие музыкальные формы и различать части произведения (вступление, заключение, запев, припев), определять трехчастную форму музыкальных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ти учатся замечать изменения в динамике звучания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рр,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>) и самостоятельно реагировать пластическими и изобразитель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зоискусства</w:t>
      </w:r>
      <w:r>
        <w:rPr>
          <w:rFonts w:cs="Times New Roman" w:ascii="Times New Roman" w:hAnsi="Times New Roman"/>
          <w:sz w:val="28"/>
          <w:szCs w:val="28"/>
        </w:rPr>
        <w:t xml:space="preserve"> юные художники узнают названия составных цветов, учатся смешивать краски, получать разнообразные цвета в соответствии с настроением, передаваемым в рисунке. Знакомятся с новыми терминами: палитра, гамма цветов и др. Овладевают нетрадиционными видами техники: рваная, ладош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словотворчества</w:t>
      </w:r>
      <w:r>
        <w:rPr>
          <w:rFonts w:cs="Times New Roman" w:ascii="Times New Roman" w:hAnsi="Times New Roman"/>
          <w:sz w:val="28"/>
          <w:szCs w:val="28"/>
        </w:rPr>
        <w:t xml:space="preserve"> дети приобретают умение свободно включаться в беседу во время музыкальных иллюстраций, просмотра репродукций, видеоматериала, слайдов. Также учатся внимательно слушать преподавателя и ответы сверстников, разговаривать друг с другом в приветливой форме. Необходимо подчеркнуть, что в течение второго года обучения заметно расширится словарь детей, характеризующий эмоционально-образное содержание муз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юные исполнители учатся использовать разнообразие тембровых красок инструментов шумового и смешанного оркестра; делают «открытие», что с помощью каждого инструмента, даже не имеющего звукоряда, можно передать определённое настроение. Совершенствуют навыки в пении и ансамблевой игре: привыкают к своему исполнению и исполнению других детей, слушают фортепианную партию. Маленькие вокалисты приобретают необходимые знания: дикция, дыхание, чистота инто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пл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ют навыки в движении под музыку, учатся самостоятельно создавать музыкально-двигательный образ на музыку двухчастной и трёхчастной формы, различать и передавать в движении жанровые признаки (песня, танец, марш). Юные танцоры узнают о выразительности исполняемого образа и его зависимости от характера музыки и средств музыкальной вырази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зменение требований должно быть оправдано с точки зрения успешности освоения материала учащими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 – </w:t>
      </w:r>
      <w:r>
        <w:rPr>
          <w:sz w:val="28"/>
          <w:szCs w:val="28"/>
        </w:rPr>
        <w:t>пробуждение способности к творчеству в широком смысле слова, то есть, умение творчески подходить к решению задач в любой жизненной сфере, необязательно связанной с искус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Войди в мир искус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е мероприятия позволяют объективно оценить успешность образовательного процесса и обеспечить надлежащий контроль за его качеством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 систематичность, учет индивидуальных особенностей обучающегос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программы по учебному предмету включает в себя текущий контроль, промежуточную и итоговую аттестацию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Все виды контроля успеваемост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существля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еподавателем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в счёт аудиторного времени, предусмотренного на учебный предмет. Оценка юного обучающегос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форме цифрового балла или оценочного суждения. Словесная оценка позволяет раскрыть перед учеником динамику результатов его творческой деятельности, проанализировать его возмо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– </w:t>
      </w:r>
      <w:r>
        <w:rPr>
          <w:rFonts w:cs="Times New Roman" w:ascii="Times New Roman" w:hAnsi="Times New Roman"/>
          <w:sz w:val="28"/>
          <w:szCs w:val="28"/>
        </w:rPr>
        <w:t xml:space="preserve">наиболее оперативная, динамичная и гибкая проверка результатов обучения, направлена на поддержание учебной дисциплины, выявление отношения к предмету, имеет воспитательные цели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итывает индивидуальные психологические особенности учащихся </w:t>
      </w:r>
      <w:r>
        <w:rPr>
          <w:rFonts w:cs="Times New Roman" w:ascii="Times New Roman" w:hAnsi="Times New Roman"/>
          <w:sz w:val="28"/>
          <w:szCs w:val="28"/>
        </w:rPr>
        <w:t>и носит стимулирующий характер. Текущий контроль проводится в форме творческих заданий, сложность которых нарастает по мере реализации программы по учебному предмету; творческих самостоятельных работ; викторин; классных конкурсов; открытых уроков для родителей и г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с целью проверки качества освоения какого-либо раздела учебного материала, учитываются: отношение ученика к занятиям, его старание; качество выполнения предложенных заданий; творческая активность; инициативность и проявление самостоятельности; темп про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ущего контроля выводятся четвертные оце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верке решения заранее определённых задач или программного материала, оценивает результаты учебной деятельности обучающихся по окончании полугодий учебного года. Основными формами промежуточной аттестации являются: выступления в фестивалях, конкурсах, концертах различного уровня; выставки детских работ; праздничные концерты, театрализованные представления для родителей, гостей и ровесников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формы работы психологически доступны юным </w:t>
      </w:r>
      <w:r>
        <w:rPr>
          <w:rFonts w:cs="Times New Roman" w:ascii="Times New Roman" w:hAnsi="Times New Roman"/>
          <w:sz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>, позволяют с наибольшей полнотой выразить творческий потенциал, накопленный к моменту промежуточной аттес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му предмету обеспечивает оперативное управление учебной деятельностью обучающегося, её корректировку и проводится с целью определения: качества реализации образовательного процесса; контроля сформированных у обучающихся знаний, умений и навыков на определённом этапе обучения. Отмечается степень освоения учебного материала, активность, перспективы и темп развития </w:t>
      </w:r>
      <w:r>
        <w:rPr>
          <w:rFonts w:cs="Times New Roman" w:ascii="Times New Roman" w:hAnsi="Times New Roman"/>
          <w:sz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и качество владения полным комплексом музыкальных и художественных задач в рамках представленной программы, учитывае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тереса к различным видам искусств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деятельности: музыкальной, художественной, речевой, пластическо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личностных дости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праздничного концерта – выпускного бала в последнем полугодии второго г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цертных выступлений выставляется оценка «отлич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по предмету фиксируется в документе об окончании курса обучения. </w:t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болевшие в период проведения промежуточной аттестации, или по семейным обстоятельствам, имеют право (при наличии соответствующего медицинского документа, или заявления от родителей) быть аттестованными по результатам текущего контроля и промежуточн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а: «отлично», «хорош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(отлично) – </w:t>
      </w:r>
      <w:r>
        <w:rPr>
          <w:rFonts w:cs="Times New Roman" w:ascii="Times New Roman" w:hAnsi="Times New Roman"/>
          <w:sz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выполняет все задачи на высоком уровне с творческим подходом, проявляет увлечённость, трудолюбие, инициативность, творческую активность, самосто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(хорошо) – </w:t>
      </w:r>
      <w:r>
        <w:rPr>
          <w:rFonts w:cs="Times New Roman" w:ascii="Times New Roman" w:hAnsi="Times New Roman"/>
          <w:sz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интерес к предмету в целом, проявляет фантазию, справляется с поставленными перед ним задачами, но прибегает к помощи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Войди в мир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обучения – 1 год</w:t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709"/>
        <w:gridCol w:w="567"/>
        <w:gridCol w:w="560"/>
        <w:gridCol w:w="902"/>
        <w:gridCol w:w="3643"/>
      </w:tblGrid>
      <w:tr>
        <w:trPr>
          <w:trHeight w:val="190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FontStyle108"/>
                <w:rFonts w:cs="Times New Roman"/>
                <w:b/>
                <w:bCs/>
                <w:iCs/>
                <w:sz w:val="22"/>
                <w:szCs w:val="22"/>
              </w:rPr>
              <w:t>ПО.01.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08"/>
                <w:rFonts w:cs="Times New Roman"/>
                <w:b/>
                <w:sz w:val="22"/>
                <w:szCs w:val="22"/>
              </w:rPr>
              <w:t>Художественно - 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заика звуков и кра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.01.У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ервые шаги в историю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.02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.02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заика звуков и кра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личество контрольных уроков, зачетов, концер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звуков и кра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уж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 в историю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ужнова Л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Войди в мир искусст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Войди в мир искусства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МАУДО ДШИ, утверждённым 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ходят в просторной, светлой, оснащённой необходимым оборудованием, аудитории: корпус №2  №. 204 (58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й аудитории имеютс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преподавателя – 1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ы </w:t>
      </w:r>
      <w:r>
        <w:rPr>
          <w:rFonts w:cs="Times New Roman" w:ascii="Times New Roman" w:hAnsi="Times New Roman"/>
          <w:bCs/>
          <w:sz w:val="28"/>
          <w:szCs w:val="28"/>
        </w:rPr>
        <w:t>уче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ируемые</w:t>
      </w:r>
      <w:r>
        <w:rPr>
          <w:rFonts w:cs="Times New Roman" w:ascii="Times New Roman" w:hAnsi="Times New Roman"/>
          <w:sz w:val="28"/>
          <w:szCs w:val="28"/>
        </w:rPr>
        <w:t xml:space="preserve"> по высоте – не менее 8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– не менее 20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шкаф или книжные полки, тумбочка –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оснащение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двойка,</w:t>
      </w:r>
      <w:r>
        <w:rPr>
          <w:rFonts w:cs="Times New Roman" w:ascii="Times New Roman" w:hAnsi="Times New Roman"/>
          <w:sz w:val="28"/>
          <w:szCs w:val="28"/>
        </w:rPr>
        <w:t xml:space="preserve"> аудио- и видео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роигрывател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оснащённый звуковыми колонкам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шумового оркестр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 и видеотек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с нотным станом, мел, магниты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альбомы по искусству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музыке, справочные издани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книги с красочными иллюстрациям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 и учебно-методические пособи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 и видеозапис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ые и литературные иллюстрации, репродукци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ка открыток по различной тематик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исунков учащихся по тема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 мягкие игрушки, книжки-игрушк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о «Музыкальные инструменты», </w:t>
      </w:r>
      <w:r>
        <w:rPr>
          <w:rFonts w:cs="Times New Roman" w:ascii="Times New Roman" w:hAnsi="Times New Roman"/>
          <w:sz w:val="28"/>
          <w:szCs w:val="28"/>
        </w:rPr>
        <w:t>«Симфонический оркестр», «Весёлый квартет», «Сказочный мир балета»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ребусы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ая игра «Весёлый оркестр»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«Кукольного театра»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ус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особия, демонстрационный материал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различной тематик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для детского творчества: альбом, ватман, карандаши, крас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ые условия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настройка фортепиано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й зал с роялем и звукотехническим оборудованием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для ксерокопирования необходимых нот и дидактических материалов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, укомплектованный печатными, электронными изданиями, учебно – методической и нотной литературо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боты с нотной и методической литературой в музыкальном отделе МБУ «Центральная городской библиотека» ЗАТО Северск в каникулярное время.</w:t>
      </w:r>
    </w:p>
    <w:p>
      <w:pPr>
        <w:pStyle w:val="WW"/>
        <w:spacing w:lineRule="auto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SimSun;宋体"/>
          <w:sz w:val="28"/>
          <w:szCs w:val="28"/>
        </w:rPr>
        <w:t>ДОП «</w:t>
      </w:r>
      <w:r>
        <w:rPr>
          <w:sz w:val="28"/>
          <w:szCs w:val="28"/>
        </w:rPr>
        <w:t>Войди в мир искусства</w:t>
      </w:r>
      <w:r>
        <w:rPr>
          <w:rFonts w:eastAsia="SimSun;宋体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1:00Z</dcterms:created>
  <dc:creator>Ков</dc:creator>
  <dc:description/>
  <cp:keywords/>
  <dc:language>en-US</dc:language>
  <cp:lastModifiedBy>Pavlukova</cp:lastModifiedBy>
  <cp:lastPrinted>2023-04-14T15:09:00Z</cp:lastPrinted>
  <dcterms:modified xsi:type="dcterms:W3CDTF">2025-03-31T05:28:00Z</dcterms:modified>
  <cp:revision>24</cp:revision>
  <dc:subject/>
  <dc:title>Муниципальное бюджетное образовательное учреждение дополнительного образования детей</dc:title>
</cp:coreProperties>
</file>