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ая школа искусст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7585</wp:posOffset>
            </wp:positionH>
            <wp:positionV relativeFrom="paragraph">
              <wp:posOffset>177800</wp:posOffset>
            </wp:positionV>
            <wp:extent cx="256984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91"/>
      </w:tblGrid>
      <w:tr>
        <w:trPr/>
        <w:tc>
          <w:tcPr>
            <w:tcW w:w="7212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291" w:type="dxa"/>
            <w:tcBorders/>
          </w:tcPr>
          <w:p>
            <w:pPr>
              <w:pStyle w:val="Style27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27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27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ПОЛНИТЕЛЬНАЯ ОБЩЕРАЗВИВАЮЩ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В ОБЛАСТИ ХОРЕОГРАФИЧЕСК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НАРОДНАЯ ХОРЕОГРАФ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ду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\\\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Народная хореография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Народная хореограф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хореографического искусства «Народная хореография» (далее – ДОП «Народная хореография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Народная хореография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ние чувства патриотизма и любви к Родине через изучение народного творче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оспитание чувства уважения к старшему поколению и почитания народных традиций как источника красоты и жизненной сил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оспитание бережного отношения к народным традициям как к источнику народной мудрости, исторической культурной ценности народа, как неотъемлемой части общечеловеческой куль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владение детьми духовными и культурными ценностями народов Российской Федерации.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 «Народная хореограф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иентирована на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и развитие у обучающихся личностных качеств, позволяющих уважать и принимать духовные и культурные ценности русского народ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ку у обучающихся личностных качеств, способствующих восприятию в достаточном объеме учебной информации, умению планировать свою домашнюю работу, приобретению навыков творческой деятельности, в том числе коллективного творческого процесса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амостоятельного контроля над своей учебной деятельностью, умение давать объективную оценку своему труду, формирование навыков взаимодействия с преподавателями и обучающимися в учебном процессе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П «Народная хореограф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уется в процессе обучения детей в детской школе искусств, и помимо образовательных задач решает задачи возрождения народного творчества как одной из важных составляющих национальной художественной культур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рок освоения ДОП «Народная хореограф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етей, поступивших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класс 1 модуля в возрасте с пяти с половиной до шести с половиной лет, составляет 5 ле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ый класс 2 модуля в возрасте с девяти до десяти лет, составляет 3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4. Цели и задачи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ДОП «Народная хореография» являются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нцевально – исполнительских и художественно – эстетических способностей обучающихся на основе приобретенного ими комплекса знаний, умений, навыков, необходимых для исполнения различных видов русских народно – сценических  танцев, танцевальных компози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эмоционально – нравственной отзывчивост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сваивать новый материал в общекультурных облас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развитие устойчивого интереса к самообразов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русского танц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танцевальной координаци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ыразительному исполнению и эмоциональной раскрепощенности в танцевальной практик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танцевать в групп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ценического артистизм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исциплинированности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волевых качеств. 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реход обучающихся на дополнительные предпрофессиональные  программы возможен после освоения 5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етне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</w:t>
      </w:r>
      <w:r>
        <w:rPr>
          <w:rFonts w:cs="Times New Roman" w:ascii="Times New Roman" w:hAnsi="Times New Roman"/>
          <w:sz w:val="28"/>
          <w:szCs w:val="28"/>
        </w:rPr>
        <w:t>ДОП «Народная хоре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ается итоговой аттестацией обучающихся, проводимой Учреждением. На итоговую аттестацию выносится учебный предмет «Подготовка концертных номер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Народная хореографи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Народная хореография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Народная хореография» реализуется посредством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 «Народная хореография» 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Народная хореография»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ворческой подготовки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профессиональной терминологии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ния исполнять различные виды танца: классический, народ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ценический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умения о</w:t>
      </w:r>
      <w:r>
        <w:rPr>
          <w:color w:val="000000"/>
          <w:sz w:val="28"/>
          <w:szCs w:val="28"/>
        </w:rPr>
        <w:t>пределять средства музыкальной выразительности в контексте хореографического образа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выполнять комплексы специальных хореографических упражнений, способствующих развитию профессионально необходимых физических качест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навыков музык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астического  интонирования;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выков с</w:t>
      </w:r>
      <w:r>
        <w:rPr>
          <w:color w:val="000000"/>
          <w:sz w:val="28"/>
          <w:szCs w:val="28"/>
        </w:rPr>
        <w:t>охранения и поддержки собственной физической форм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ов общения со слушательской аудиторией в условиях музыкально – просветительск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Народная хореография»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/>
      </w:pPr>
      <w:r>
        <w:rPr>
          <w:rFonts w:cs="Times New Roman" w:ascii="Times New Roman" w:hAnsi="Times New Roman"/>
          <w:sz w:val="28"/>
          <w:szCs w:val="28"/>
        </w:rPr>
        <w:t>Система оценок в рамках промежуточной и итоговой аттестации предполагает пятибалльную шкалу в абсолютном значении: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Народная хореография», следует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рисунка классического и народного танца, особенностей взаимодействия с партнерами на сце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элементов и основных комбинаций классического и народного танц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нять на  сцене различные виды классического и народного танц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сполнять элементы и основные комбинации различных видов классических и народных танце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принципов взаимодействия музыкальных и хореографических выразите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ладение техникой исполнения программных движений, как в экзерсисах, так и в танцевально – сценической практике;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и владение навыками коллективного исполнительского творчества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методики исполнения танцевальных движ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е эмоциональное исполнение танцевальных номе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- средний технический уровень подготовки, </w:t>
      </w:r>
      <w:r>
        <w:rPr>
          <w:rFonts w:cs="Times New Roman" w:ascii="Times New Roman" w:hAnsi="Times New Roman"/>
          <w:sz w:val="28"/>
          <w:szCs w:val="28"/>
        </w:rPr>
        <w:t>слабое знание методики исполнения танцевальных движ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моциональное исполнение танцевальных номер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08"/>
        <w:gridCol w:w="935"/>
        <w:gridCol w:w="1041"/>
        <w:gridCol w:w="707"/>
        <w:gridCol w:w="565"/>
        <w:gridCol w:w="142"/>
        <w:gridCol w:w="566"/>
        <w:gridCol w:w="1346"/>
        <w:gridCol w:w="1532"/>
        <w:gridCol w:w="722"/>
        <w:gridCol w:w="723"/>
        <w:gridCol w:w="723"/>
        <w:gridCol w:w="723"/>
        <w:gridCol w:w="697"/>
        <w:gridCol w:w="16"/>
        <w:gridCol w:w="10"/>
      </w:tblGrid>
      <w:tr>
        <w:trPr>
          <w:trHeight w:val="1241" w:hRule="atLeast"/>
        </w:trPr>
        <w:tc>
          <w:tcPr>
            <w:tcW w:w="1523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дополнительной общеразвивающей программы в области хореографическ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«НАРОДНАЯ ХОРЕОГРАФ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Срок обучения 5 лет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69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ое выступлени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клас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класс</w:t>
            </w:r>
          </w:p>
        </w:tc>
      </w:tr>
      <w:tr>
        <w:trPr>
          <w:trHeight w:val="11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недель аудиторных занятий</w:t>
            </w:r>
          </w:p>
        </w:tc>
      </w:tr>
      <w:tr>
        <w:trPr>
          <w:trHeight w:val="15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22"/>
                <w:vertAlign w:val="superscript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ельная нагрузка в часах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ская подготов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Русский тане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..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8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..-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 по выбо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Ритм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 xml:space="preserve">Гимнасти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,7..-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Итоговая аттестац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588"/>
        <w:gridCol w:w="1081"/>
        <w:gridCol w:w="1201"/>
        <w:gridCol w:w="816"/>
        <w:gridCol w:w="653"/>
        <w:gridCol w:w="163"/>
        <w:gridCol w:w="655"/>
        <w:gridCol w:w="1944"/>
        <w:gridCol w:w="1400"/>
        <w:gridCol w:w="680"/>
        <w:gridCol w:w="680"/>
        <w:gridCol w:w="622"/>
        <w:gridCol w:w="62"/>
      </w:tblGrid>
      <w:tr>
        <w:trPr>
          <w:trHeight w:val="274" w:hRule="atLeast"/>
        </w:trPr>
        <w:tc>
          <w:tcPr>
            <w:tcW w:w="1545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одул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ок обучения 3 год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45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удоемко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й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ое выступле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3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54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77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36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1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ьская подгот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Русский тане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..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..-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1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мет по выбор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 xml:space="preserve">Основы классического танц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…-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13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Итоговая аттестация</w:t>
            </w:r>
          </w:p>
        </w:tc>
      </w:tr>
      <w:tr>
        <w:trPr>
          <w:trHeight w:val="35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9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2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0</w:t>
            </w:r>
          </w:p>
        </w:tc>
      </w:tr>
    </w:tbl>
    <w:p>
      <w:pPr>
        <w:pStyle w:val="Normal"/>
        <w:snapToGrid w:val="false"/>
        <w:ind w:firstLine="53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8"/>
        <w:gridCol w:w="239"/>
        <w:gridCol w:w="239"/>
        <w:gridCol w:w="239"/>
        <w:gridCol w:w="239"/>
        <w:gridCol w:w="239"/>
        <w:gridCol w:w="269"/>
        <w:gridCol w:w="239"/>
        <w:gridCol w:w="239"/>
        <w:gridCol w:w="239"/>
        <w:gridCol w:w="239"/>
        <w:gridCol w:w="239"/>
        <w:gridCol w:w="239"/>
        <w:gridCol w:w="239"/>
        <w:gridCol w:w="239"/>
        <w:gridCol w:w="328"/>
        <w:gridCol w:w="35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91"/>
        <w:gridCol w:w="378"/>
        <w:gridCol w:w="378"/>
        <w:gridCol w:w="378"/>
        <w:gridCol w:w="391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</w:tbl>
    <w:p>
      <w:pPr>
        <w:pStyle w:val="Normal"/>
        <w:snapToGrid w:val="false"/>
        <w:ind w:firstLine="53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39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моду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6"/>
        <w:gridCol w:w="3700"/>
        <w:gridCol w:w="1686"/>
        <w:gridCol w:w="2709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«Русский  танец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Подготовка концертных номеров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Гимнастик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итмика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года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«Беседы об искусстве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зева Ю.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ниченко Е.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2 модуль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06"/>
        <w:gridCol w:w="3417"/>
        <w:gridCol w:w="1969"/>
        <w:gridCol w:w="2709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Русский  тане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Подготовка концертных номеро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Основы классического танц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цкая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дакова Е.Р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Е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АУДО ДШИ разрабатывается ежегодно на текущий год, утверждается приказом директора МАУДО ДШИ и является Приложением к ДОП «Народная хореография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Народная хореография»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занятия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>, утверждённому приказом директора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ая база МАУДО ДШИ соответствует санитарным и противопожарным нормам, нормам охраны труда. </w:t>
      </w:r>
    </w:p>
    <w:p>
      <w:pPr>
        <w:pStyle w:val="Normal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УДО ДШИ располагает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</w:t>
      </w:r>
      <w:r>
        <w:rPr>
          <w:rFonts w:cs="Times New Roman" w:ascii="Times New Roman" w:hAnsi="Times New Roman"/>
          <w:sz w:val="28"/>
          <w:szCs w:val="28"/>
        </w:rPr>
        <w:t>ДОП «Народная хореография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обеспечивает проведение всех видов занятий, концерт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>творческой деятельности обучающихся для достижения обучающимися результатов, установленных федеральными государственными требованиями.</w:t>
      </w:r>
    </w:p>
    <w:p>
      <w:pPr>
        <w:pStyle w:val="Normal"/>
        <w:ind w:firstLine="851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перечень учебных аудиторий и 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го обеспечения включает учебные аудитории для групповых занятий. </w:t>
      </w:r>
      <w:r>
        <w:rPr>
          <w:rFonts w:eastAsia="Calibri" w:cs="Times New Roman" w:ascii="Times New Roman" w:hAnsi="Times New Roman"/>
          <w:sz w:val="28"/>
          <w:szCs w:val="28"/>
        </w:rPr>
        <w:t>МАУДО ДШ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обеспечено наличием музыкальных инструментов (рояль, пианино, цифровое пианино, синтезатор), соответствующим оборудованием. Учебные аудитории со звукоизоляцией имеют площадь не менее 2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eastAsia="SimSun;宋体" w:cs="Times New Roman" w:ascii="Times New Roman" w:hAnsi="Times New Roman"/>
          <w:sz w:val="28"/>
          <w:szCs w:val="28"/>
        </w:rPr>
        <w:t>на одного обучающегося, хореографические классы – не менее 3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на одного обучающегося, комнаты для переодевания, </w:t>
      </w:r>
      <w:r>
        <w:rPr>
          <w:rFonts w:cs="Times New Roman" w:ascii="Times New Roman" w:hAnsi="Times New Roman"/>
          <w:sz w:val="28"/>
          <w:szCs w:val="28"/>
        </w:rPr>
        <w:t>костюмерные, располагающие необходимым количеством костюмов для учебных занятий, репетиционного процесса, сценических выступл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еографические классы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9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ноутбук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омещение для переодевания;</w:t>
            </w:r>
          </w:p>
          <w:p>
            <w:pPr>
              <w:pStyle w:val="Normal"/>
              <w:rPr/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с обучающими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обучающегося: интеллектуальные, физические, музыкальные и эмоциональные данные, уровень его подготовк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программным материалом преподаватель должен опираться на следующие основные принцип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сть учебного процесс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ность и регулярность занят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епенность в развитии танцевальных возможностей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гая последовательность в процессе освоения танцевальной лексики технических приемов танц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eastAsia="SimSun;宋体" w:cs="Times New Roman" w:ascii="Times New Roman" w:hAnsi="Times New Roman"/>
          <w:sz w:val="28"/>
          <w:szCs w:val="28"/>
        </w:rPr>
        <w:t>ДОП «</w:t>
      </w:r>
      <w:r>
        <w:rPr>
          <w:rFonts w:cs="Times New Roman" w:ascii="Times New Roman" w:hAnsi="Times New Roman"/>
          <w:sz w:val="28"/>
          <w:szCs w:val="28"/>
        </w:rPr>
        <w:t>Народная хореограф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еспечивается доступом каждого обучающегося к библиотечному фонду. Библиотечный фонд Учреждения укомплектован печатными изданиями основной, дополнительной учебной и учеб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</w:rPr>
        <w:t>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Учреждении</w:t>
      </w:r>
      <w:r>
        <w:rPr>
          <w:rFonts w:cs="Times New Roman" w:ascii="Times New Roman" w:hAnsi="Times New Roman"/>
          <w:sz w:val="28"/>
          <w:szCs w:val="28"/>
        </w:rPr>
        <w:t xml:space="preserve">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реждение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выступления учебных хореографических коллективов сценическими костюмами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</w:rPr>
        <w:t>ДОП «</w:t>
      </w:r>
      <w:r>
        <w:rPr>
          <w:sz w:val="28"/>
          <w:szCs w:val="28"/>
        </w:rPr>
        <w:t>Народная хореография</w:t>
      </w:r>
      <w:r>
        <w:rPr>
          <w:rFonts w:eastAsia="SimSun;宋体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7:00Z</dcterms:created>
  <dc:creator>Ков</dc:creator>
  <dc:description/>
  <cp:keywords/>
  <dc:language>en-US</dc:language>
  <cp:lastModifiedBy>Pavlukova</cp:lastModifiedBy>
  <cp:lastPrinted>2024-11-26T15:33:00Z</cp:lastPrinted>
  <dcterms:modified xsi:type="dcterms:W3CDTF">2025-03-27T08:35:00Z</dcterms:modified>
  <cp:revision>3</cp:revision>
  <dc:subject/>
  <dc:title>Муниципальное бюджетное образовательное учреждение дополнительного образования детей</dc:title>
</cp:coreProperties>
</file>