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/>
      </w:pPr>
      <w:r>
        <w:rPr/>
        <w:t>«Детская школа искусств»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64305</wp:posOffset>
                  </wp:positionH>
                  <wp:positionV relativeFrom="paragraph">
                    <wp:posOffset>70485</wp:posOffset>
                  </wp:positionV>
                  <wp:extent cx="2044700" cy="923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 МАУДО ДШ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от 27.03.2025 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иректор МАУДО ДШ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__________ А.Ю. Стракович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 № 05/у от 27.03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В ОБЛАСТИ МУЗЫКАЛЬНОГО ИСКУССТВА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ЮБИТЕЛЬСКОЕ МУЗИЦИРОВА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(гитара шестиструнная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WW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ланируемые результаты освоения обучающимся ДОП «Любительское музицирование (гитара шестиструнная)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. Программа творческой, методической и культурно - просветительской деятельности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онно – педагогические условия реализации ДОП «Любительское музицирование (гитара шестиструнная)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ельная общеразвивающая программа в области музыкального искусства «Любительское музицрование (гитара шестиструнная)» (далее – ДОП «Любительское музицирование (гитара шестиструнная)») составлена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ё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27.07.2022 № 629 и устанавливает требования к минимуму содержания, структуре и условиям реализации дан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ЗАТО Северск «Детская школа искусств» (далее по тексту – Учреждение) вправе реализовывать ДОП «Любительское музицирование (гитара шестиструнная)» при наличии соответствующей лицензии на осуществление образовательной 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в создании дополнительной общеразвивающей программы продиктована, прежде всего, современными объективными условиями существования образовательных учреждений дополнительного образования. </w:t>
      </w:r>
    </w:p>
    <w:p>
      <w:pPr>
        <w:pStyle w:val="Style34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реальность такова, что гитара является одним из самых популярных музыкальных инструментов благодаря универсальности гитары как инструмента, используемого и в профессиональной, и в любительской исполнительской практике. Разнообразный гитарный репертуар включает музыку разных стилей и эпох, в том числе, классическую, популярную, джазову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достаточную свободу в выборе репертуара и направлена, прежде всего, на развитие музыкальных, творческих способностей и интересов самого учащегося.</w:t>
      </w:r>
    </w:p>
    <w:p>
      <w:pPr>
        <w:pStyle w:val="Style34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 – музыкальное развитие детей в процессе их обучения игре на музыкальном инструменте осуществляется на основе работы по формированию, развитию и совершенствованию навыков художественного исполнения музыкального произведения, изучению и накоплению художественного репертуара. Эта работа должна вестись с учётом художественных возможностей изучаемого инструмента (гитары шестиструнной), музыкальных способностей и возможностей обучающихся, их общего развития и эмоциональной восприимчивости.</w:t>
      </w:r>
    </w:p>
    <w:p>
      <w:pPr>
        <w:pStyle w:val="Style34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степенное значение в этой работе следует придавать развитию у обучающихся художественно – образного мышления, восприимчивости к музыке и эмоциональной отзывчивости на неё на основе накопления и обогащения музыкальных впечатлений.</w:t>
      </w:r>
    </w:p>
    <w:p>
      <w:pPr>
        <w:pStyle w:val="Style3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и воспитания в музыкальном классе должен основываться на строго дифференцированном подходе к детям с учётом их возрастных и индивидуальных особенностей: общего развития, типа нервной системы и эмоциональности, музыкальных способностей и возможностей, интересов и склонностей. 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Цель и задачи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вития творческих способностей и индивидуальности обучающегося, овладение знаниями и представлениями о гитарном исполнительстве, формирование практических умений и навыков игры на гитаре, устойчивого интереса к самостоятельной деятельности в области музыкального искусства.</w:t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</w:p>
    <w:p>
      <w:pPr>
        <w:pStyle w:val="Style34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гитарой, исполнительскими возможностями и разнообразием приемов игр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3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3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Style3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к музыкальному искусству, привитие учащимся интереса и любви к музыке, формирование у них через общение с искусством эстетических идеалов, положительных нравственных качеств, внутреннего духовного мира и духовной культуры;</w:t>
      </w:r>
    </w:p>
    <w:p>
      <w:pPr>
        <w:pStyle w:val="Style3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бучающимися определённого объема музыкальных знаний, умений и практических исполнительских навыков, необходимых для их дальнейшей самостоятельной и коллективной музыкально – творческой деятельности;</w:t>
      </w:r>
    </w:p>
    <w:p>
      <w:pPr>
        <w:pStyle w:val="Style3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музыкантов – любителей, владеющих основными навыками игры на инструмен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должно соединять в себе два главных и взаимосвязанных направления. Одно из них – формирование игровых навыков и приемов, становление исполнительского аппарата. Второе – развитие практических форм музицирования на гитаре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еречисленные задачи обучения и воспитания, в свою очередь, определяют содержание и формы работы в музыкальном классе.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 освоения ДОП «Любительское музицирование (гитара шестиструнная)» – 1 год, возраст обучающихся, приступающих к освоению программы – с 18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тоговая аттестация не предусмотрен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обучающими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 «Любительское музицирование (гитара шестиструнная)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ум содержания ДОП «Любительское музицирование (гитара шестиструнная)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ржание ДОП «Любительское музицирование (гитара шестиструнная)» направлено на обеспечение художественно – эстетического развития обучающегося и приобретения им художественно – исполнительских знаний, умений и нав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к концу прохождения программы обучающийся имеет следующий уровень подготовки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конструктивные особенности инстр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самостоятельно настраивать инструмен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ет основы музыкальной грам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 навык игры по но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основными приемами звукоизвлечения, умеет правильно использовать их на практи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основные средства музыкальной выразительности (тембр, динамика, штрих, темп и т. 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ет самостоятельно разбирать музыкальные произвед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навыками аккомпанирования, игры в ансамб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навык публичных выступлений, как в качестве солиста, так и в ансамбл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и критерии оценок, используемые при проведении промежуточной аттестации результатов освоения обучающимися ДОП «Любительское музицрова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текущий контроль и промежуточную аттес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успеваемости направлен на поддержание учебной дисциплины, выявление отношения к предмету, на ответственную организацию домашних занятий и носит воспитательный, стимулирующий характер. Проверка навыков чтения с листа, аккомпанемента осуществляется на протяжении всего периода обучения в класс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уроки направлены на выявление знаний, умений и навыков обучающихся в классе по специальности. Они не требуют публичного исполнения и концертной готовности. Это своего рода проверка навыков самостоятельной работы обучающегося, проверка технического роста, проверка степени овладения навыками музицирования. Контрольные уроки проводятся в счет аудиторного времени, предусмотренного на учебный предм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ми промежуточ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контрольное прослушивание в конце 1 – го и 2 – го полугод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а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ки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, осваивающегося общеразвивающую программу, следует учитыв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шение обучающегося к занятиям, его старание и прилеж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к музыкальному искусству, к занятиям музы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ость и проявление самостоятельности, как на уроке, так и во время домашне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сполнительской культуры, развитие музыкального мыш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практическими умениями и навыками в различных видах музыкально – исполнительской деятельности: сольном, ансамблевом исполнительстве, подборе аккомпане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продвижения обучающегося, успешность личностных дости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ДОП «Любительское музицирование (гитара шестиструнная)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Срок обучения – 1 год</w:t>
      </w:r>
    </w:p>
    <w:tbl>
      <w:tblPr>
        <w:tblW w:w="1206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118"/>
        <w:gridCol w:w="850"/>
        <w:gridCol w:w="1134"/>
        <w:gridCol w:w="567"/>
        <w:gridCol w:w="142"/>
        <w:gridCol w:w="567"/>
        <w:gridCol w:w="560"/>
        <w:gridCol w:w="902"/>
        <w:gridCol w:w="666"/>
        <w:gridCol w:w="1843"/>
      </w:tblGrid>
      <w:tr>
        <w:trPr>
          <w:trHeight w:val="148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екс предметных областей, разделов и учебных предме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часах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межуточная и итоговая аттестация 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е ур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</w:tc>
      </w:tr>
      <w:tr>
        <w:trPr>
          <w:trHeight w:val="1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а и объем О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14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ьная нагрузка в часах</w:t>
            </w:r>
          </w:p>
        </w:tc>
      </w:tr>
      <w:tr>
        <w:trPr>
          <w:trHeight w:val="2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1.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удожественно-творческая подго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тара шестистру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удиторная нагрузк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ая нагрузк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Количество контрольных уро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61"/>
        <w:gridCol w:w="2835"/>
        <w:gridCol w:w="2835"/>
        <w:gridCol w:w="2761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ител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тара шестистру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А. Нестерович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В. Ив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В. Демид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График учебного процесса</w:t>
      </w:r>
    </w:p>
    <w:p>
      <w:pPr>
        <w:pStyle w:val="Normal"/>
        <w:snapToGrid w:val="fals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рок обучения – 1  год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"/>
        <w:gridCol w:w="673"/>
        <w:gridCol w:w="239"/>
        <w:gridCol w:w="895"/>
        <w:gridCol w:w="239"/>
        <w:gridCol w:w="644"/>
        <w:gridCol w:w="239"/>
        <w:gridCol w:w="647"/>
        <w:gridCol w:w="265"/>
        <w:gridCol w:w="705"/>
        <w:gridCol w:w="239"/>
        <w:gridCol w:w="692"/>
        <w:gridCol w:w="239"/>
        <w:gridCol w:w="637"/>
        <w:gridCol w:w="265"/>
        <w:gridCol w:w="869"/>
        <w:gridCol w:w="239"/>
        <w:gridCol w:w="945"/>
        <w:gridCol w:w="325"/>
        <w:gridCol w:w="784"/>
        <w:gridCol w:w="265"/>
        <w:gridCol w:w="783"/>
        <w:gridCol w:w="265"/>
        <w:gridCol w:w="787"/>
        <w:gridCol w:w="265"/>
        <w:gridCol w:w="1322"/>
      </w:tblGrid>
      <w:tr>
        <w:trPr>
          <w:trHeight w:val="71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42"/>
        <w:gridCol w:w="239"/>
        <w:gridCol w:w="239"/>
        <w:gridCol w:w="239"/>
        <w:gridCol w:w="239"/>
        <w:gridCol w:w="239"/>
        <w:gridCol w:w="239"/>
        <w:gridCol w:w="239"/>
        <w:gridCol w:w="239"/>
        <w:gridCol w:w="242"/>
        <w:gridCol w:w="266"/>
        <w:gridCol w:w="239"/>
        <w:gridCol w:w="239"/>
        <w:gridCol w:w="239"/>
        <w:gridCol w:w="239"/>
        <w:gridCol w:w="254"/>
        <w:gridCol w:w="239"/>
        <w:gridCol w:w="239"/>
        <w:gridCol w:w="239"/>
        <w:gridCol w:w="239"/>
        <w:gridCol w:w="239"/>
        <w:gridCol w:w="25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0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50"/>
        <w:gridCol w:w="17"/>
        <w:gridCol w:w="328"/>
        <w:gridCol w:w="17"/>
        <w:gridCol w:w="390"/>
        <w:gridCol w:w="17"/>
        <w:gridCol w:w="436"/>
      </w:tblGrid>
      <w:tr>
        <w:trPr>
          <w:trHeight w:val="1798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1307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6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8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23"/>
        <w:gridCol w:w="3427"/>
      </w:tblGrid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искус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цертно – просветительной деятельности, пропаганда художественного твор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 – 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еализации программы творческой, методической и культурно -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но-просветительская  и внеклассно – 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творческой, методической и культурно-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Учреждения и является Приложением к ДОП «Любительское музицирование (гитара шестиструнная)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о – педагогические условия реализаци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 «Любительское музицирование (фортепиано)»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чная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е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индивидуальные  занятия. </w:t>
      </w:r>
    </w:p>
    <w:p>
      <w:pPr>
        <w:pStyle w:val="WW"/>
        <w:numPr>
          <w:ilvl w:val="0"/>
          <w:numId w:val="6"/>
        </w:numPr>
        <w:spacing w:lineRule="auto" w:line="240"/>
        <w:jc w:val="both"/>
        <w:rPr/>
      </w:pPr>
      <w:r>
        <w:rPr>
          <w:color w:val="000000"/>
          <w:spacing w:val="-5"/>
          <w:sz w:val="28"/>
          <w:szCs w:val="28"/>
        </w:rPr>
        <w:t xml:space="preserve">Режим и продолжительность занятий – урочный, </w:t>
      </w:r>
      <w:r>
        <w:rPr>
          <w:color w:val="000000"/>
          <w:sz w:val="28"/>
          <w:szCs w:val="28"/>
        </w:rPr>
        <w:t xml:space="preserve">в объеме, определенном действующим учебным планом. </w:t>
      </w:r>
    </w:p>
    <w:p>
      <w:pPr>
        <w:pStyle w:val="WW"/>
        <w:numPr>
          <w:ilvl w:val="0"/>
          <w:numId w:val="6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>Продолжительность учебного времени устанавливается ежегодно календарным учебным графиком по Учреждению, утверждённым приказом директора. Режим работы Учреждения – семидневная рабочая неделя, занятия проводятся в две смен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ая база Учреждения соответствует санитарным и противопожар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м, нормам охраны труд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 «Любительское музицирование (гитара шестиструнная)» обеспечивается учебно – методической документацией (учебниками, учебно – методическими изданиями, аудио– и видео материалами) по учебному предмету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аудитории для реализации ДОП «Любительское музицирование (гитара шестиструнная)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182"/>
        <w:gridCol w:w="8075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9,9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гитары – 4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интезатор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комбоусилитель – 3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юпитр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нотек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11,6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гитары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комбоусилитель – 1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юпитр – 1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ртепиано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нотек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9,0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гитары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юпитр – 1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хранени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нотек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9,9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гитары – 3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юпитр – 1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хранени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нотек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гитары – 4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интезатор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ртепиано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- тренировочная барабанная установка;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юпитр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хранени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нотек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9,7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гитары – 4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ртепиа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- тренировочная барабанная установка;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юпитр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хранени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нотек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9,1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гитары – 3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юпитр – 1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хранени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нотека.</w:t>
            </w:r>
          </w:p>
        </w:tc>
      </w:tr>
    </w:tbl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П «Любительское музицирование (гитара шестиструнная)» обеспечивается педагогическими работниками, имеющими профессиональное образование в данной области.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Основной текст Знак1"/>
    <w:qFormat/>
    <w:rPr>
      <w:rFonts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3">
    <w:name w:val="Основной текст с отступом Знак1"/>
    <w:qFormat/>
    <w:rPr>
      <w:rFonts w:ascii="Calibri" w:hAnsi="Calibri" w:cs="Mangal"/>
      <w:sz w:val="22"/>
      <w:lang w:bidi="hi-IN"/>
    </w:rPr>
  </w:style>
  <w:style w:type="character" w:styleId="14">
    <w:name w:val="Название Знак1"/>
    <w:qFormat/>
    <w:rPr>
      <w:rFonts w:cs="Calibri"/>
      <w:b/>
      <w:bCs/>
      <w:i/>
      <w:iCs/>
      <w:sz w:val="24"/>
      <w:szCs w:val="24"/>
    </w:rPr>
  </w:style>
  <w:style w:type="character" w:styleId="15">
    <w:name w:val="Подзаголовок Знак1"/>
    <w:qFormat/>
    <w:rPr>
      <w:rFonts w:ascii="Cambria" w:hAnsi="Cambria" w:cs="Mangal"/>
      <w:i/>
      <w:iCs/>
      <w:color w:val="4F81BD"/>
      <w:spacing w:val="15"/>
      <w:sz w:val="24"/>
      <w:szCs w:val="21"/>
      <w:lang w:bidi="hi-IN"/>
    </w:rPr>
  </w:style>
  <w:style w:type="character" w:styleId="16">
    <w:name w:val="Верхний колонтитул Знак1"/>
    <w:qFormat/>
    <w:rPr>
      <w:rFonts w:ascii="Calibri" w:hAnsi="Calibri" w:cs="Mangal"/>
      <w:sz w:val="22"/>
      <w:lang w:bidi="hi-IN"/>
    </w:rPr>
  </w:style>
  <w:style w:type="character" w:styleId="17">
    <w:name w:val="Нижний колонтитул Знак1"/>
    <w:qFormat/>
    <w:rPr>
      <w:rFonts w:ascii="Calibri" w:hAnsi="Calibri" w:cs="Mangal"/>
      <w:sz w:val="22"/>
      <w:lang w:bidi="hi-IN"/>
    </w:rPr>
  </w:style>
  <w:style w:type="character" w:styleId="C5c1c19">
    <w:name w:val="c5 c1 c19"/>
    <w:basedOn w:val="Style8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01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Mangal"/>
      <w:i/>
      <w:iCs/>
      <w:color w:val="4F81BD"/>
      <w:spacing w:val="15"/>
      <w:sz w:val="24"/>
      <w:szCs w:val="21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/>
    </w:rPr>
  </w:style>
  <w:style w:type="paragraph" w:styleId="Footer">
    <w:name w:val="Footer"/>
    <w:basedOn w:val="Normal"/>
    <w:pPr/>
    <w:rPr>
      <w:rFonts w:cs="Mangal"/>
      <w:lang w:val="en-US"/>
    </w:rPr>
  </w:style>
  <w:style w:type="paragraph" w:styleId="110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1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cs="Times New Roman"/>
      <w:szCs w:val="22"/>
      <w:lang w:bidi="ar-SA"/>
    </w:rPr>
  </w:style>
  <w:style w:type="paragraph" w:styleId="113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14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5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6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Style28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6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6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7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2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17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8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C25">
    <w:name w:val="c25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0c23c4">
    <w:name w:val="c0 c23 c4"/>
    <w:basedOn w:val="Normal"/>
    <w:qFormat/>
    <w:pPr>
      <w:widowControl/>
      <w:suppressAutoHyphens w:val="false"/>
      <w:spacing w:before="90" w:after="90"/>
    </w:pPr>
    <w:rPr>
      <w:rFonts w:ascii="Times New Roman" w:hAnsi="Times New Roman" w:cs="Times New Roman"/>
      <w:sz w:val="24"/>
      <w:szCs w:val="24"/>
      <w:lang w:bidi="ar-SA"/>
    </w:rPr>
  </w:style>
  <w:style w:type="paragraph" w:styleId="C0c23c4c36">
    <w:name w:val="c0 c23 c4 c36"/>
    <w:basedOn w:val="Normal"/>
    <w:qFormat/>
    <w:pPr>
      <w:widowControl/>
      <w:suppressAutoHyphens w:val="false"/>
      <w:spacing w:before="90" w:after="90"/>
    </w:pPr>
    <w:rPr>
      <w:rFonts w:ascii="Times New Roman" w:hAnsi="Times New Roman" w:cs="Times New Roman"/>
      <w:sz w:val="24"/>
      <w:szCs w:val="24"/>
      <w:lang w:bidi="ar-S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val="en-US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7:00Z</dcterms:created>
  <dc:creator>Ков</dc:creator>
  <dc:description/>
  <cp:keywords/>
  <dc:language>en-US</dc:language>
  <cp:lastModifiedBy>Pavlukova</cp:lastModifiedBy>
  <cp:lastPrinted>2023-04-14T15:07:00Z</cp:lastPrinted>
  <dcterms:modified xsi:type="dcterms:W3CDTF">2025-03-31T05:28:00Z</dcterms:modified>
  <cp:revision>40</cp:revision>
  <dc:subject/>
  <dc:title>Муниципальное бюджетное образовательное учреждение дополнительного образования детей</dc:title>
</cp:coreProperties>
</file>