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49065</wp:posOffset>
                  </wp:positionH>
                  <wp:positionV relativeFrom="paragraph">
                    <wp:posOffset>85725</wp:posOffset>
                  </wp:positionV>
                  <wp:extent cx="2044700" cy="923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МАУДО ДШ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иректор МАУДО ДШ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__________ А.Ю. Стракович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№ 05/у от 27.03.2025</w:t>
            </w:r>
          </w:p>
        </w:tc>
      </w:tr>
    </w:tbl>
    <w:p>
      <w:pPr>
        <w:pStyle w:val="Normal"/>
        <w:rPr>
          <w:rStyle w:val="33"/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 ОБЛАСТИ МУЗЫКАЛЬНОГО ИСКУССТВА </w:t>
      </w:r>
      <w:r>
        <w:rPr>
          <w:rFonts w:cs="Times New Roman" w:ascii="Times New Roman" w:hAnsi="Times New Roman"/>
          <w:b/>
          <w:sz w:val="28"/>
          <w:szCs w:val="28"/>
        </w:rPr>
        <w:br/>
        <w:t>«ЛЮБИТЕЛЬСКОЕ МУЗИЦИРОВАНИЕ (фортепиано)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Любительское музицирование (фортепиано)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Любительское музицирование (фортепиано)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музыкального искусства «Любительское музицирование (фортепиано)» (далее – ДОП «Любительское музицирование (фортепиано)») составлена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27.07.2022 № 629  и устанавливает требования к минимуму содержания, структуре и условиям реализации дан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ЗАТО Северск «Детская школа искусств» (далее по тексту – Учреждение) вправе реализовывать ДОП «Любительское музицирование (фортепиано)»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ДОП «Любительское музицирование (фортепиано)» обусловлено тем, что в последние годы среди населения возрос интерес к изучению музыкального искусства и овладению игрой на различных музыкальных инструментах, в частности – на фортепиано. В ДМШ и ДШИ приходят подростки и уже взрослые люди. Желание учиться музыке продиктовано разными причинами – закончить прерванное ранее обучение, научиться музицировать, получить основные навыки игры для поступления в другие учебные заведения (педагогический колледж, духовная семинария и т.п.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никла необходимость разработки программы с ускоренным курсом обучения – 1 год, для обучащихся с 18 лет и более старшего возраст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 не могут пройти полный курс обучения, желая получить определенные знания и умения в очень сжатые сро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данной возрастной группы курс обучения займёт значительно меньше времени, чем у детей, и будет определяться их музыкальными способностями, трудолюбием и отведённым на занятия времен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позволяет заниматься музыкой широкому кругу людей, главное – желание научиться играть на инструменте. Акцент данного обучения сделан на задаче: возродить хорошую традицию – домашнее музицирование, воспитать хороший музыкальный вкус, расширить кругозор, познакомить с элементами выразительности музыкального языка, основами музыкальной теории и исполнительской практики. Обучающиеся могут освоить разнообразный репертуар (классическую и народную музыку, джаз, эстраду), научиться элементам импровизации, сочинению несложных произведений, но самое главное, пробудить в себе желание заниматься музыкой и сохранить этот интерес в будущ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даже небольшой курс ознакомления с музыкальным исполнительством играет огромную роль в воспитании эстетического вкуса и понимании классической музыки, как самого нравственного и чистого в культуре разных стран. П.И. Чайковский высказывался о В.А. Моцарте: «Слушая его музыку, я будто совершаю хороший поступок». Обучаясь игре на инструменте, каждый может сказать о себе: «Играя эту музыку, я будто прикасаюсь к прекрасном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ние мира на основе формирования собственного опыта деятельности в области музыкального искусства позволяет раскрыть творческие способности даже взрослого человека, помогает развить его эстетические чувства. При этом, освоение фортепианной техники представляется, как возможность проявить себя в чем-то нов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обучающимися дополнительных знаний, умений и навыков, расширения музыкального кругозора, закрепления интереса к музыкальным занятиям, развития исполнительских навыков на уроках используются формы ансамблевого музицирования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самблевое исполнительство развивает музыкальное мышление, расширяет музыкальный кругозор учащихся, готовит к восприятию музыкальных произведений в концертном зале, театре, формирует коммуникативные навыки, стимулирует интерес к дальнейшим занятия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гра в ансамбле не только оказывает благотворное влияние на музыкальное развитие обучающегося, но и формирует человеческие качества: чувство взаимного уважения, такта, партнёрства. Данный программа предполагает достаточную свободу в выборе репертуара и не привязан к определенному музыкальному стилю, а направлен, прежде всего, на развитие интересов обучающихся, не ориентированных на дальнейшее профессиональное обучение, но желающих получить навыки музицир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обучение людей с ограниченными возможностями здоровья. 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ь и задач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актических умений и навыков, необходимых для игры на фортепиано, развитие творческих способностей обучающегося, устойчивого интереса к самостоятельной деятельности в области музыкального искусства. </w:t>
      </w:r>
    </w:p>
    <w:p>
      <w:pPr>
        <w:pStyle w:val="Normal"/>
        <w:ind w:firstLine="708"/>
        <w:rPr>
          <w:rStyle w:val="FontStyle16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новами музыкальной грамоты, средствами музыкальной вырази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ианистический аппарат обучающегос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чь п</w:t>
      </w:r>
      <w:r>
        <w:rPr>
          <w:rStyle w:val="TimesNewRoman14"/>
        </w:rPr>
        <w:t>риобрести обучающимся начальных базовых знаний, умений и навыков игры на фортепиано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TimesNewRoman14"/>
        </w:rPr>
        <w:t>оспитать культуру сольного и ансамблевого музицир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uppressAutoHyphens w:val="false"/>
        <w:jc w:val="both"/>
        <w:rPr/>
      </w:pPr>
      <w:r>
        <w:rPr>
          <w:rStyle w:val="FontStyle16"/>
          <w:sz w:val="28"/>
          <w:szCs w:val="28"/>
        </w:rPr>
        <w:t xml:space="preserve">воспитать активного слушателя, зрителя, участника творческой самодеятельности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ind w:left="720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ind w:left="360" w:hanging="0"/>
        <w:jc w:val="both"/>
        <w:rPr>
          <w:rStyle w:val="TimesNewRoman14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 исполнительских навыков и приёмов в процессе обучения игре на фортепиано. Второе – формирование определённого уровня музыкально – теоретических знаний, необходимых для музыкально-практической деятельности и общего музыкального развития. 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освоения ДОП «Любительское музицирование (фортепиано)» – 1 год, возраст обучающихся, приступающих к освоению программы – с 18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тоговая аттестация не предусмотре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Любительское музицирование (фортепиано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ДОП «Любительское музицирование (фортепиано)» направлено на обеспечение художественно-эстетического развития обучающегося и приобретения им художественно-исполнительских знаний, умений и навы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 «Любительское музицирование (фортепиано)» является приобретение обучающимися следующих знаний, умений и навыков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основы музыкальной грамоты;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основными приемами звукоизвлечения (нон легато, легато, стаккато), умеет правильно использовать их на практик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авык исполнения музыкальных произведений по нота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с листа несложные пьесы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буквенное обозначение мажорных и минорных аккорд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навыками аккомпанирования, игры в ансамбл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использовать выразительные средства для создания художественного образа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амостоятельно разучивать несложные музыкальные произведения различных жанров и стиле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ет обозначения наиболее употребляемой музыкальной терминологии, имеет навык импров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а также демонстрирует возможность индивидуального подхода к каждому обучающемуся. Содержание программы направлено на обеспечение художественно – эстетического развития обучающегося и приобретения им художественно – исполнительских знаний, умений и навы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аттестации результатов освоения обучающимися ДОП «Любительское музицирование (фортепиано)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контроля успеваемости по ДОП «Любительское музицирование (фортепиано)» являются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кущ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целью контроля за качеством освоения какого-либо раздела учебного матери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дмета и направлена на поддержание учебной дисциплины, выявление отношения к предмету, на ответственную организацию домашних занятий и может носить стимулирующий харак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кущий контроль осуществляется регулярно преподавателем, отметки выставляются в журнал и дневник обучающего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них учитываются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ношение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</w:t>
      </w:r>
      <w:r>
        <w:rPr>
          <w:rFonts w:cs="Times New Roman" w:ascii="Times New Roman" w:hAnsi="Times New Roman"/>
          <w:spacing w:val="-1"/>
          <w:sz w:val="28"/>
          <w:szCs w:val="28"/>
        </w:rPr>
        <w:t>к занятиям, его старание, прилежани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чество выполнения домашних заданий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ициативность и проявление самостоятельности, как на уроке, так и во время домашней работы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пы про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сновании результатов текущего контроля выводятся оценки за полугод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 успешность развития обучающегося и степень освоения им учебных задач на данном этап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распространенными формами промежуточной аттестации являются: контрольный урок, концерт, тематический вечер. </w:t>
      </w:r>
    </w:p>
    <w:p>
      <w:pPr>
        <w:pStyle w:val="Body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качества подготовки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позволяют определить уровень освоения материала, предусмотренного учебной программой. Основным критерием оценок обучающегося, осваивающего общеразвивающую программу, является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е исполнение авторского текста, художественная выразительность, владение основн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и приемами игры на инструмен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общеразвивающую программу, следует учитывать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тойчивого интереса к музыкальному искусству, к занятиям музыкой; наличие исполнительской культуры, развитие музыкального мышления;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различных видах музыкально – исполнительской деятельности: сольном, ансамблевом исполнительстве, подборе аккомпанемента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продвижения обучающегося, успешность личностных дост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программы выставляется оценка по пятибалльной шка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7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789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оценивания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1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Body1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«отлично»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ind w:hanging="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усматривает исполнение программы наизусть, выразительно; владение необходимыми техническими приемами, штрихами; хорошее звукоизвлечение, понимание стиля исполняемого произведения; использование художественно  оправданных технических приемов, позволяющих создавать художественный образ, соответствующий авторскому замыслу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1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Body1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«хорошо»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ind w:hanging="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рамотное исполнение с наличием мелких технических недочетов, небольшое несоответствие темпа, неполное донесение образа исполняемого произведения</w:t>
            </w:r>
          </w:p>
        </w:tc>
      </w:tr>
      <w:tr>
        <w:trPr>
          <w:trHeight w:val="10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1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ind w:hanging="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 исполнении обнаружено плохое знание нотного текста, технические ошибки, характер произведения не выявл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 «Любительское музицирование (фортепиано)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Срок обучения – 1 год</w:t>
      </w:r>
    </w:p>
    <w:tbl>
      <w:tblPr>
        <w:tblW w:w="1250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118"/>
        <w:gridCol w:w="850"/>
        <w:gridCol w:w="1134"/>
        <w:gridCol w:w="567"/>
        <w:gridCol w:w="142"/>
        <w:gridCol w:w="567"/>
        <w:gridCol w:w="560"/>
        <w:gridCol w:w="902"/>
        <w:gridCol w:w="666"/>
        <w:gridCol w:w="2282"/>
      </w:tblGrid>
      <w:tr>
        <w:trPr>
          <w:trHeight w:val="142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межуточная и итоговая аттестация 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е урок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</w:tr>
      <w:tr>
        <w:trPr>
          <w:trHeight w:val="1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4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о - творческ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тепи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Количество контрольных уро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2835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таранин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язе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ind w:firstLine="54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рок обучения – 1 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"/>
        <w:gridCol w:w="673"/>
        <w:gridCol w:w="239"/>
        <w:gridCol w:w="895"/>
        <w:gridCol w:w="239"/>
        <w:gridCol w:w="644"/>
        <w:gridCol w:w="239"/>
        <w:gridCol w:w="647"/>
        <w:gridCol w:w="265"/>
        <w:gridCol w:w="705"/>
        <w:gridCol w:w="239"/>
        <w:gridCol w:w="692"/>
        <w:gridCol w:w="239"/>
        <w:gridCol w:w="637"/>
        <w:gridCol w:w="265"/>
        <w:gridCol w:w="869"/>
        <w:gridCol w:w="239"/>
        <w:gridCol w:w="945"/>
        <w:gridCol w:w="325"/>
        <w:gridCol w:w="784"/>
        <w:gridCol w:w="265"/>
        <w:gridCol w:w="783"/>
        <w:gridCol w:w="265"/>
        <w:gridCol w:w="787"/>
        <w:gridCol w:w="265"/>
        <w:gridCol w:w="1322"/>
      </w:tblGrid>
      <w:tr>
        <w:trPr>
          <w:trHeight w:val="7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66"/>
        <w:gridCol w:w="239"/>
        <w:gridCol w:w="239"/>
        <w:gridCol w:w="239"/>
        <w:gridCol w:w="239"/>
        <w:gridCol w:w="254"/>
        <w:gridCol w:w="239"/>
        <w:gridCol w:w="239"/>
        <w:gridCol w:w="239"/>
        <w:gridCol w:w="239"/>
        <w:gridCol w:w="239"/>
        <w:gridCol w:w="25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50"/>
        <w:gridCol w:w="17"/>
        <w:gridCol w:w="328"/>
        <w:gridCol w:w="17"/>
        <w:gridCol w:w="390"/>
        <w:gridCol w:w="17"/>
        <w:gridCol w:w="436"/>
      </w:tblGrid>
      <w:tr>
        <w:trPr>
          <w:trHeight w:val="1798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130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6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8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науч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ая и внекласс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МАУДО ДШИ и является Приложением к ДОП «Любительское музицирование (фортепиано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Любительское музицирование (фортепиано)»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ндивидуальные занятия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Продолжительность учебного времени устанавливается ежегодно календарным учебным графиком по МАУДО ДШИ, утверждённым приказом директора. Режим работы МАУДО ДШИ – семидневная рабочая неделя, занятия проводятся в две сме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ая база Детской школы искусств соответствует санитарным и противопожар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м, нормам охраны труд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Любительское музицирование (фортепиано)» обеспечивается учеб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документацией (учебниками, учеб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изданиями, конспектами лекций, аудио и видео материалами) по учебному предмету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аудитории для реализации ДОП «Любительское музицирование (фортепиано)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16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рояль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рояль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П «Любительское музицирование (фортепиано)»</w:t>
      </w:r>
      <w:r>
        <w:rPr>
          <w:color w:val="000000"/>
          <w:sz w:val="28"/>
          <w:szCs w:val="28"/>
        </w:rPr>
        <w:t xml:space="preserve">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C5c1c19">
    <w:name w:val="c5 c1 c19"/>
    <w:basedOn w:val="Style8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  <w:szCs w:val="28"/>
    </w:rPr>
  </w:style>
  <w:style w:type="character" w:styleId="Body1">
    <w:name w:val="Body 1 Знак"/>
    <w:qFormat/>
    <w:rPr>
      <w:rFonts w:ascii="Helvetica" w:hAnsi="Helvetica" w:cs="Helvetica"/>
      <w:color w:val="000000"/>
      <w:sz w:val="24"/>
      <w:lang w:val="en-US" w:bidi="ar-SA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C25">
    <w:name w:val="c25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0c23c4">
    <w:name w:val="c0 c23 c4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C0c23c4c36">
    <w:name w:val="c0 c23 c4 c36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8:00Z</dcterms:created>
  <dc:creator>Ков</dc:creator>
  <dc:description/>
  <cp:keywords/>
  <dc:language>en-US</dc:language>
  <cp:lastModifiedBy>Pavlukova</cp:lastModifiedBy>
  <cp:lastPrinted>2023-04-14T15:06:00Z</cp:lastPrinted>
  <dcterms:modified xsi:type="dcterms:W3CDTF">2025-03-31T05:27:00Z</dcterms:modified>
  <cp:revision>54</cp:revision>
  <dc:subject/>
  <dc:title>Муниципальное бюджетное образовательное учреждение дополнительного образования детей</dc:title>
</cp:coreProperties>
</file>