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81915</wp:posOffset>
                  </wp:positionV>
                  <wp:extent cx="2409825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РУКАВИ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Рукавички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Рукавичк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декоративно – прикладного искусства «Рукавички» (далее – ДОП «Рукавички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ДОП «Рукавички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дним из разделов декоративно – прикладного творчества, обучить технологии шитья на основе изготовления мягкой  игрушки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ладению различными техниками работы с материалами, инструментами, приспособлениями, необходимыми в работе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right="5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потребности к творческому труду, к стремлению преодолевать  трудности, добиваться успешного достижения поставленных целей.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720" w:right="5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образное и пространственное мышление, память, воображение, внимание, фантазию, наблюдатель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елкую моторику рук, глазомер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и самостоятельного выполнения и создания различных поделок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потенциал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 «Рукавички» для детей, поступивших в первый класс Учреждения в возрасте с шести до восьми лет – составляет 3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воение обучающимися ДОП «Рукавички» завершается итоговой аттестацией обучающихся, проводимой Учреждением. На итоговую аттестацию выносится учебный предмет «Мягкая игрушка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Рукавички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Рукавички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Рукавички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Рукавички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подготов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видов народного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ерминологии в области декоративно – 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 – прикладного искусства и народных промы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 –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учащимися Д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кавички»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Рукавички»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видов народного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ерминологии в области декоративно – прикладного и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различных техниках и материа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spacing w:lineRule="atLeast" w:line="100"/>
        <w:jc w:val="right"/>
        <w:rPr/>
      </w:pPr>
      <w:r>
        <w:rPr/>
        <w:t>Срок обучения 3 года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02"/>
        <w:gridCol w:w="1440"/>
        <w:gridCol w:w="1327"/>
        <w:gridCol w:w="830"/>
        <w:gridCol w:w="830"/>
        <w:gridCol w:w="663"/>
        <w:gridCol w:w="1413"/>
        <w:gridCol w:w="1570"/>
        <w:gridCol w:w="692"/>
        <w:gridCol w:w="692"/>
        <w:gridCol w:w="685"/>
        <w:gridCol w:w="7"/>
      </w:tblGrid>
      <w:tr>
        <w:trPr>
          <w:trHeight w:val="84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Художественно - творческой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trike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ая игр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тери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серопле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Итогов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04.0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ягкая </w:t>
            </w:r>
            <w:r>
              <w:rPr>
                <w:rFonts w:cs="Times New Roman" w:ascii="Times New Roman" w:hAnsi="Times New Roman"/>
                <w:sz w:val="20"/>
              </w:rPr>
              <w:t>игр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strike/>
                <w:sz w:val="20"/>
                <w:szCs w:val="20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strike/>
                <w:sz w:val="20"/>
                <w:szCs w:val="20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выставок творческих раб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</w:rPr>
            </w:pPr>
            <w:r>
              <w:rPr>
                <w:b/>
                <w:bCs/>
                <w:color w:val="F79646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</w:rPr>
            </w:pPr>
            <w:r>
              <w:rPr>
                <w:rFonts w:cs="Arial CYR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jc w:val="right"/>
        <w:rPr/>
      </w:pPr>
      <w:r>
        <w:rPr/>
        <w:t xml:space="preserve">Срок обучения – 3 года 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5"/>
        <w:gridCol w:w="708"/>
        <w:gridCol w:w="265"/>
        <w:gridCol w:w="936"/>
        <w:gridCol w:w="239"/>
        <w:gridCol w:w="668"/>
        <w:gridCol w:w="239"/>
        <w:gridCol w:w="668"/>
        <w:gridCol w:w="271"/>
        <w:gridCol w:w="717"/>
        <w:gridCol w:w="239"/>
        <w:gridCol w:w="714"/>
        <w:gridCol w:w="239"/>
        <w:gridCol w:w="668"/>
        <w:gridCol w:w="271"/>
        <w:gridCol w:w="894"/>
        <w:gridCol w:w="239"/>
        <w:gridCol w:w="847"/>
        <w:gridCol w:w="284"/>
        <w:gridCol w:w="846"/>
        <w:gridCol w:w="284"/>
        <w:gridCol w:w="961"/>
        <w:gridCol w:w="271"/>
        <w:gridCol w:w="885"/>
        <w:gridCol w:w="283"/>
        <w:gridCol w:w="1725"/>
      </w:tblGrid>
      <w:tr>
        <w:trPr>
          <w:trHeight w:val="65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0"/>
        <w:gridCol w:w="269"/>
        <w:gridCol w:w="269"/>
        <w:gridCol w:w="269"/>
        <w:gridCol w:w="269"/>
        <w:gridCol w:w="269"/>
        <w:gridCol w:w="269"/>
        <w:gridCol w:w="269"/>
        <w:gridCol w:w="239"/>
        <w:gridCol w:w="299"/>
        <w:gridCol w:w="269"/>
        <w:gridCol w:w="269"/>
        <w:gridCol w:w="255"/>
        <w:gridCol w:w="14"/>
        <w:gridCol w:w="331"/>
        <w:gridCol w:w="11"/>
        <w:gridCol w:w="311"/>
        <w:gridCol w:w="17"/>
        <w:gridCol w:w="310"/>
        <w:gridCol w:w="17"/>
        <w:gridCol w:w="283"/>
        <w:gridCol w:w="438"/>
      </w:tblGrid>
      <w:tr>
        <w:trPr>
          <w:trHeight w:val="180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131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85725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  <w:gridCol w:w="3427"/>
                              <w:gridCol w:w="2365"/>
                              <w:gridCol w:w="28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2.7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  <w:gridCol w:w="3427"/>
                        <w:gridCol w:w="2365"/>
                        <w:gridCol w:w="28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53975</wp:posOffset>
                </wp:positionV>
                <wp:extent cx="147955" cy="155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haracter">
                  <wp:posOffset>-234315</wp:posOffset>
                </wp:positionH>
                <wp:positionV relativeFrom="line">
                  <wp:posOffset>-53975</wp:posOffset>
                </wp:positionV>
                <wp:extent cx="208280" cy="155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серопле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унская Ю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ягкая игру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унская Ю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матери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унская Ю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Рукавич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Рукавички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МАУДО ДШИ, утверждённому приказом директора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цветной принтер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еречень учебно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х материалов: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декоративно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ладному искусству периодическая литература и книги по темам, фотоальбомы, методическая литература: журналы, учебные пособия по декоративно-прикладному искусству</w:t>
      </w:r>
      <w:r>
        <w:rPr>
          <w:sz w:val="28"/>
          <w:szCs w:val="28"/>
        </w:rPr>
        <w:t xml:space="preserve">;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й дидактический  материал;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Рукавички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Рукавички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образовательной организации укомплектован печатными или электронными изданиями основной и дополнительной учебной и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ая баз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сполагает материально-технической базой для реализации </w:t>
      </w:r>
      <w:r>
        <w:rPr>
          <w:rFonts w:cs="Times New Roman" w:ascii="Times New Roman" w:hAnsi="Times New Roman"/>
          <w:sz w:val="28"/>
          <w:szCs w:val="28"/>
        </w:rPr>
        <w:t>ДОП «Рукавички»</w:t>
      </w:r>
      <w:r>
        <w:rPr>
          <w:rFonts w:eastAsia="SimSun;宋体" w:cs="Times New Roman" w:ascii="Times New Roman" w:hAnsi="Times New Roman"/>
          <w:sz w:val="28"/>
          <w:szCs w:val="28"/>
        </w:rPr>
        <w:t>, обеспечивает проведение всех видов занятий исследовательской, творческой деятельности обучающихся.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го обеспечения включает учебные аудитории для мелкогрупповых занятий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стол для настольных работ и общения, удобные стуль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ы и шкафы для папок, наглядного материала, методической литературы;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ф для материалов и инструментов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ой принте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ьный компьютер с выходом в Интернет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 учебная, и учеб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етодическая литератур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eastAsia="SimSun;宋体" w:cs="Times New Roman" w:ascii="Times New Roman" w:hAnsi="Times New Roman"/>
          <w:sz w:val="28"/>
          <w:szCs w:val="28"/>
        </w:rPr>
        <w:t>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авички</w:t>
      </w:r>
      <w:r>
        <w:rPr>
          <w:color w:val="000000"/>
          <w:sz w:val="28"/>
          <w:szCs w:val="28"/>
        </w:rPr>
        <w:t>» обеспечивается педагогическим работником, имеющим профессиональное образование в данной области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2:00Z</dcterms:created>
  <dc:creator>Ков</dc:creator>
  <dc:description/>
  <cp:keywords/>
  <dc:language>en-US</dc:language>
  <cp:lastModifiedBy>Pavlukova</cp:lastModifiedBy>
  <cp:lastPrinted>2023-04-17T11:25:00Z</cp:lastPrinted>
  <dcterms:modified xsi:type="dcterms:W3CDTF">2025-03-27T08:31:00Z</dcterms:modified>
  <cp:revision>54</cp:revision>
  <dc:subject/>
  <dc:title>Муниципальное бюджетное образовательное учреждение дополнительного образования детей</dc:title>
</cp:coreProperties>
</file>