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5850</wp:posOffset>
            </wp:positionH>
            <wp:positionV relativeFrom="paragraph">
              <wp:posOffset>118745</wp:posOffset>
            </wp:positionV>
            <wp:extent cx="232727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7624"/>
      </w:tblGrid>
      <w:tr>
        <w:trPr>
          <w:trHeight w:val="899" w:hRule="atLeast"/>
        </w:trPr>
        <w:tc>
          <w:tcPr>
            <w:tcW w:w="7490" w:type="dxa"/>
            <w:tcBorders/>
          </w:tcPr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7.03.2025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</w:tc>
        <w:tc>
          <w:tcPr>
            <w:tcW w:w="7624" w:type="dxa"/>
            <w:tcBorders/>
          </w:tcPr>
          <w:p>
            <w:pPr>
              <w:pStyle w:val="Style27"/>
              <w:spacing w:before="0" w:after="0"/>
              <w:ind w:right="374" w:hanging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7"/>
              <w:spacing w:before="0" w:after="0"/>
              <w:ind w:right="374" w:hanging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7"/>
              <w:spacing w:before="0" w:after="0"/>
              <w:ind w:right="374" w:hanging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ind w:right="37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7.03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 xml:space="preserve">В ОБЛАСТИ ДЕКОРАТИВ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ИКЛАДНОГО ИСКУССТВА</w:t>
        <w:br/>
        <w:t>«ИСКУССТВО ФОТОГРАФ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ланируемые результаты освоения обучающимс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Искусство фотографии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. Программа творческой, методической и культурно - просветительской деятельности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Искусство фотограф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декоративно – прикладного искусства «Искусство фотографии» (далее – ДОП «Искусство фотографии»)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– Учреждение) вправе реализовывать ДОП «Искусство фотографии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– способ получения отражения действительности в общественной жизни, науке, культуре, искусств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ность и доступность цифровой фототехники обуславливают интерес детей и подростков к занятиям фотографией. Вместе с тем умение обращаться с фотоаппаратом, знание основ фотоискусства  востребованы в ряде престижных и творческих профессий. Фотография сопровождает нас в повседневной жизни, начиная с семейных фотоальбомов, это средство документирования важных событий в жизни, а также возможность творческого самовыражения. Дети и подростки испытывают потребность обучаться искусству фотографии, но сведения, получаемые ими из разных источников зачастую отрывочны, и не систематизированы. Необходимость создания дополнительной общеразвивающей программы в области декоративно-прикладного искусства «Искусство фотографии» в том, чтобы удовлетворить интерес детей в изучении и практическом освоение фотографии и развивать этот интерес до осознанного желания выбрать профессию, связанную с искусством фотограф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творческих способностей и индивидуальности обучающегося, овладение знаниями о практической  фотографии, формирование практических умений и навыков, устойчивого интереса к самостоятельной творческой деятельности в области фотоискус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и развить потенциальные творческие способности каждого ребен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интерес к фототворчеств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и развить интерес детей по освоению различных видов фотосъем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навыки использования настроек фотоаппара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творческому использованию полученных умений и практических навы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внимание, умение анализировать результаты своей работы, делать вывод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личность, творчески относящейся к любому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ДОП «Искусство фотографии» для детей, поступивших в первый класс Учреждения в возрасте с двенадцати лет до пятнадцати лет, составляет 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своение обучающимися ДОП искусства «Искусство фотографии» завершается итоговой аттестацией обучающихся, проводимой Учреждени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ланируемые результаты освоения обучающимися ДОП «Искусство фотографии»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Искусство фотографии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 «Искусство фотографии»реализую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ого образования, обеспечивающего творческое и духовно – 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 «Искусство фотографии»является приобретение обучающимися следующих знаний, умений и навыков: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художественно-творческой подготовк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обенностей жанров фотосъемк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композици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изобретения фотографи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ериодов в истории развития фотоискусств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отечественной фотографи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е применение различных композиционных приемов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ритически оценивать свою работу при анализе композиции полученных фотографий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ая работа с фотокамер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мение грамотно применять различные режимы съемки для выполнения творчески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мение самостоятельно выполнять качественные снимки в любом режиме на своем фотоаппара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мение самостоятельно работать с информацией из разных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освоения программы обучающиеся долж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значение основных настроек фотокамеры применять их в зависимости от вида съем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именение разных видов объективов в зависимости от цели съем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приемы обработки цифрового изобр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рмины и понятия относящиеся к фотокомпози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менение композиционных приемов в зависимости от цели съем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приемы обработки цифрового изобр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ие принципы физических и химических процессов, лежащих в основе изобретения фотограф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ехи в изобретении и использовании фотограф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ы становления фотоискус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ворчество нескольких признанных мастеров фотоискус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спользовать настройки фотокамеры в зависимости от цели съем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полнять качественные (правильно экспонированные, резкие) сним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и оценивать свои работы с эстетической точки зрения;</w:t>
      </w:r>
    </w:p>
    <w:p>
      <w:pPr>
        <w:pStyle w:val="Style27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- использовать освещение для достижения желаемого результата при фотосъем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спользовать точку съемку в зависимости от цели съем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ветотеневое решение снимка в зависимости от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и оценивать свои работы с эстетической точки зрения;</w:t>
      </w:r>
    </w:p>
    <w:p>
      <w:pPr>
        <w:pStyle w:val="Style27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- грамотно размещать СВКЦ в кадре, определять границы кад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и критерии оценок, используемые при проведении промежуточной и итоговой аттестации результатов освоения обучающимися ДОП «Искусство фотографии» 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отличн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хорош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удовлетворительно.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>: Художественно-творческая подгот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остаточно полном выполнении поставленной задачи (в целом), за хорошее исполнение задания, том случае, когда обучающимся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Обучающийся в целом обнаружил понимание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емонстрировании достаточного минимума в исполнении поставленной задачи, когда обучаю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учащийся показывает недостаточное владение техническими приемами. Выявлен неполный объём знаний, пробелы в усвоении отдельных т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обучения – 3 года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373"/>
        <w:gridCol w:w="1539"/>
        <w:gridCol w:w="1039"/>
        <w:gridCol w:w="623"/>
        <w:gridCol w:w="144"/>
        <w:gridCol w:w="614"/>
        <w:gridCol w:w="605"/>
        <w:gridCol w:w="1519"/>
        <w:gridCol w:w="1168"/>
        <w:gridCol w:w="1074"/>
        <w:gridCol w:w="766"/>
        <w:gridCol w:w="921"/>
      </w:tblGrid>
      <w:tr>
        <w:trPr>
          <w:trHeight w:val="1256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 предметных областей, разделов и учебных предметов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55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товыставк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ая фотовыстав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</w:tc>
      </w:tr>
      <w:tr>
        <w:trPr>
          <w:trHeight w:val="1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4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1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2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Художественно - творческая подготов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trike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  <w:lang w:eastAsia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а фотограф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ая фотограф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-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.01.УП.0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История фотограф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</w:rPr>
              <w:t>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sz w:val="20"/>
                <w:szCs w:val="20"/>
              </w:rPr>
              <w:t>Предмет по выб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компози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-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вая аттест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.03.0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актическая фотограф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46,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персональных фотовыставок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фот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ин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.В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ы компози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ин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.В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я фотограф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ин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.В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фот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ин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.В.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 w:bidi="ar-SA"/>
        </w:rPr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 w:bidi="ar-S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    </w:t>
      </w:r>
      <w:r>
        <w:rPr/>
        <w:t xml:space="preserve">Срок обучения – 3 года 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697"/>
        <w:gridCol w:w="239"/>
        <w:gridCol w:w="980"/>
        <w:gridCol w:w="239"/>
        <w:gridCol w:w="700"/>
        <w:gridCol w:w="239"/>
        <w:gridCol w:w="701"/>
        <w:gridCol w:w="283"/>
        <w:gridCol w:w="753"/>
        <w:gridCol w:w="239"/>
        <w:gridCol w:w="749"/>
        <w:gridCol w:w="239"/>
        <w:gridCol w:w="701"/>
        <w:gridCol w:w="283"/>
        <w:gridCol w:w="940"/>
        <w:gridCol w:w="239"/>
        <w:gridCol w:w="1052"/>
        <w:gridCol w:w="351"/>
        <w:gridCol w:w="849"/>
        <w:gridCol w:w="283"/>
        <w:gridCol w:w="849"/>
        <w:gridCol w:w="283"/>
        <w:gridCol w:w="849"/>
        <w:gridCol w:w="283"/>
        <w:gridCol w:w="1911"/>
      </w:tblGrid>
      <w:tr>
        <w:trPr>
          <w:trHeight w:val="66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239"/>
        <w:gridCol w:w="239"/>
        <w:gridCol w:w="239"/>
        <w:gridCol w:w="239"/>
        <w:gridCol w:w="239"/>
        <w:gridCol w:w="239"/>
        <w:gridCol w:w="239"/>
        <w:gridCol w:w="243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19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1363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56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3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2365"/>
        <w:gridCol w:w="2840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7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ограмма творческой, методической и культурно -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декоративно – приклад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методической и практической помощи в области художественного образования культурн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еализации программы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 – просветительская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и является Приложением к ДОП «Искусство фотограф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ДОП «Искусство фотографии»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 занятия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времени, и продолжительность каникул устанавливается ежегодно календарным учебным графиком по Учреждению, утверждённому приказом директора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средства обучения: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9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аудиовизуальные (</w:t>
      </w:r>
      <w:r>
        <w:rPr>
          <w:sz w:val="28"/>
          <w:szCs w:val="28"/>
        </w:rPr>
        <w:t>видеоматериалы о работе с фотокамерой</w:t>
      </w:r>
      <w:r>
        <w:rPr>
          <w:color w:val="000000"/>
          <w:sz w:val="28"/>
          <w:szCs w:val="28"/>
        </w:rPr>
        <w:t>);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(плакаты, иллюстрации, фотографии).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ехнических средств обучения:</w:t>
      </w:r>
    </w:p>
    <w:p>
      <w:pPr>
        <w:pStyle w:val="WW"/>
        <w:numPr>
          <w:ilvl w:val="0"/>
          <w:numId w:val="11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компьютер </w:t>
      </w:r>
      <w:r>
        <w:rPr>
          <w:sz w:val="28"/>
          <w:szCs w:val="28"/>
        </w:rPr>
        <w:t>со звуковыми колонками</w:t>
      </w:r>
      <w:r>
        <w:rPr>
          <w:color w:val="000000"/>
          <w:sz w:val="28"/>
          <w:szCs w:val="28"/>
        </w:rPr>
        <w:t>;</w:t>
      </w:r>
    </w:p>
    <w:p>
      <w:pPr>
        <w:pStyle w:val="WW"/>
        <w:numPr>
          <w:ilvl w:val="0"/>
          <w:numId w:val="11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камера;</w:t>
      </w:r>
    </w:p>
    <w:p>
      <w:pPr>
        <w:pStyle w:val="WW"/>
        <w:numPr>
          <w:ilvl w:val="0"/>
          <w:numId w:val="11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.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ебно-методических материалов: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ные материалы (книги по искусству фотографии, периодическая литература и книги по темам, фотоальбомы, методическая литература: журналы, учебные пособия для детей по </w:t>
      </w:r>
      <w:r>
        <w:rPr>
          <w:sz w:val="28"/>
          <w:szCs w:val="28"/>
        </w:rPr>
        <w:t>фотоискусству; справочники фотолюбителя;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глядный дидактический материал;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удиовизуальные материалы (фильмы, видеофильм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Искусство фотографии»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чреждения укомплектован печатными 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включает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ие условия Учреждения обеспечивают возможность достижения обучающимися результатов, предусмотренных ДОП «Искусство фотографии», разработанной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Учреждения соответствует санитарным и противопожарным нормам, нормам охраны труда. Учреждение соблюдает своевременные сроки текущего и капитального ремонта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 необходимый для реализации ДОП «Искусство фотографии» перечень учебных аудиторий, специализированных кабинетов и материально – технического обеспечения соответствует профилю программы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в налич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ные залы со специальным оборудованием согласно профильной направленности образовательной программы: корпус 1 Большой за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5,2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лый за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8,2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 корпус 2 – зрительный зал ауд. № 201 (30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блиоте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для работы со специализированными материалами (фонотеки, видеотеки, фильмотеки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бинеты </w:t>
      </w:r>
      <w:r>
        <w:rPr>
          <w:rFonts w:cs="Times New Roman" w:ascii="Times New Roman" w:hAnsi="Times New Roman"/>
          <w:sz w:val="28"/>
          <w:szCs w:val="28"/>
        </w:rPr>
        <w:t>корпус №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инет</w:t>
      </w:r>
      <w:r>
        <w:rPr>
          <w:rFonts w:cs="Times New Roman" w:ascii="Times New Roman" w:hAnsi="Times New Roman"/>
          <w:sz w:val="28"/>
          <w:szCs w:val="28"/>
        </w:rPr>
        <w:t xml:space="preserve"> фотодела: №1 (39,3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оснащённый необходимым оборудованием (для групповых и мелкогрупповых занят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условия для содержания, своевременного обслуживания и ремонта и учебного оборудования.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ДО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скусство фотографии</w:t>
      </w:r>
      <w:r>
        <w:rPr>
          <w:color w:val="000000"/>
          <w:sz w:val="28"/>
          <w:szCs w:val="28"/>
        </w:rPr>
        <w:t>»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3:00Z</dcterms:created>
  <dc:creator>Ков</dc:creator>
  <dc:description/>
  <cp:keywords/>
  <dc:language>en-US</dc:language>
  <cp:lastModifiedBy>Pavlukova</cp:lastModifiedBy>
  <cp:lastPrinted>2024-11-26T14:56:00Z</cp:lastPrinted>
  <dcterms:modified xsi:type="dcterms:W3CDTF">2025-03-27T08:27:00Z</dcterms:modified>
  <cp:revision>66</cp:revision>
  <dc:subject/>
  <dc:title>Муниципальное бюджетное образовательное учреждение дополнительного образования детей</dc:title>
</cp:coreProperties>
</file>