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2685</wp:posOffset>
            </wp:positionH>
            <wp:positionV relativeFrom="paragraph">
              <wp:posOffset>-110490</wp:posOffset>
            </wp:positionV>
            <wp:extent cx="197548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Утверждаю</w:t>
      </w:r>
      <w:r>
        <w:rPr>
          <w:color w:val="000000"/>
          <w:sz w:val="16"/>
          <w:szCs w:val="16"/>
        </w:rPr>
        <w:t xml:space="preserve">                                                                              </w:t>
      </w:r>
    </w:p>
    <w:p>
      <w:pPr>
        <w:pStyle w:val="Normal1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иректор МАУДО ДШИ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 А.Ю.Страк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ИСАНИЕ ЗАН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 2024 -2025 учебный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(корпус № 1)</w:t>
      </w:r>
      <w:r>
        <w:rPr>
          <w:b/>
          <w:i/>
          <w:shadow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hadow/>
        </w:rPr>
        <w:t xml:space="preserve">Музыкально-теоретическое отделение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hadow/>
          <w:sz w:val="10"/>
          <w:szCs w:val="10"/>
          <w:u w:val="single"/>
        </w:rPr>
      </w:pPr>
      <w:r>
        <w:rPr>
          <w:b/>
          <w:i/>
          <w:shadow/>
          <w:sz w:val="10"/>
          <w:szCs w:val="10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6"/>
        <w:gridCol w:w="1134"/>
        <w:gridCol w:w="1875"/>
        <w:gridCol w:w="1876"/>
        <w:gridCol w:w="2189"/>
        <w:gridCol w:w="1934"/>
        <w:gridCol w:w="1846"/>
        <w:gridCol w:w="1800"/>
      </w:tblGrid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еподава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онедель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Втор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Сре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Четвер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Суббота</w:t>
            </w:r>
          </w:p>
        </w:tc>
      </w:tr>
      <w:tr>
        <w:trPr>
          <w:trHeight w:val="3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ч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-15:40 с/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-15:40  с/с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-15:40  с/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40  с/с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:00-15:40 с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45-16:05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 – 16:30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0-16:3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-17.20 с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-17.20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  <w:highlight w:val="yellow"/>
              </w:rPr>
            </w:pPr>
            <w:r>
              <w:rPr>
                <w:b/>
                <w:i/>
                <w:shadow/>
                <w:sz w:val="20"/>
                <w:szCs w:val="20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6.30 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10 сл 16:40 -17:20 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  <w:highlight w:val="yellow"/>
              </w:rPr>
            </w:pPr>
            <w:r>
              <w:rPr>
                <w:b/>
                <w:i/>
                <w:shadow/>
                <w:sz w:val="20"/>
                <w:szCs w:val="20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10 сл 16:40 -17:20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8:10 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  <w:highlight w:val="yellow"/>
              </w:rPr>
            </w:pPr>
            <w:r>
              <w:rPr>
                <w:b/>
                <w:i/>
                <w:shadow/>
                <w:sz w:val="20"/>
                <w:szCs w:val="20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40 – 17:2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 - 18:10 м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40-17:20 с</w:t>
            </w:r>
            <w:bookmarkStart w:id="0" w:name="_GoBack"/>
            <w:bookmarkEnd w:id="0"/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  <w:highlight w:val="yellow"/>
              </w:rPr>
            </w:pPr>
            <w:r>
              <w:rPr>
                <w:b/>
                <w:i/>
                <w:shadow/>
                <w:sz w:val="20"/>
                <w:szCs w:val="20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8:10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 -18:1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 -19:00 м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  <w:highlight w:val="yellow"/>
              </w:rPr>
            </w:pPr>
            <w:r>
              <w:rPr>
                <w:b/>
                <w:i/>
                <w:shadow/>
                <w:sz w:val="20"/>
                <w:szCs w:val="20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19.00 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-19.50 м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19.00 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  <w:highlight w:val="yellow"/>
              </w:rPr>
            </w:pPr>
            <w:r>
              <w:rPr>
                <w:b/>
                <w:i/>
                <w:shadow/>
                <w:sz w:val="20"/>
                <w:szCs w:val="20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19.00 эт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-19.50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-19:50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19.00 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-19.50 м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  <w:highlight w:val="yellow"/>
              </w:rPr>
            </w:pPr>
            <w:r>
              <w:rPr>
                <w:b/>
                <w:i/>
                <w:shadow/>
                <w:sz w:val="20"/>
                <w:szCs w:val="20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9: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 – 13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9: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9: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ханова Татьяна Анатольевна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00-15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45 </w:t>
            </w:r>
            <w:r>
              <w:rPr>
                <w:b/>
                <w:sz w:val="20"/>
                <w:szCs w:val="20"/>
              </w:rPr>
              <w:t>с/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:30 -12:15сл/р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 - 17:20 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20 – 12:4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50-13:30 сл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5:4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5:50 -16:30 с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5:40 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 с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6:40 -17:20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 – 18:10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 – 16:30 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 – 16:3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 -17:2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б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 – 16:3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17:20 м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8:10 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8:1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 -19:00 м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 -16:30 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8:10 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 17:2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8:10 м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-19:50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-19:10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-19:50 м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 -19:0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-19:50 м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-19-00 с/м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 - 19:50 э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 -19:00 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ег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з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5: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 -19: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5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 – 15: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</w:tr>
      <w:tr>
        <w:trPr>
          <w:trHeight w:val="2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п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о спе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50-11:20 с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45 - 12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9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50 – 16:50</w:t>
            </w:r>
          </w:p>
        </w:tc>
      </w:tr>
      <w:tr>
        <w:trPr>
          <w:trHeight w:val="64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3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 -17.20 м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30 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 – 18.10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 – 17.20 с 17.30 – 18.10 м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(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 – 19:0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 – 19.50 эт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 – 19:0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 – 19.50 м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9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 – 19: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шиц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5.40 с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6.30 с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40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  <w:highlight w:val="green"/>
              </w:rPr>
            </w:pPr>
            <w:r>
              <w:rPr>
                <w:b/>
                <w:i/>
                <w:shadow/>
                <w:sz w:val="20"/>
                <w:szCs w:val="20"/>
                <w:highlight w:val="gree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5.40 с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6.30 с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6.30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  <w:highlight w:val="green"/>
              </w:rPr>
            </w:pPr>
            <w:r>
              <w:rPr>
                <w:b/>
                <w:i/>
                <w:shadow/>
                <w:sz w:val="20"/>
                <w:szCs w:val="20"/>
                <w:highlight w:val="gree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-17.20 с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8.10  м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40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  <w:highlight w:val="green"/>
              </w:rPr>
            </w:pPr>
            <w:r>
              <w:rPr>
                <w:b/>
                <w:i/>
                <w:shadow/>
                <w:sz w:val="20"/>
                <w:szCs w:val="20"/>
                <w:highlight w:val="gree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 – 19:00 с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 – 19.50 м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6.30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  <w:highlight w:val="green"/>
              </w:rPr>
            </w:pPr>
            <w:r>
              <w:rPr>
                <w:b/>
                <w:i/>
                <w:shadow/>
                <w:sz w:val="20"/>
                <w:szCs w:val="20"/>
                <w:highlight w:val="gree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8.10 с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19.00 м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8.10 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  <w:highlight w:val="green"/>
              </w:rPr>
            </w:pPr>
            <w:r>
              <w:rPr>
                <w:b/>
                <w:i/>
                <w:shadow/>
                <w:sz w:val="20"/>
                <w:szCs w:val="20"/>
                <w:highlight w:val="gree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 – 19.50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 – 19.50 эт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19.00 с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-19.50 м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  <w:highlight w:val="green"/>
              </w:rPr>
            </w:pPr>
            <w:r>
              <w:rPr>
                <w:b/>
                <w:i/>
                <w:shadow/>
                <w:sz w:val="20"/>
                <w:szCs w:val="20"/>
                <w:highlight w:val="gree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  <w:highlight w:val="green"/>
              </w:rPr>
            </w:pPr>
            <w:r>
              <w:rPr>
                <w:b/>
                <w:i/>
                <w:shadow/>
                <w:sz w:val="10"/>
                <w:szCs w:val="10"/>
                <w:highlight w:val="green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  <w:highlight w:val="green"/>
              </w:rPr>
            </w:pPr>
            <w:r>
              <w:rPr>
                <w:b/>
                <w:i/>
                <w:shadow/>
                <w:sz w:val="20"/>
                <w:szCs w:val="20"/>
                <w:highlight w:val="gree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-17.20 с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8.10  м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40 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  <w:highlight w:val="green"/>
              </w:rPr>
            </w:pPr>
            <w:r>
              <w:rPr>
                <w:b/>
                <w:i/>
                <w:shadow/>
                <w:sz w:val="20"/>
                <w:szCs w:val="20"/>
                <w:highlight w:val="gree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-17.20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30 с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 -17.20 м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19.00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-17.20 с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8.10 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9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9: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9: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9: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 – 1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асла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ся Григорьевна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5)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17:20 м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-19:50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17:2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30-18.10 м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(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8:1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-19:00 м.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-19:00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-19:50 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5) 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40-17:20 м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5) 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:50-10:30 м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40-11:20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(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8.1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8.20-19.00 м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(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 – 12:50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 - 13:40 мл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1-5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утр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:00 – 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:40 – 10: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:15 – 10: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:00 - 12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2) 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.10 – 19.50 ом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2) 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.10 – 19.50 о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2) 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.10 – 19.50 ом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2) 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50-14:30 омг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я ДПП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8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40-15.10сл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8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20 с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8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:50-16:30 с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8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10 с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8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10 с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8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40 м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(8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-12.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 xml:space="preserve"> ихи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 – 19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40-19: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 – 11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50 – 19: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 – 19: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:20-14.30 </w:t>
            </w:r>
          </w:p>
        </w:tc>
      </w:tr>
      <w:tr>
        <w:trPr>
          <w:trHeight w:val="64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 xml:space="preserve">Моисеева </w:t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Ирина Анатольевн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8)  фолькл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:30-18:10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(8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лькло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20"/>
                <w:szCs w:val="20"/>
              </w:rPr>
              <w:t>18:20-19:00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:30-19:00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 xml:space="preserve">Стракович </w:t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Юрьевн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 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:50-16:30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(8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лькл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2"/>
                <w:szCs w:val="22"/>
              </w:rPr>
              <w:t>16:40-17:20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(8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лькл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2"/>
                <w:szCs w:val="22"/>
              </w:rPr>
              <w:t>17:30-18:10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6:40 -18:1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* с – сольфеджио   *сл – слушание музыки    * мл - музыкальная литература   *этм – элементарная теория музы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р – ритмика    *омг – основы музыкальной грамоты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ОЕ РАСПИСАНИЕ ЗАНЯТ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ХОРОВЫМ ДИСЦИПЛИНАМ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70"/>
        <w:gridCol w:w="1952"/>
        <w:gridCol w:w="1951"/>
        <w:gridCol w:w="1923"/>
        <w:gridCol w:w="1918"/>
        <w:gridCol w:w="2061"/>
        <w:gridCol w:w="1568"/>
      </w:tblGrid>
      <w:tr>
        <w:trPr>
          <w:trHeight w:val="1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667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Е П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гулова Юлия Миросла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хоровое пение,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хо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каби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вое п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клас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40-17: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 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 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вое п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 клас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-17.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-17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8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вое п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-4 клас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8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19.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19.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хор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7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 16.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,3,4  класс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40-17.2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дный х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8.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самб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-19.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Е П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хо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каби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х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х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х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и 4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- 16: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30 – 18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х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и 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8: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8: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х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и 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8: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8: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х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 – 1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 – 19: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 – 1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:10 – 19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Д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 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8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 – 19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ХОР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ко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Юрьевн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 23 кабине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ХОР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ворост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 Евгения Андреевн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каби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50-16: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 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 15:4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 15: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 15:4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 15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0-17: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дный младший х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5-17: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35-18: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8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ано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8 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ано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45-17: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8 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35-18: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д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рший х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ФОЛЬКЛ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н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каби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2 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 – 1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 – 19: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 – 1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0 – 19: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 – 1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5 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ая груп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10-14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</w:tc>
      </w:tr>
      <w:tr>
        <w:trPr>
          <w:trHeight w:val="61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17: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СВОДНОЕ РАСПИСАНИЕ ЗАНЯТИЙ </w:t>
      </w:r>
      <w:r>
        <w:rPr>
          <w:b/>
        </w:rPr>
        <w:t>ПО ДПП «Хореографическое творчество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2490"/>
        <w:gridCol w:w="2490"/>
        <w:gridCol w:w="2490"/>
        <w:gridCol w:w="2427"/>
        <w:gridCol w:w="2373"/>
      </w:tblGrid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онедель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Втор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ятн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Суббота</w:t>
            </w:r>
          </w:p>
        </w:tc>
      </w:tr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50-15.20с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6:00 пк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5-16:35 пк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15:00-15:40 пк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 пк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40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6.30 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40 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50-16.30 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17:20 с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 пк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-18:10 пк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40 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50-16.30 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17:20 с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 с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 - 17:20 пк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 - 18.10 пк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40 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6.30 к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00-9:40 пк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9:45-10:25 пк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8.10 с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 19:00 пк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 - 19.50 пк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-17.20 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 – 18:10 к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 19:00 пк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 - 19.50 пк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 19:00 пк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 - 19.50 пк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 19:00 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 – 19.50 к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8.10 м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 19:00 пк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 - 19.50 пк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 м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-17.20 пк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 – 18:10 пк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-17.20 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 – 18:10 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:30-11:10</w:t>
            </w:r>
            <w:r>
              <w:rPr>
                <w:b/>
                <w:sz w:val="20"/>
                <w:szCs w:val="20"/>
              </w:rPr>
              <w:t xml:space="preserve"> пк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1:15-11:55 пкн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(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:30 – 18.10 пк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 19:00 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 – 19.50 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:30 – 18.10 пкн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1:50-12:30 </w:t>
            </w:r>
            <w:r>
              <w:rPr>
                <w:b/>
                <w:sz w:val="20"/>
                <w:szCs w:val="20"/>
              </w:rPr>
              <w:t>ИХ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:00-13:40 кт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(сводна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 19:00 пк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:10 – 19.50 пк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 19:00 пк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:10 – 19.50 пкн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пкн – подготовка концертных номеров     * т – танец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сл – слушание музыки   * мл - музыкальная литература  * ихи – история хореографического искус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hadow/>
        </w:rPr>
        <w:t>Отделение фортепиано</w:t>
      </w:r>
      <w:r>
        <w:rPr>
          <w:b/>
        </w:rPr>
        <w:t xml:space="preserve">     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0"/>
          <w:szCs w:val="10"/>
        </w:rPr>
        <w:t xml:space="preserve">                                                                          </w:t>
      </w:r>
    </w:p>
    <w:tbl>
      <w:tblPr>
        <w:tblW w:w="159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800"/>
        <w:gridCol w:w="1620"/>
        <w:gridCol w:w="1800"/>
        <w:gridCol w:w="1800"/>
        <w:gridCol w:w="1620"/>
        <w:gridCol w:w="1800"/>
        <w:gridCol w:w="1745"/>
      </w:tblGrid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Кабинет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hadow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одзинская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Жолоб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3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азанц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 – 1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иселева Е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олесни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осар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5 – 19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15– 10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5 – 1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15– 10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уляг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  <w:highlight w:val="yellow"/>
              </w:rPr>
              <w:t>Курган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4:10</w:t>
            </w:r>
            <w:r>
              <w:rPr>
                <w:b/>
                <w:sz w:val="22"/>
                <w:szCs w:val="22"/>
              </w:rPr>
              <w:t xml:space="preserve"> – 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:00 – 10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45 – </w:t>
            </w:r>
            <w:r>
              <w:rPr>
                <w:b/>
                <w:sz w:val="22"/>
                <w:szCs w:val="22"/>
                <w:highlight w:val="yellow"/>
              </w:rPr>
              <w:t>12: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Ленькова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5 – 19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6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Лукьянова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Мамедова Э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ергеева Ж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 –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 – 13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сова Т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5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5 – 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5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5 – 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Шушканова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Яковенко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9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5 – 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9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Плужн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8:10</w:t>
            </w:r>
            <w:r>
              <w:rPr>
                <w:b/>
                <w:i/>
                <w:shadow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 – 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10</w:t>
            </w:r>
            <w:r>
              <w:rPr>
                <w:b/>
                <w:i/>
                <w:shadow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Полтаранин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20 – 19:00</w:t>
            </w:r>
            <w:r>
              <w:rPr>
                <w:b/>
                <w:i/>
                <w:shadow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20</w:t>
            </w:r>
            <w:r>
              <w:rPr>
                <w:b/>
                <w:i/>
                <w:shadow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20 – 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hadow/>
        </w:rPr>
        <w:t>Отделение оркестровых инструментов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44"/>
        <w:gridCol w:w="1745"/>
        <w:gridCol w:w="1744"/>
        <w:gridCol w:w="1745"/>
        <w:gridCol w:w="1744"/>
        <w:gridCol w:w="1745"/>
        <w:gridCol w:w="17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Кабинет 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hadow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асиль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2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0 – 12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2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0 – 12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2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0 – 12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2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3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Денде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 – 18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Емец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10, 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 – 18: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5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Игумн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Лежн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 – 12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 – 12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0 – 15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Лукаш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 – 19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осина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– 10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– 10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 – 15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Евлащенко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34, 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-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лободенюк Д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34, 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8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Иван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Новик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6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hadow/>
        </w:rPr>
        <w:t>Отделение народных инструментов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44"/>
        <w:gridCol w:w="1745"/>
        <w:gridCol w:w="1744"/>
        <w:gridCol w:w="1745"/>
        <w:gridCol w:w="1744"/>
        <w:gridCol w:w="1745"/>
        <w:gridCol w:w="17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Кабинет 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hadow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Араслан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 18:2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6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Баулин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7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7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асилье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50 – 14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асиль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Демид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0 – 15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  <w:highlight w:val="yellow"/>
              </w:rPr>
              <w:t>Иван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5:00</w:t>
            </w:r>
            <w:r>
              <w:rPr>
                <w:b/>
                <w:sz w:val="22"/>
                <w:szCs w:val="22"/>
              </w:rPr>
              <w:t xml:space="preserve">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– 10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00 – </w:t>
            </w:r>
            <w:r>
              <w:rPr>
                <w:b/>
                <w:sz w:val="22"/>
                <w:szCs w:val="22"/>
                <w:highlight w:val="yellow"/>
              </w:rPr>
              <w:t>19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5:00</w:t>
            </w:r>
            <w:r>
              <w:rPr>
                <w:b/>
                <w:sz w:val="22"/>
                <w:szCs w:val="22"/>
              </w:rPr>
              <w:t xml:space="preserve">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осен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8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50 – 12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3"/>
                <w:szCs w:val="23"/>
              </w:rPr>
            </w:pPr>
            <w:r>
              <w:rPr>
                <w:b/>
                <w:shadow/>
                <w:sz w:val="23"/>
                <w:szCs w:val="23"/>
              </w:rPr>
              <w:t>Красильни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20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20 – 10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20 – 17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:20 – 9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20 – 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20 – 9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20 – 16: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20 – 10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20 – 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Моисе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57, 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Нестерович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оймен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4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  <w:highlight w:val="yellow"/>
              </w:rPr>
              <w:t>Терентье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6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Чирочк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 – 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– 12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6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– 12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Шивеле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2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7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8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Щеницын К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8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осолап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Вокально – хоровое  отделение </w:t>
      </w:r>
    </w:p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44"/>
        <w:gridCol w:w="1745"/>
        <w:gridCol w:w="1744"/>
        <w:gridCol w:w="1745"/>
        <w:gridCol w:w="1744"/>
        <w:gridCol w:w="1745"/>
        <w:gridCol w:w="1745"/>
      </w:tblGrid>
      <w:tr>
        <w:trPr>
          <w:trHeight w:val="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Кабинет 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hadow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Байгулова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0 – 14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Дворник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– 12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– 12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7: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Хорохор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:1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5: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  <w:highlight w:val="yellow"/>
              </w:rPr>
              <w:t>Шахворост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Солдат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6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4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  <w:highlight w:val="yellow"/>
              </w:rPr>
              <w:t>Сулейманова К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5 – 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 – 17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 – 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5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Концертмейстеры</w:t>
      </w:r>
    </w:p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44"/>
        <w:gridCol w:w="1745"/>
        <w:gridCol w:w="1744"/>
        <w:gridCol w:w="1745"/>
        <w:gridCol w:w="1744"/>
        <w:gridCol w:w="1745"/>
        <w:gridCol w:w="17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Кабинет 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hadow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Гололоб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 xml:space="preserve"> </w:t>
            </w:r>
            <w:r>
              <w:rPr>
                <w:b/>
                <w:i/>
                <w:shadow/>
                <w:sz w:val="22"/>
                <w:szCs w:val="22"/>
              </w:rPr>
              <w:t>111, 112, 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Иван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68,59, 46, 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5: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Игумнова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22, 23,46, 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 –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5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Казанцева Е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59, 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7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7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7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0 – 13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Межа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 xml:space="preserve">25, 35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78, 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50 – 18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Пастух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26, 29, 30, 32,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0 – 12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0 – 12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50 – 14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Рыбакова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24, 28, 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0 – 17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Шевляко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22, 33, 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1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 – 19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20 – 18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Дементь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21,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8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Ильиных У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Хореографическое отделение     </w:t>
      </w:r>
    </w:p>
    <w:p>
      <w:pPr>
        <w:pStyle w:val="Normal"/>
        <w:rPr>
          <w:b/>
          <w:b/>
          <w:i/>
          <w:i/>
          <w:shadow/>
          <w:sz w:val="10"/>
          <w:szCs w:val="10"/>
        </w:rPr>
      </w:pPr>
      <w:r>
        <w:rPr>
          <w:b/>
          <w:i/>
          <w:shadow/>
          <w:sz w:val="10"/>
          <w:szCs w:val="10"/>
        </w:rPr>
        <w:t xml:space="preserve">                                                                    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44"/>
        <w:gridCol w:w="1745"/>
        <w:gridCol w:w="1744"/>
        <w:gridCol w:w="1745"/>
        <w:gridCol w:w="1744"/>
        <w:gridCol w:w="1898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Кабинет 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hadow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</w:rPr>
              <w:t>Зезю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b/>
                <w:i/>
                <w:shadow/>
                <w:sz w:val="18"/>
                <w:szCs w:val="1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00-19: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Рожн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Б.зал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9:50</w:t>
            </w:r>
            <w:r>
              <w:rPr>
                <w:b/>
                <w:i/>
                <w:shadow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-19:50</w:t>
            </w:r>
            <w:r>
              <w:rPr>
                <w:b/>
                <w:i/>
                <w:shadow/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-12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Тума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 xml:space="preserve">Б.зал, 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9:50</w:t>
            </w:r>
            <w:r>
              <w:rPr>
                <w:b/>
                <w:i/>
                <w:shadow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9:50</w:t>
            </w:r>
            <w:r>
              <w:rPr>
                <w:b/>
                <w:i/>
                <w:shadow/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9: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2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Полетаев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Б.зал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7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9: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 – 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8:00Z</dcterms:created>
  <dc:creator>User</dc:creator>
  <dc:description/>
  <cp:keywords/>
  <dc:language>en-US</dc:language>
  <cp:lastModifiedBy>Pavlukova</cp:lastModifiedBy>
  <cp:lastPrinted>2024-11-14T11:41:00Z</cp:lastPrinted>
  <dcterms:modified xsi:type="dcterms:W3CDTF">2025-02-04T05:23:00Z</dcterms:modified>
  <cp:revision>4</cp:revision>
  <dc:subject/>
  <dc:title>РАСПИСАНИЕ ЗАНЯТИЙ</dc:title>
</cp:coreProperties>
</file>