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4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color w:val="000000"/>
          <w:sz w:val="28"/>
          <w:szCs w:val="28"/>
        </w:rPr>
        <w:t>«Детская школа искусств</w:t>
      </w:r>
      <w:r>
        <w:rPr>
          <w:rStyle w:val="4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14701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642"/>
        <w:gridCol w:w="4642"/>
      </w:tblGrid>
      <w:tr>
        <w:trPr>
          <w:trHeight w:val="1543" w:hRule="atLeast"/>
        </w:trPr>
        <w:tc>
          <w:tcPr>
            <w:tcW w:w="5417" w:type="dxa"/>
            <w:tcBorders/>
          </w:tcPr>
          <w:p>
            <w:pPr>
              <w:pStyle w:val="Style20"/>
              <w:spacing w:before="0" w:after="0"/>
              <w:ind w:firstLine="709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  <w:r>
              <w:rPr>
                <w:bCs/>
                <w:sz w:val="28"/>
                <w:szCs w:val="28"/>
              </w:rPr>
              <w:t>на заседа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ind w:firstLine="709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ого совета</w:t>
            </w:r>
          </w:p>
          <w:p>
            <w:pPr>
              <w:pStyle w:val="31"/>
              <w:spacing w:lineRule="auto" w:line="240" w:before="0" w:after="0"/>
              <w:ind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ind w:firstLine="709"/>
              <w:jc w:val="left"/>
              <w:rPr>
                <w:rStyle w:val="3"/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4</w:t>
            </w:r>
          </w:p>
        </w:tc>
        <w:tc>
          <w:tcPr>
            <w:tcW w:w="4642" w:type="dxa"/>
            <w:tcBorders/>
          </w:tcPr>
          <w:p>
            <w:pPr>
              <w:pStyle w:val="Style20"/>
              <w:spacing w:before="0" w:after="0"/>
              <w:ind w:firstLine="709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ДО ДШ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А.Ю. Стракович</w:t>
            </w:r>
          </w:p>
          <w:p>
            <w:pPr>
              <w:pStyle w:val="Style20"/>
              <w:spacing w:before="0" w:after="0"/>
              <w:jc w:val="right"/>
              <w:rPr>
                <w:rStyle w:val="3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297815</wp:posOffset>
                  </wp:positionV>
                  <wp:extent cx="205994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</w:rPr>
              <w:t xml:space="preserve"> 09 от 23.01.2024</w:t>
            </w:r>
          </w:p>
        </w:tc>
        <w:tc>
          <w:tcPr>
            <w:tcW w:w="4642" w:type="dxa"/>
            <w:tcBorders/>
          </w:tcPr>
          <w:p>
            <w:pPr>
              <w:pStyle w:val="41"/>
              <w:snapToGrid w:val="false"/>
              <w:spacing w:lineRule="auto" w:line="240" w:before="0" w:after="0"/>
              <w:ind w:right="20" w:hanging="0"/>
              <w:jc w:val="right"/>
              <w:rPr>
                <w:rStyle w:val="3"/>
                <w:bCs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3"/>
          <w:bCs/>
          <w:color w:val="000000"/>
          <w:sz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left="2020" w:right="2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ind w:left="2020" w:right="2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удожественном совет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4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 с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 xml:space="preserve">Федеральным законом  № 273 «Об образовании в Российской Федерации» от 29.12.2012; </w:t>
      </w:r>
    </w:p>
    <w:p>
      <w:pPr>
        <w:pStyle w:val="31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автономного учреждения дополнительного образования ЗАТО Северск «Детская школа искусств» (далее – Учреждение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TextBodyIndent"/>
        <w:spacing w:lineRule="auto" w:line="240"/>
        <w:ind w:firstLine="360"/>
        <w:rPr/>
      </w:pPr>
      <w:r>
        <w:rPr>
          <w:sz w:val="28"/>
          <w:szCs w:val="28"/>
        </w:rPr>
        <w:t>1.2.Художественный совет создается для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тивизации и дальнейшего роста творческой жизни Учреждения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пределения принципов творческой деятельности Учреждения и основных направлений ее реализации;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совершенствования работы творческих коллективов Учреждения; организации различных форм твор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Художественный совет является постоянно действующим органом самоуправления, объединяющим педагогических работников и учебно-вспомогательный персонал, осуществляющий свою деятельность в соответствии с Уставом Учрежд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4.Художественный совет осуществляет свою деятельность в соответствии с законами и иными нормативными правовыми актами Российской Федерации, Томской области, муниципальными правовыми актами, иными локальными нормативными актами Учреждения, а также настоящим Положением о Художественном совет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1.5.Деятельность членов Художественного совета основывается на принципах коллегиальности принятия решений, глас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1.6.Художественный </w:t>
      </w:r>
      <w:r>
        <w:rPr>
          <w:color w:val="000000"/>
          <w:sz w:val="28"/>
          <w:szCs w:val="28"/>
        </w:rPr>
        <w:t>совет</w:t>
      </w:r>
      <w:r>
        <w:rPr>
          <w:sz w:val="28"/>
          <w:szCs w:val="28"/>
        </w:rPr>
        <w:t xml:space="preserve"> является </w:t>
      </w:r>
      <w:r>
        <w:rPr>
          <w:color w:val="000000"/>
          <w:sz w:val="28"/>
          <w:szCs w:val="28"/>
        </w:rPr>
        <w:t>экспертно-консультативным</w:t>
      </w:r>
      <w:r>
        <w:rPr>
          <w:sz w:val="28"/>
          <w:szCs w:val="28"/>
        </w:rPr>
        <w:t xml:space="preserve"> коллегиальным органом, находящимся в подчинении заместителя директора по концертно-творческой рабо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7.Заседания Художественного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роводятся не реже одного раза в месяц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8.Заседания Художественного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ведет председатель, в его отсутствие заместитель председателя.</w:t>
      </w:r>
    </w:p>
    <w:p>
      <w:pPr>
        <w:pStyle w:val="Normal"/>
        <w:tabs>
          <w:tab w:val="clear" w:pos="708"/>
          <w:tab w:val="left" w:pos="-3544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Решения Художественного 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ринимаются простым большинством голосов от числа членов, присутствующих на заседании совета тайным или открытым голосова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0.Решения Художественного </w:t>
      </w:r>
      <w:r>
        <w:rPr>
          <w:color w:val="000000"/>
          <w:sz w:val="28"/>
          <w:szCs w:val="28"/>
        </w:rPr>
        <w:t>совета</w:t>
      </w:r>
      <w:r>
        <w:rPr>
          <w:sz w:val="28"/>
          <w:szCs w:val="28"/>
        </w:rPr>
        <w:t xml:space="preserve"> подписывается председателем, а в его отсутствие – заместителем председателя. На заседаниях ведётся протокол, который подписывается председателем (зам. председателя) и секретарём совета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Художественного совета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Художественный совет определяет принципы художественно-творческой деятельности Учреждения на предстоящий учебный год, вырабатывает основные направления в их реализации и доводит до сведения коллектив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Осуществляет оценку проектов сценариев, эскизов и дизайн проектов оформления (технического оснащения, эскизов костюмов, декораций и пр.), порядок исполнения (пошив костюмов, декораций, реквизита, бутафории, изготовление музыкального материала и т.д.), оценивает уровень художественного исполнения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Координирует осуществление творческих программ и проектов, проводимых совместно с другими учебными заведениями, организациями и пр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Художественный 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ет рекомендации преподавателям и творческим коллективам на участие в программах, проектах, конкурсах, фестивалях и др. мероприятиях городского, областного, регионального и др. уровне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5.Проводит отборочные прослушивания ко всем видам концертных мероприятий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Обеспечивает взаимодействие творческих коллективов по осуществлению совместных творческих программ, проектов, выставок, и т.д., проводимых на базе Учреждения и (или) других организаций.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 и порядок образования Художественного сов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В состав Художественного совета входят заместитель по концертно-творческой работе, педагогические работники, избранные Педагогическим советом, имеющие специальное профессиональное образование в сфере искусства и представители учебно-вспомогательного персонала. 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3.2.При необходимости к работе Художественного совета в качестве консультантов могут привлекаться сотрудники Учреждения </w:t>
      </w:r>
      <w:r>
        <w:rPr>
          <w:color w:val="000000"/>
          <w:sz w:val="28"/>
          <w:szCs w:val="28"/>
        </w:rPr>
        <w:t>и других учреждений города и области с правом совещательного голос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3.Председателем Художественного совета является </w:t>
      </w:r>
      <w:r>
        <w:rPr>
          <w:color w:val="000000"/>
          <w:sz w:val="28"/>
          <w:szCs w:val="28"/>
        </w:rPr>
        <w:t>заместитель директора по концертно-творческой работе</w:t>
      </w:r>
      <w:r>
        <w:rPr>
          <w:sz w:val="28"/>
          <w:szCs w:val="28"/>
        </w:rPr>
        <w:t>, заместитель и секретарь избираются на заседании Художественного совета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Члены  Художественного совета избираются на Педагогическом совете Учреждения и утверждаются приказом директора на учебный год. В случае необходимости может быть проведена замена отдельных членов совета до истечения срока полномочий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Деятельность Художественного совета осуществляется в соответствии с планом творческой работы Учреждения на основе отдельного плана. Повестка заседания формируется заместителем председателя согласно плану работы Художественного совета, и фиксируются протоколом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6.Решения Художественного совета являются правомочными, если на его заседании присутствовало не менее 2/3 его членов и приняты большинством голос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Решения должны быть обоснованы и изложены в протоколе в четкой и ясной форм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8.Члены Художественного совета, являющиеся авторами рассматриваемых работ, в голосовании не участвуют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9.Секретарь Художественного совета обеспечивает присутствие на заседании его членов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3.10. В отсутствие Председателя на заседаниях его функции осуществляет заместитель председателя.</w:t>
      </w:r>
    </w:p>
    <w:p>
      <w:pPr>
        <w:pStyle w:val="Style19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 членов Художественного совета</w:t>
      </w:r>
    </w:p>
    <w:p>
      <w:pPr>
        <w:pStyle w:val="Normal"/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Члены Художественного совета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концертно-творческой работы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Совета и свободно высказывать свое мнение по рассматриваем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о всех мероприятиях, проводимых Советом, а также в реализации его проектов и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т руководителей подразделений по вопросам, относящимся к компетенции Художественного совета.</w:t>
      </w:r>
    </w:p>
    <w:p>
      <w:pPr>
        <w:pStyle w:val="Normal"/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Члены Художественного совет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 творчески выполнять поручения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ложение вступает в силу с момента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е является локальным актом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Times New Roman"/>
      <w:sz w:val="20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b/>
      <w:sz w:val="19"/>
      <w:shd w:fill="FFFFFF" w:val="clear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Style19">
    <w:name w:val="Текст"/>
    <w:basedOn w:val="Normal"/>
    <w:qFormat/>
    <w:pPr>
      <w:spacing w:before="100" w:after="10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ascii="Calibri" w:hAnsi="Calibri" w:eastAsia="Calibri" w:cs="Calibri"/>
      <w:b/>
      <w:sz w:val="26"/>
      <w:szCs w:val="20"/>
      <w:shd w:fill="FFFFFF" w:val="clear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Calibri" w:hAnsi="Calibri" w:eastAsia="Calibri" w:cs="Calibri"/>
      <w:b/>
      <w:sz w:val="19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39:00Z</dcterms:created>
  <dc:creator>Директор</dc:creator>
  <dc:description/>
  <cp:keywords/>
  <dc:language>en-US</dc:language>
  <cp:lastModifiedBy>Pavlukova</cp:lastModifiedBy>
  <cp:lastPrinted>2021-05-27T14:42:00Z</cp:lastPrinted>
  <dcterms:modified xsi:type="dcterms:W3CDTF">2025-02-24T05:29:00Z</dcterms:modified>
  <cp:revision>83</cp:revision>
  <dc:subject/>
  <dc:title/>
</cp:coreProperties>
</file>