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 w:val="false"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 w:val="false"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 w:val="false"/>
          <w:b w:val="false"/>
          <w:bCs/>
          <w:color w:val="000000"/>
        </w:rPr>
      </w:pPr>
      <w:r>
        <w:rPr>
          <w:rStyle w:val="4"/>
          <w:b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color w:val="000000"/>
          <w:sz w:val="28"/>
          <w:szCs w:val="28"/>
        </w:rPr>
        <w:t>«Детская школа искусств</w:t>
      </w:r>
      <w:r>
        <w:rPr>
          <w:rStyle w:val="4"/>
          <w:b w:val="false"/>
          <w:color w:val="000000"/>
        </w:rPr>
        <w:t>»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Cs/>
          <w:color w:val="000000"/>
        </w:rPr>
      </w:pPr>
      <w:r>
        <w:rPr/>
      </w:r>
    </w:p>
    <w:tbl>
      <w:tblPr>
        <w:tblW w:w="1005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642"/>
      </w:tblGrid>
      <w:tr>
        <w:trPr>
          <w:trHeight w:val="1543" w:hRule="atLeast"/>
        </w:trPr>
        <w:tc>
          <w:tcPr>
            <w:tcW w:w="5417" w:type="dxa"/>
            <w:tcBorders/>
          </w:tcPr>
          <w:p>
            <w:pPr>
              <w:pStyle w:val="Normal"/>
              <w:ind w:firstLine="63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  <w:r>
              <w:rPr>
                <w:bCs/>
                <w:sz w:val="28"/>
                <w:szCs w:val="28"/>
              </w:rPr>
              <w:t>на заседан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токол №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 от 23.01.2024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УДО ДШ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 А.Ю. Стракович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right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202565</wp:posOffset>
                  </wp:positionV>
                  <wp:extent cx="2330450" cy="1049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каз № 09 от 23.01.2024</w:t>
            </w:r>
          </w:p>
        </w:tc>
      </w:tr>
    </w:tbl>
    <w:p>
      <w:pPr>
        <w:pStyle w:val="41"/>
        <w:shd w:fill="auto" w:val="clear"/>
        <w:spacing w:before="0" w:after="0"/>
        <w:ind w:right="20" w:hanging="0"/>
        <w:rPr>
          <w:rStyle w:val="4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85"/>
        <w:ind w:left="284" w:hanging="0"/>
        <w:jc w:val="right"/>
        <w:rPr>
          <w:rStyle w:val="4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Normal"/>
        <w:shd w:fill="FFFFFF" w:val="clear"/>
        <w:spacing w:lineRule="atLeast" w:line="285"/>
        <w:ind w:left="284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школьном Родительском комитет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65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разработано в соответствии с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720" w:hanging="357"/>
        <w:rPr/>
      </w:pP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; 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Ф от 27 июля 2022 г.№ 629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8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автономного учреждения дополнительного образования ЗАТО Северск «Детская школа искусств» (далее – Учрежд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Настоящее Положение об общешкольном Родительском комитете (далее – Положение) регламентирует деятельность общешкольного Родительского комитета Учреждения, являющегося органом самоуправления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принимается на общешкольном родительском собрании, утверждается и вводится в действие приказом по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Общешкольный родительский комитет – коллегиальный орган управления, состоит из родителей (законных представителей), преподавателей и администрации Учреждения. Цель создания – оказание помощи в организации образовательного процесса, внеурочного времени и социальной защищенн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Родительский комитет (далее - Комитет) возглавляет председатель. Комитет подчиняется и подотчетен общешкольному родительскому собранию. Срок полномочий Комитета - один календар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Для координации работы в состав Комитета входит директор и  заместитель директора Учреждения  по учебно-воспитательной рабо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Деятельность Комитета осуществляется в соответствии с Конвенцией ООН о правах ребенка, Федеральным законом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б образовании в Российской Федерации», Уставом Учреждения и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2.1. Содействовать администрации Учреждения: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- в совершенствование условия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- в защите законных прав и интересов обучающихся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общешкольных мероприятий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2.2.Организация работы с родителями (законными представителями) обучающихся Учреждения  по разъяснению их прав и обязанностей, значения всестороннего воспитания ребенка в семь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 Комит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одействует обеспечению оптимальных условий для организации образовательного процесса, оказывает содействие в организации и проведении конкурсов и фестивалей детского художественного творчества, участию обучающихся в выездных гастрольных поездках и поездках на конкурсы и фестивали, а также в проведении необходимого текущего ремонта помещений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Координирует деятельность родительских комитетов отделений Учреждения, оказывает содействие  администрации Учреждения в организации и проведении общешкольных родительских собр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Оказывает содействие в подготовке и проведении больших школьных мероприятий (выпускной вечер, конкурсы, фестивали и друго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Рассматривает обращения в свой адрес, а также обращения по вопросам, отнесенным настоящим положением к компетенции Комитета, по поручению директора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Обсуждает локальные акты Учреждения по вопросам, входящим в компетенцию Комит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Принимает участие в создании условий безопасного осуществления образовательного процесса, соблюдения санитарно-гигиенических правил и нор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Принимает решение о сборе добровольных пожертвований физических и юридических лиц на цели развития Учреждения, регламентированные Положением о добровольных пожертвованиях физических и юридических лиц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Определяет направления расходования добровольных пожертвований, согласовывает смету расходов по доходам от добровольных пожертвований и вносит в неё необходимые корректир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Заслушивает  отчет  директора  Учреждения  о рациональном расходовании  добровольных пожертвований, поступающих на счет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Взаимодействует с педагогическим коллективом Учреждения по вопросам профилактики правонарушений среди несовершеннолетних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2.Взаимодействует с администрацией и другими органами самоуправления Учреждения 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 Комитета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4.1.Вносить предложения администрации, органам самоуправления Учреждения и получать информацию о результатах их рассмотре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2.Получать информацию от администрации и органов самоуправления Учреждения  о деятельности Учрежде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3.Принимать участие в обсуждении локальных актов Учреждения, затрагивающих права обучающихся, их родителей (законных представителей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4.Давать разъяснения и принимать меры по рассматриваемым обращениям родителей (законных представителей) обучающихся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4.5.Поощрять родителей (законных представителей) обучающихся за активное участие в жизни Учреждения, оказание помощи в организации и проведении общешкольных мероприятий и т.д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4.6.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4.7.Принимать участие в разработке локальных актов, затрагивающих деятельность Комитета (о родительском комитете отделений, о постоянных и временных комиссиях Комитета и т.п.).</w:t>
      </w:r>
    </w:p>
    <w:p>
      <w:pPr>
        <w:pStyle w:val="Normal"/>
        <w:autoSpaceDE w:val="false"/>
        <w:ind w:left="485" w:hanging="0"/>
        <w:jc w:val="both"/>
        <w:rPr/>
      </w:pPr>
      <w:r>
        <w:rPr>
          <w:sz w:val="28"/>
          <w:szCs w:val="28"/>
        </w:rPr>
        <w:t>4.8.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Учреждения по вопросам, относящимся к компетенции Комит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 Комитета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1.выполнение плана работы Комитета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2.выполнение решений, рекомендаций Комитета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3.установление взаимопонимания между руководством Учреждения 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4.бездействие отдельных членов Комитета или всего Комитета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Избранные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рганизация рабо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В состав Комитета входят представители родителей (законных представителей) обучающихся, по одному от каждого отделения Учреждения. Представители отделений избираются ежегодно на родительских собраниях отделений либо на общешкольном родительском собрании в начале учебного года. Представители отделений могут быть отозваны своими избирателями одновременно с выдвижением нового представителя отд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Численный состав Комитета определяется по числу действующих отде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Из своего состава Комитет избирает председателя, заместителя председателя, секретар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4.Комитет собирается 1 раз в четверть в соответствии с планом работы. План работы Комитета является составной частью плана Учреждения. При рассмотрении вопросов, связанных с обучением, присутствие родителей (законных представителей) и преподавателей обяза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невозможности присутствия на заседании комитета по уважительным причинам, представители отделений могут делегировать свои полномочия избранным членам родительских комитетов отде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Решения  Комитета, принятые в соответствии с законодательством, являются рекомендательными и доводятся до сведения администрации и Педагогического совета. Администрация Учреждения в течение 30 дней должна рассмотреть и принять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8.Переписка Комитета по вопросам, относящимся к его компетенции, ведется от имени Учреждения, документы подписывают директор Учреждения и председатель Комит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Делопроизвод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Комитет ведет протоколы своих заседаний и общешкольных родительских собр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2.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Протоколы хранятся в делах Учреждения, в соответствии с утвержденной номенклатурой дел. Ответственность за хранение документации Комитета возлагается на лицо, назначенное приказом директора.</w:t>
      </w:r>
    </w:p>
    <w:p>
      <w:pPr>
        <w:pStyle w:val="Normal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Положение вступает в силу с момента его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Положение является  локальным актом  Учреждения. Внесение изменений и дополнений в Положение осуществляется в порядке, предусмотренном Уставо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Положения осуществляется административным, педагогическим персоналом и родителями (законными представителями) обучающихс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85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sz w:val="26"/>
      <w:shd w:fill="FFFFFF" w:val="clear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b/>
      <w:sz w:val="26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sz w:val="19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5:00Z</dcterms:created>
  <dc:creator>Гришина</dc:creator>
  <dc:description/>
  <cp:keywords/>
  <dc:language>en-US</dc:language>
  <cp:lastModifiedBy>Pavlukova</cp:lastModifiedBy>
  <cp:lastPrinted>2008-02-05T13:09:00Z</cp:lastPrinted>
  <dcterms:modified xsi:type="dcterms:W3CDTF">2025-02-25T03:11:00Z</dcterms:modified>
  <cp:revision>14</cp:revision>
  <dc:subject/>
  <dc:title>Примерное положение</dc:title>
</cp:coreProperties>
</file>