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8"/>
          <w:szCs w:val="28"/>
        </w:rPr>
        <w:t>«Детская школа искусств</w:t>
      </w:r>
      <w:r>
        <w:rPr>
          <w:rStyle w:val="4"/>
          <w:b w:val="false"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 w:val="false"/>
          <w:color w:val="000000"/>
        </w:rPr>
      </w:pPr>
      <w:r>
        <w:rPr/>
      </w:r>
    </w:p>
    <w:p>
      <w:pPr>
        <w:pStyle w:val="Normal"/>
        <w:ind w:right="-828" w:hanging="0"/>
        <w:jc w:val="center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2"/>
      </w:tblGrid>
      <w:tr>
        <w:trPr>
          <w:trHeight w:val="1543" w:hRule="atLeast"/>
        </w:trPr>
        <w:tc>
          <w:tcPr>
            <w:tcW w:w="5417" w:type="dxa"/>
            <w:tcBorders/>
          </w:tcPr>
          <w:p>
            <w:pPr>
              <w:pStyle w:val="Normal"/>
              <w:ind w:firstLine="63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  <w:r>
              <w:rPr>
                <w:bCs/>
                <w:sz w:val="28"/>
                <w:szCs w:val="28"/>
              </w:rPr>
              <w:t>на заседа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агогического совета</w:t>
            </w:r>
          </w:p>
          <w:p>
            <w:pPr>
              <w:pStyle w:val="Style18"/>
              <w:spacing w:before="0" w:after="0"/>
              <w:rPr>
                <w:rStyle w:val="3"/>
                <w:bCs w:val="false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 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 от 23.01.2024</w:t>
            </w:r>
          </w:p>
        </w:tc>
        <w:tc>
          <w:tcPr>
            <w:tcW w:w="4642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ДО ДШИ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 А.Ю. Стракович</w:t>
            </w:r>
          </w:p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215900</wp:posOffset>
                  </wp:positionV>
                  <wp:extent cx="1845310" cy="830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приказ  № 09 от 23.01.2024</w:t>
            </w:r>
          </w:p>
        </w:tc>
      </w:tr>
    </w:tbl>
    <w:p>
      <w:pPr>
        <w:pStyle w:val="Heading"/>
        <w:rPr>
          <w:rStyle w:val="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м совет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го автономного учреждения дополнительного образования ЗАТО Северск «Детская школа 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1.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м Законом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остановлением Правительства РФ от 21.02.2022 N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Уставом</w:t>
      </w:r>
      <w:r>
        <w:rPr>
          <w:sz w:val="28"/>
          <w:szCs w:val="28"/>
          <w:lang w:eastAsia="en-US"/>
        </w:rPr>
        <w:t xml:space="preserve"> Муниципального автономного учреждения дополнительного образования ЗАТО Северск «Детская школа искусств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2.Педагогический совет </w:t>
      </w:r>
      <w:r>
        <w:rPr>
          <w:sz w:val="28"/>
          <w:szCs w:val="28"/>
          <w:lang w:eastAsia="en-US"/>
        </w:rPr>
        <w:t xml:space="preserve">Муниципального автономного учреждения дополнительного образования ЗАТО Северск «Детская школа искусств» </w:t>
      </w:r>
      <w:r>
        <w:rPr>
          <w:color w:val="000000"/>
          <w:spacing w:val="-1"/>
          <w:sz w:val="28"/>
          <w:szCs w:val="28"/>
        </w:rPr>
        <w:t>(далее – Учреждение)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является постоянно </w:t>
      </w:r>
      <w:r>
        <w:rPr>
          <w:sz w:val="28"/>
          <w:szCs w:val="28"/>
        </w:rPr>
        <w:t xml:space="preserve">действующим коллегиальным органом управления </w:t>
      </w:r>
      <w:r>
        <w:rPr>
          <w:sz w:val="28"/>
          <w:szCs w:val="28"/>
          <w:lang w:eastAsia="en-US"/>
        </w:rPr>
        <w:t>Учреждения, сформированным в Учреждении, предусмотренным Уставом Учреждения, имеющим собственную компетенцию в решении вопросо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1.3.Педагогический совет Учреждения осуществляет общее руководство деятельности Учреждения в части организации образовательного процесса,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Учреждением, выполняет задачи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ует государственную политику </w:t>
      </w:r>
      <w:r>
        <w:rPr>
          <w:sz w:val="28"/>
          <w:szCs w:val="28"/>
        </w:rPr>
        <w:t>в сфере дополнительного образования детей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деятельность педагогического коллектива Учреждения на совер</w:t>
      </w:r>
      <w:r>
        <w:rPr>
          <w:spacing w:val="-1"/>
          <w:sz w:val="28"/>
          <w:szCs w:val="28"/>
        </w:rPr>
        <w:t>шенствование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бсуждает программы, проекты и планы развития Учреждения, в том числе долгосрочные, среднесрочные и краткосрочны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дополнительных общеобразовательных программ Учрежден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методических мероприят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локальных актов Учреждения, регламентирующих организацию и осуществление образовательной деятельности в Учреждении, согласовывать локальные акты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дряет в практическую деятельность педагогических работников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достиже</w:t>
      </w:r>
      <w:r>
        <w:rPr>
          <w:spacing w:val="-3"/>
          <w:sz w:val="28"/>
          <w:szCs w:val="28"/>
        </w:rPr>
        <w:t>ния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ает вопросы приёме, переводе и выпуске обучающихся</w:t>
      </w:r>
      <w:r>
        <w:rPr>
          <w:spacing w:val="-2"/>
          <w:sz w:val="28"/>
          <w:szCs w:val="28"/>
        </w:rPr>
        <w:t>, освоивших образовательные программы.</w:t>
      </w:r>
    </w:p>
    <w:p>
      <w:pPr>
        <w:pStyle w:val="Normal"/>
        <w:shd w:fill="FFFFFF" w:val="clear"/>
        <w:ind w:left="4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етенция Педагогического сов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имать решения о допуске обучающихся к итоговой аттестации, переводе обучающихся с одной образовательной программы на другую; освоении образовательных программ по индивидуальным учебным планам, в сокращенные срок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имать решения о переводе обучающихся в следующий класс или оставление на повторное обучение в соответствующем класс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имать решение об отчислении и приёме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>принимать решение о целесообразности обучения обучающихся не осваивающих образовательные программы, а также по иным вопросам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>рассматривать вопросы о представление обучающихся и педагогических работников Учреждения к различным видам поощрения и награ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другим вопросам образовательной деятельности Учреждения, не отнесенным к исключительной компетенции иных органов управления Учреждения или Учредител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4.Решения Педагогического совета по вопросам, указанным в настоящем пункте, утверждается приказом директора Учреждения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Педагогическим советом осуществляется на основе сочетания принципов единоначалия и коллегиальности. Должность секретаря Педагогического совета являются выборной. Секретарь Педагогического совета избирается из числа педагогических работников сроком на 1 год. Председателем Педагогического совета является директор Учреждения. На основании решения Педагогического совета директор Учреждения приказом назначает на учебный год секретаря Педагогического совета. Права и обязанности директора Учреждения, его компетенция в области управления Учреждением определяются в соответствии с законодательством об образовании и Уставом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6.Педагогический совет имеет право выступать от имени Учреждения в государственных органах, учреждениях, общественных и иных организациях по доверенности руководителя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совета и организация его работы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1.В состав Педагогического совета Учреждения входят сотрудники Учреждения, занимающие должности педагогических и руководящих работников согласно Постановления Правительства РФ от 21.02.2022 N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  <w:r>
        <w:rPr>
          <w:bCs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Каждый педагогический работник Учреждения является членом Педагогического совета с момента приёма на работу до расторжения трудового (эффективного контракта) договор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2.На заседании Педагогического совета могут быть приглашены сотрудники Учреждения, представители общественных организаций, родители (законные представители) обучающихся и другие лица. Необходимость их приглашения определяется председателем Педагогического совет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3.Срок полномочия Педагогического совета неограничен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4.Педагогический Совет работает по плану, утверждённому на его заседании в начале учебного года. Заседание Педагогического совета проводится в соответствии с планом работы Учреждения – перед началом учебного года и по окончании каждой четверти, но не реже четырёх раз в год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лучае необходимости могут созываться внеочередные заседания Педагогического совета. Внеочередное заседание Педагогического совета проводится по инициативе директора Учреждения, а в его отсутствие – лицом, исполняющим обязанности директора Учреждения, либо по требованию не менее 1/3 (одной третьей) части педагогических работников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правомочно, если на нем присутствовало не менее 2/3 (двух третей) от числа членов Педагогического совет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. В необходимых случаях на заседании Педагогического совета могут быть приглашены представители Учредителя, члены Совета школы, обучающиеся, родители (законные представители) несовершеннолетних обучающихся и иные лица. Необходимость их приглашения определяется председателем Педагогического совета.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5.Решения Педагогического совета принимаются открытым голосованием – большинством голосов от числа присутствующих, носят рекомендательный характер и становятся обязательными для всех членов педагогического коллектива</w:t>
      </w:r>
      <w:r>
        <w:rPr/>
        <w:t xml:space="preserve"> </w:t>
      </w:r>
      <w:r>
        <w:rPr>
          <w:sz w:val="28"/>
          <w:szCs w:val="28"/>
        </w:rPr>
        <w:t>после утверждения руководителем Учреждения. Решения Педагогического совета правомочны, если на них присутствовало не менее 2/3 (двух третий) членов педагогических работников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Педагогического совета считается принятыми, если за них проголосовало не менее ¾ (три четверти) от присутствующих на заседании. При равном количестве голосов решающим является голос председателя Педагогического совета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7.Подготовку вопросов для рассмотрения на заседаниях Педагогического совета организует председатель Педагогического совета с привлечением необходимых специалистов для решения поставленных на Педагогическом совете вопросов и пробле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8.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ического работник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9.Контроль за выполнением решений Педагогического совета осуществляет директор Учреждения или лицо, его заменяющее. На очередных заседаниях Педагогического совета он докладывает о результатах выполнения решени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0.Члены Педагогического совета имеют право вносить на рассмотрение Педагогическим советом вопросов, связанных с учебно-воспитательным процессом и другие, способствующие улучшению работы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1.Директор Учреждения, в случае несогласия с решением Педагогического совета, приостанавливает его и доводит до сведения Учредителя, который при участии представителей сторон выносит окончательное решение по спорному вопрос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2.Педагогический совет имеет право выступать от имени Учреждения в государственных органах, учреждениях, общественных и иных организациях по доверенности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3.Наряду с Педагогическим советом, в котором принимают участие в обязательном порядке все педагогические работники Учреждения, проводятся малые педагогические советы, касающиеся только работы преподавателей конкретного методического объединения, класса. Как правило, на таких педагогических советах рассматриваются организационные вопросы по допуску обучающихся к экзаменам, об организации итоговой аттестации обучающихся, о переводе обучающихся для вынесения данных на заседания Педагогического совета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едагогического совет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1.На заседаниях Педагогического совета ведётся протокол, которым оформляются решения Педагогического совета. Протоколы подписываются председателем и секретарем Педагогического совета. Протоколы хранятся в соответствии с номенклатурой дел Учреждения. Нумерация протоколов ведётся с начала учебного год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2.Члены Педагогического совета, а также обучающиеся и родители (законные представители) несовершеннолетних обучающихся (в случае, если на Педагогическом совете рассматривались вопросы, касающиеся непосредственно данных лиц) по их требованию могут получить соответствующую выписку из протокола заседания Педагогического совета.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8:00Z</dcterms:created>
  <dc:creator>Шевалдов В. Г.</dc:creator>
  <dc:description/>
  <cp:keywords/>
  <dc:language>en-US</dc:language>
  <cp:lastModifiedBy>Pavlukova</cp:lastModifiedBy>
  <dcterms:modified xsi:type="dcterms:W3CDTF">2025-02-25T03:13:00Z</dcterms:modified>
  <cp:revision>62</cp:revision>
  <dc:subject/>
  <dc:title>Положение о педагогическом совете</dc:title>
</cp:coreProperties>
</file>