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ринципы организации наставничества как эффективный </w:t>
      </w:r>
      <w:r>
        <w:rPr>
          <w:rFonts w:eastAsia="Noto Serif CJK SC" w:cs="Liberation Serif;Times New Roman" w:ascii="Liberation Serif;Times New Roman" w:hAnsi="Liberation Serif;Times New Roman"/>
          <w:b/>
          <w:bCs/>
          <w:color w:val="auto"/>
          <w:kern w:val="2"/>
          <w:sz w:val="28"/>
          <w:szCs w:val="28"/>
          <w:lang w:val="ru-RU" w:eastAsia="zh-CN" w:bidi="hi-IN"/>
        </w:rPr>
        <w:t>способ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развития профессиональных компетенций начинающего </w:t>
      </w:r>
    </w:p>
    <w:p>
      <w:pPr>
        <w:pStyle w:val="Normal"/>
        <w:bidi w:val="0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дагога-хормейстера</w:t>
      </w:r>
    </w:p>
    <w:p>
      <w:pPr>
        <w:pStyle w:val="Normal"/>
        <w:bidi w:val="0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76" w:before="0" w:after="0"/>
        <w:ind w:left="709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Шахворостова Людмила Александровна</w:t>
      </w:r>
    </w:p>
    <w:p>
      <w:pPr>
        <w:pStyle w:val="Normal"/>
        <w:tabs>
          <w:tab w:val="clear" w:pos="709"/>
          <w:tab w:val="left" w:pos="1203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еподаватель </w:t>
      </w:r>
    </w:p>
    <w:p>
      <w:pPr>
        <w:pStyle w:val="Normal"/>
        <w:tabs>
          <w:tab w:val="clear" w:pos="709"/>
          <w:tab w:val="left" w:pos="1203" w:leader="none"/>
        </w:tabs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overflowPunct w:val="false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ru-RU" w:eastAsia="ru-RU"/>
        </w:rPr>
        <w:t>Муниципальное автономное учреждение дополнительного образования ЗАТО Северск «Детская школа искусств»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Здравствуйте, меня зовут Людмила Александровна Шахворостова. Я работаю в школе искусств с 2001 года. В этом году меня назначили наставником Евгении Андреевны Солдатовой. Это дело — новое для меня, но оказалось интересным и плодотворным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 своем выступлении хотелось бы обобщить некоторые моменты совместной деятельности и наметить перспективу для будущей работы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Наставник — это профессионал, который передаёт свои знания, умения и практический опыт другому, менее опытному или начинающему специалисту. Если простыми словами, наставник учит всему, что знает сам. Ключевая роль наставника – это роль старшего товарища, который всегда поддержит, придет на помощь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Профессия хорового дирижера весьма многогранна. Он ведет обучение, дирижирует на концертах. То есть, в дирижере сочетаются организатор, педагог, воспитатель и артист-исполнитель. Кроме того, дирижеру нужна музыкальность, а именно – хороший слух, чувство музыкально-смысловой интонации и формы, чувство красоты и поэзии, темперамент, пластичность, артистизм. Все эти качества развиваются и совершенствуются в процессе обучения и творческой практики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Рассказ о достижениях в исполнительской и конкурсной деятельности в 2023-2024 учебном году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68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вместная деятельность наставника и молодого педагога принесёт положительные результаты, если она будет построена в соответствии с некоторыми принципами: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 Мотивация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ставничество должно быть двусторонней добровольной работой. Она эффективна, только когда молодой педагог на самом деле хочет овладеть навыками и стать хорошим специалистом. А наставник искренне желает передать свои знания и навыки. Если один из них действует без внутренней мотивации, по принуждению или по вынужденным обстоятельствам, результата не будет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2. Сотрудничество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авничество основано на взаимном уважении и доверии. Наставнику следует создать доброжелательную атмосферу и общаться на равных. 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3. Системность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и поддержка молодого педагога должны быть непрерывными. Одноразовые действия не дают должного результата. Наставнику необходимо ориентироваться на «зону ближайшего развития» (по Л.С. Выготскому), выстраивая взаимодействие с молодым педагогом.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4. В основе наставничества для меня главным является взаимодействие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 всех формах работы должны присутствовать доброжелательность, взаимное уважение, доверие и желание работать вместе. Взаимодействие наставника с наставляемым, не связанное с прямым руководством, добровольное участие в жизни другого на условиях конструктивных взаимоотношений и продуктивного партнерства устанавливает более тесные и доверительные связи между участниками наставничеств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лодой педагог должен почувствовать, что взаимодействие с наставником помогает ему развиваться. Если это взаимодействие будет слишком критичным, он может внутренне отвергнуть его, может вызывать отторжение. Соблюдение баланса в отношениях «наставник — молодой педагог» состоит в том, чтобы воодушевить педагога на профессиональный и личностный рост. 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ть еще несколько интересных моментов. Задумывались ли вы когда-нибудь, что значит наставничество для каждой из сторон этого процесса? Оказывается оно может быть полезным для каждого субъекта!</w:t>
      </w:r>
    </w:p>
    <w:p>
      <w:pPr>
        <w:pStyle w:val="Normal"/>
        <w:bidi w:val="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ставничество для наставника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могает систематизировать и структурировать собственные знания и опыт. Одно дело знать, другое - уметь ими поделиться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сширяется набор используемых в своей практике инструментов передачи знаний и опыта; </w:t>
      </w:r>
    </w:p>
    <w:p>
      <w:pPr>
        <w:pStyle w:val="Normal"/>
        <w:numPr>
          <w:ilvl w:val="0"/>
          <w:numId w:val="1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исходит рост самооценки наставника. 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ставничество для молодого педагога: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олодой педагог быстрее адаптируется в должности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целенаправленно развивает профессиональные навыки, умения и компетенции, раскрывает свой потенциал;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лучает качественную обратную связь от наставника, стимулирующую к активной деятельности, развитию и саморазвитию. 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ставничество для Учреждения: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кращает срок адаптации новых сотрудников;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особствует стабильному профессиональному росту членов коллектива;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здает благоприятную среду для саморазвития сотрудников;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пособствует развитию навыков коммуникаций, </w:t>
      </w:r>
    </w:p>
    <w:p>
      <w:pPr>
        <w:pStyle w:val="Normal"/>
        <w:numPr>
          <w:ilvl w:val="0"/>
          <w:numId w:val="3"/>
        </w:numPr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лучшает морально-психологический климат внутри коллектива, сплачивает коллектив.</w:t>
      </w:r>
    </w:p>
    <w:p>
      <w:pPr>
        <w:pStyle w:val="Normal"/>
        <w:bidi w:val="0"/>
        <w:spacing w:lineRule="auto" w:line="27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к что от развития системы наставничества выигрывают все! Таким образом, наставничество в современных условиях масштабных изменений в российском образовании является универсальным инструментом, особенно востребованным, актуальным, благодаря своей перспективности в передаче молодому поколению опыта в освоении нового, и позволяющим осуществлять постоянное совершенствование образовательного процесс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73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34:17Z</dcterms:created>
  <dc:creator/>
  <dc:description/>
  <dc:language>en-US</dc:language>
  <cp:lastModifiedBy/>
  <cp:lastPrinted>1995-11-21T17:41:00Z</cp:lastPrinted>
  <dcterms:modified xsi:type="dcterms:W3CDTF">2024-10-31T12:52:17Z</dcterms:modified>
  <cp:revision>7</cp:revision>
  <dc:subject/>
  <dc:title/>
</cp:coreProperties>
</file>