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jc w:val="center"/>
        <w:rPr/>
      </w:pPr>
      <w:r>
        <w:rPr>
          <w:rFonts w:eastAsia="Noto Serif CJK SC" w:cs="Liberation Serif;Times New Roman" w:ascii="Liberation Serif;Times New Roman" w:hAnsi="Liberation Serif;Times New Roman"/>
          <w:b/>
          <w:bCs/>
          <w:color w:val="auto"/>
          <w:kern w:val="2"/>
          <w:sz w:val="28"/>
          <w:szCs w:val="28"/>
          <w:lang w:val="ru-RU" w:eastAsia="zh-CN" w:bidi="hi-IN"/>
        </w:rPr>
        <w:t>Некоторые аспекты деятельности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начинающего педагога-хормейстера в детском хоровом коллективе на основе упражнений для распевания </w:t>
      </w:r>
    </w:p>
    <w:p>
      <w:pPr>
        <w:pStyle w:val="Normal"/>
        <w:bidi w:val="0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3" w:leader="none"/>
        </w:tabs>
        <w:spacing w:lineRule="auto" w:line="360" w:before="0" w:after="0"/>
        <w:ind w:left="709" w:right="0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ru-RU" w:eastAsia="zh-CN" w:bidi="hi-IN"/>
        </w:rPr>
        <w:t>Солдатова Евгения Андреевна</w:t>
      </w:r>
    </w:p>
    <w:p>
      <w:pPr>
        <w:pStyle w:val="Normal"/>
        <w:tabs>
          <w:tab w:val="clear" w:pos="709"/>
          <w:tab w:val="left" w:pos="1203" w:leader="none"/>
        </w:tabs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преподаватель </w:t>
      </w:r>
    </w:p>
    <w:p>
      <w:pPr>
        <w:pStyle w:val="Normal"/>
        <w:widowControl w:val="false"/>
        <w:tabs>
          <w:tab w:val="clear" w:pos="709"/>
          <w:tab w:val="left" w:pos="1203" w:leader="none"/>
        </w:tabs>
        <w:suppressAutoHyphens w:val="true"/>
        <w:overflowPunct w:val="false"/>
        <w:bidi w:val="0"/>
        <w:spacing w:lineRule="auto" w:line="36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lang w:val="ru-RU" w:eastAsia="ru-RU"/>
        </w:rPr>
        <w:t>Муниципальное автономное учреждение дополнительного образования ЗАТО Северск «Детская школа искусств»</w:t>
      </w:r>
    </w:p>
    <w:p>
      <w:pPr>
        <w:pStyle w:val="Normal"/>
        <w:bidi w:val="0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3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обрый день, уважаемые коллеги! Я работаю в Детской школе искусств с 2021 года преподавателем по хоровому пению. Имею стаж работы 3 года. Мой наставник Людмила Александровна Шахворостова. Тема моего выступления: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 «Н</w:t>
      </w:r>
      <w:r>
        <w:rPr>
          <w:rFonts w:eastAsia="Noto Serif CJK SC" w:cs="Liberation Serif;Times New Roman" w:ascii="Liberation Serif;Times New Roman" w:hAnsi="Liberation Serif;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екоторые аспекты деятельности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 начинающего педагога-хормейстера в детском хоровом коллективе на основе упражнений для распевания».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3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Хоровое искусство сегодня в центре внимания государства и общества. «Каждый регион должен иметь тысячеголосый детский хор», – заявил российский дирижер и общественный деятель Валерий Гергиев.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3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ирижерско-хоровая подготовка требует от современного педагога-музыканта овладения комплексом профессиональных компетенций. Формирование этих знаний, умений и навыков позволяет преподавателю профессионально выполнять вокально-хоровую работу в качестве руководителя хора.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3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бладание навыками управления хоровым коллективом в репетиционном процессе и при исполнении концертной программы — главное отличие деятельности преподавателя хорового класса от преподавателя-инструменталиста, который проводит индивидуальные занятия. Это же и составляет основную сложность в организации занятий любого начинающего преподавателя.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3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Что же необходимо педагогу для правильной организации вокально-хоровой работы с детьми? Прежде всего, необходимо иметь большое желание этому научиться. Вокальная работа с детским хором — дело очень трудное. Мне кажется, если есть огромное желание овладеть всеми секретами этой профессии, то это поможет начинающему педагогу преодолеть все трудности. Педагогический опыт приходит не сразу. Такой опыт — результат длительного накопления знаний, удач и неудач в практической работе. Работа преподавателя не бывает без ошибок, и не так страшно, что они допускаются. Плохо, если они не исправляются. Педагог должен всегда критически оценивать свою работу, прислушиваться к мнению своих коллег, тогда он не остановится в своем развитии.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3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ля эффективной организации совместной работы с моим наставником мы наладили деловое общение, которое протекает в доброжелательной, дружественной обстановке, в ситуации делового сотрудничества, которое помогает поддерживать интерес к общему делу. Это в полной мере создает ощущение значимости совместной деятельности, помощи и поддержки со стороны наставника.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3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опросы репертуара, концертно-конкурсной деятельности хорового коллектива, опыт репетиционной работы, организации мероприятий и многое другое я могу почерпнуть из совместной работы, получить определенный багаж знаний и умений, взаимодействуя со своим наставником и детским коллективом.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3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Хоровой коллектив - это очень тонкий и сложный организм, уникальное явление вокального искусства. В коллективном творчестве детей проявляются взаимопомощь, взаимная ответственность, доброжелательность, дух соревнования.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3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к же работать с хором? На что обратить внимание в первую очередь? - эти вопросы оказались в центре моего внимания с первых уроков.</w:t>
      </w:r>
    </w:p>
    <w:p>
      <w:pPr>
        <w:pStyle w:val="Normal"/>
        <w:bidi w:val="0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жде чем приступить к занятиям с детьми, следует познакомиться со спецификой звучания детского голоса. Педагог должен иметь представление об эталоне звучания детского голоса в различные возрастные периоды, к которому следует стремиться в процессе вокальной работы.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spacing w:lineRule="auto" w:line="276" w:before="0" w:after="0"/>
        <w:ind w:left="0" w:right="0" w:firstLine="73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опросам вокальной работы в хоровом коллективе придается первостепенное значение. Среди них главный – выработка единой манеры пения, которая вырабатывается в звучании хора, заметно улучшает интонацию и строй; в практической работе эти основные компоненты хорового звучания находятся в неразрывной связи и требуют постоянного внимания и контроля со стороны хормейстера.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spacing w:lineRule="auto" w:line="276" w:before="0" w:after="0"/>
        <w:ind w:left="0" w:right="0" w:firstLine="73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Хоровые навыки сводятся не только к умению правильно петь свою партию, но и прислушиваться к голосам товарищей и к сопровождению, «сливать» свой голос с общим звучанием хора - это чисто коллективные хоровые навыки. Немаловажное значение в работе с хором имеет усвоение дикционных навыков, то есть правильное и выразительное произношение слов и донесение их до слушателя.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spacing w:lineRule="auto" w:line="276" w:before="0" w:after="0"/>
        <w:ind w:left="0" w:right="0" w:firstLine="73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ольшое значение в воспитании вокальных навыков имеет так называемое распевание – пение специальных упражнений, проводимое на всем протяжении работы с хором. Проблема распевания (его организация и подбор упражнений) являются очень острой, так как некоторые смотрят на распевание лишь как на разминку голосовых связок перед исполнением репертуара, на самом же деле распевание – это сложный путь к овладению техническими основами вокального искусства.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spacing w:lineRule="auto" w:line="276" w:before="0" w:after="0"/>
        <w:ind w:left="0" w:right="0" w:firstLine="73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аспевание проводится обычно в начале занятий и занимает 10-15 минут. Распевание ставит своей целью добиться свободного и активного дыхания, полноты и яркости звучания, напевности и точности интонирования. Материалом для распевания могут служить звукоряды (гаммы), трезвучия, попевки, взятые из исполняемых песен, и специально подобранные упражнения.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spacing w:lineRule="auto" w:line="276" w:before="0" w:after="0"/>
        <w:ind w:left="0" w:right="0" w:firstLine="73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еобходимо, чтобы упражнения носили стабильный характер, так как положительный результат возникает только при многократном повторении одних и тех же упражнений.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spacing w:lineRule="auto" w:line="276" w:before="0" w:after="0"/>
        <w:ind w:left="0" w:right="0" w:firstLine="73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ение не может совсем не выражать никаких эмоций, поэтому даже при пении упражнений необходимо стремиться к определенной эмоциональной окраске голоса. Пение лучше ассоциировать с радостным настроением, поэтому упражнения чаще даются в мажоре.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spacing w:lineRule="auto" w:line="276" w:before="0" w:after="0"/>
        <w:ind w:left="0" w:right="0" w:firstLine="73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начале обучения упражнения исполняются в спокойном, медленном темпе, в дальнейшем темп может меняться в зависимости от методических целей. При развитии подвижности голоса, по мере освоения навыков темп упражнения ускоряется.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spacing w:lineRule="auto" w:line="276" w:before="0" w:after="0"/>
        <w:ind w:left="0" w:right="0" w:firstLine="73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ение упражнений следует начинать со среднего регистра и вести на спокойном и ровном дыхании при нюансе mp и mf. Последующие упражнения должны идти по линии расширения диапазона и усиления звучности.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spacing w:lineRule="auto" w:line="276" w:before="0" w:after="0"/>
        <w:ind w:left="0" w:right="0" w:firstLine="73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пражнения обычно располагаются в виде модулирующей секвенции по полутонам вверх и вниз. В начале </w:t>
      </w:r>
      <w:r>
        <w:rPr>
          <w:rFonts w:eastAsia="Noto Serif CJK SC" w:cs="Liberation Serif;Times New Roman" w:ascii="Liberation Serif;Times New Roman" w:hAnsi="Liberation Serif;Times New Roman"/>
          <w:color w:val="auto"/>
          <w:kern w:val="2"/>
          <w:sz w:val="28"/>
          <w:szCs w:val="28"/>
          <w:lang w:val="ru-RU" w:eastAsia="zh-CN" w:bidi="hi-IN"/>
        </w:rPr>
        <w:t>разучива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ового упражнения его мелодию можно поддерживать аккомпанементом. Как только интонация у учеников станет устойчивой, </w:t>
      </w:r>
      <w:r>
        <w:rPr>
          <w:rFonts w:eastAsia="Noto Serif CJK SC" w:cs="Liberation Serif;Times New Roman" w:ascii="Liberation Serif;Times New Roman" w:hAnsi="Liberation Serif;Times New Roman"/>
          <w:color w:val="auto"/>
          <w:kern w:val="2"/>
          <w:sz w:val="28"/>
          <w:szCs w:val="28"/>
          <w:lang w:val="ru-RU" w:eastAsia="zh-CN" w:bidi="hi-IN"/>
        </w:rPr>
        <w:t>можн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ставлять одну гармоническую поддержку. Далее очень полезно для выработки четкой координации между слухом и голосом, для закрепления и совершенствования вокальных навыков петь упражнения без сопровождения инструмента с предварительной ладовой настройкой.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spacing w:lineRule="auto" w:line="276" w:before="0" w:after="0"/>
        <w:ind w:left="0" w:right="0" w:firstLine="73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ение упражнений следует разнообразить. Упражнения могут исполняться в один и два голоса, в виде аккордов; на различные гласные, слоги; при различных динамических оттенках (от p до f, crescendo, diminuendo) и различных приемах исполнения (staccato, legato, non legato и т.д.).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spacing w:lineRule="auto" w:line="276" w:before="0" w:after="0"/>
        <w:ind w:left="0" w:right="0" w:firstLine="73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ледует помнить, что распевание может иметь учебно-воспитательное значение только в том случае, если оно охватывает весь комплекс вокально-хоровых навыков. Распевание теряет свою ценность, если в нем нарушается хотя бы один какой-нибудь элемент звучания; если, например, дыхание делается вялым, интонирование неточным и т.п. От изобретательности руководителя зависит возможность сделать эти упражнения не только полезными, но и интересными.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spacing w:lineRule="auto" w:line="276" w:before="0" w:after="0"/>
        <w:ind w:left="0" w:right="0" w:firstLine="73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заключение хочется сказать, что пространство хора – благоприятная развивающая и воспитательная среда для детей и подростков. Приобщение к коллективному творчеству воспитывают в них такую важную компетенцию современного человека, как понимание ценности совместной деятельности.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spacing w:lineRule="auto" w:line="276" w:before="0" w:after="0"/>
        <w:ind w:left="0" w:right="0" w:firstLine="73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 педагогам и начинающим, и имеющим опыт работы хочется напомнить слова великого русского ученого — И. П. Павлова, который не раз говорил своим ученикам: «Никогда не думайте, что вы уже все знаете, и как бы высоко вас ни ценили, всегда имейте мужество сказать: я — невежда. Не давайте гордыне овладеть вами: из-за нее вы утратите меру объективности».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spacing w:lineRule="auto" w:line="276" w:before="0" w:after="0"/>
        <w:ind w:left="0" w:right="0" w:firstLine="73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кой замечательный совет для всех нас! Он словно является руководством к действию для каждого неравнодушного к своей работе педагога, для которого его специальность — не просто профессия, а образ жизни!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spacing w:lineRule="auto" w:line="276"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spacing w:lineRule="auto" w:line="276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пасибо за внимание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Noto Serif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Calibri" w:hAnsi="Calibri"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Calibri" w:hAnsi="Calibri"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4:35:10Z</dcterms:created>
  <dc:creator/>
  <dc:description/>
  <dc:language>en-US</dc:language>
  <cp:lastModifiedBy/>
  <cp:lastPrinted>1995-11-21T17:41:00Z</cp:lastPrinted>
  <dcterms:modified xsi:type="dcterms:W3CDTF">2024-10-31T13:09:59Z</dcterms:modified>
  <cp:revision>34</cp:revision>
  <dc:subject/>
  <dc:title/>
</cp:coreProperties>
</file>