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ru-RU"/>
        </w:rPr>
        <w:t>Современный педагог-наставник: каким он должен быть?</w:t>
      </w:r>
    </w:p>
    <w:p>
      <w:pPr>
        <w:pStyle w:val="Normal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360" w:before="0" w:after="0"/>
        <w:ind w:left="709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лесникова Лариса Васильевна</w:t>
      </w:r>
    </w:p>
    <w:p>
      <w:pPr>
        <w:pStyle w:val="Normal"/>
        <w:tabs>
          <w:tab w:val="clear" w:pos="709"/>
          <w:tab w:val="left" w:pos="1203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подаватель фортепиано</w:t>
      </w:r>
    </w:p>
    <w:p>
      <w:pPr>
        <w:pStyle w:val="Normal"/>
        <w:widowControl w:val="false"/>
        <w:tabs>
          <w:tab w:val="clear" w:pos="709"/>
          <w:tab w:val="left" w:pos="1203" w:leader="none"/>
        </w:tabs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>Муниципальное автономное учреждение дополнительного образования</w:t>
      </w:r>
    </w:p>
    <w:p>
      <w:pPr>
        <w:pStyle w:val="Normal"/>
        <w:widowControl w:val="false"/>
        <w:tabs>
          <w:tab w:val="clear" w:pos="709"/>
          <w:tab w:val="left" w:pos="1203" w:leader="none"/>
        </w:tabs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>ЗАТО Северск «Детская школа искусств»</w:t>
      </w:r>
    </w:p>
    <w:p>
      <w:pPr>
        <w:pStyle w:val="Normal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Здравствуйте, меня зовут Лариса Васильевна Колесникова. Я являюсь куратором нового для всех нас дела — наставничества, которому особое внимание было уделено в 2023 году, так как год был объявлен годом Педагога и наставника. Именно с того времени это движение стало набирать силу и особенно интенсивно развиваться. Вашему вниманию будет представлен доклад,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в котором будут даны какие-то общие установки, а в последующих выступлениях они будут конкретизированы на основе уже имеющегося опыта работы, который существует и успешно развивается в нашей ДШИ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ществует множество профессий и специальностей. У каждой свои оттенки, свои отличительные черты, но бесспорно, что профессия учителя в любом образовательном учреждении или преподавателя в доп. образовании – особенная и очень ответственная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временному образованию нужен профессионально-компетентный, грамотный педагог, способный к реализации инновационных технологий. В то же время практика показывает, что даже при высоком уровне подготовленности к педагогической деятельности профессиональная адаптация молодого педагога может протекать долго и сложно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иод вхождения начинающего педагога в профессию отличается напряженностью и важностью для его личностного и профессионального развития. От того, как он вольется в педагогический коллектив, зависит, состоится ли педагог как профессионал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Особенностью труда начинающих педагогов является то, что они с первого дня работы имеют те же самые обязанности и несут ответственность, что и опытные учителя, а учащиеся и их родители коллеги, администрация ожидают от них столь же безупречного профессионализм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Когда молодой учитель приступает к профессиональной деятельности, он нуждается в поддержке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Думаю, что у каждого человека есть наставник. Конечно, в семье – это родители, в детском саду – воспитатель, в школе – учитель. А кто же станет наставником для учителя? Несомненно, таким человеком может быть только настоящий мастер своего дела, человек, который преданно и бескорыстно любит свою работ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Кто же такой наставник? Каждый формулирует это понятие для себя, определяя наиболее важные аспекты. Мы видим его как организатора передачи и транслирования новому специалисту компетенций и ценностей, будущей культуры профессиональной жизни в коллективе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Отметим, что приходя в новый коллектив, любой человек проходит адаптационный период. Возможно, молодой педагог уже имел опыт негативной адаптации, поэтому наставнику необходимо удержать и увидеть положительное, не указывая на возможные первые неудачи. Хорошо спланированное сотрудничество повысит продуктивность в совместной работе. Планируя свою деятельность, педагог-наставник и куратор определяют функции научно-методического сопровождения молодых педагогов с учетом их потребностей и целевых ориентиров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Наставник предстает перед нами как человек, обладающий определенным опытом и знаниями, высоким уровнем коммуникации, стремящийся помочь молодому специалисту приобрести необходимый опыт, достаточный для овладения профессией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Какими же чертами должен обладать педагог-наставни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каким он 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должен 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? Конечно же, компетентным и мобильным, способным оказать квалифицированную методическую помощь. Помочь не только знанием и умением, но и добрым словом, советом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Наверное, не совсем верно будет считать, что наставником может быть любой педагог, имеющий стаж работы. Наставничество — непростое дело, требующее от человека эмоциональной и психологической подготовки, сил и времени. </w:t>
      </w:r>
    </w:p>
    <w:p>
      <w:pPr>
        <w:pStyle w:val="Heading2"/>
        <w:bidi w:val="0"/>
        <w:spacing w:lineRule="auto" w:line="276"/>
        <w:ind w:left="0" w:right="0" w:hanging="0"/>
        <w:jc w:val="both"/>
        <w:rPr/>
      </w:pPr>
      <w:bookmarkStart w:id="0" w:name="%25252525d0%252525259f%25252525d1%252525"/>
      <w:bookmarkEnd w:id="0"/>
      <w:r>
        <w:rPr>
          <w:sz w:val="28"/>
          <w:szCs w:val="28"/>
        </w:rPr>
        <w:t>1. Профессионализм и наличие опыта.</w:t>
      </w:r>
    </w:p>
    <w:p>
      <w:pPr>
        <w:pStyle w:val="TextBody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ный критерий, позволяющий специалисту обучать других людей, — обладание профессиональными знаниями. Уровень опыта наставника должен быть выше навыков его подопечного. В таком случае взаимодействие двух сторон будет продуктивным и полезным.</w:t>
      </w:r>
    </w:p>
    <w:p>
      <w:pPr>
        <w:pStyle w:val="Heading2"/>
        <w:bidi w:val="0"/>
        <w:spacing w:lineRule="auto" w:line="276"/>
        <w:ind w:left="0" w:right="0" w:hanging="0"/>
        <w:jc w:val="both"/>
        <w:rPr/>
      </w:pPr>
      <w:bookmarkStart w:id="1" w:name="%25252525d0%25252525a3%25252525d0%252525"/>
      <w:bookmarkEnd w:id="1"/>
      <w:r>
        <w:rPr>
          <w:sz w:val="28"/>
          <w:szCs w:val="28"/>
        </w:rPr>
        <w:t>2. Умение учить и передавать знания.</w:t>
      </w:r>
    </w:p>
    <w:p>
      <w:pPr>
        <w:pStyle w:val="TextBody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достаточно иметь богатый опыт за плечами, чтобы качественно обучать подопечных. Среди наставников встречаются такие, которые обладают колоссальными знаниями, но не могут доступно донести тему. Или считают, что «объяснять нечего — и так все понятно». Чтобы новые знания усваивались легко и эффективно, наставнику необходимо уметь налаживать контакт с людьми и прислушиваться к их проблемам, быть лояльным и наблюдательным.</w:t>
      </w:r>
    </w:p>
    <w:p>
      <w:pPr>
        <w:pStyle w:val="Heading2"/>
        <w:bidi w:val="0"/>
        <w:spacing w:lineRule="auto" w:line="276"/>
        <w:ind w:left="0" w:right="0" w:hanging="0"/>
        <w:jc w:val="both"/>
        <w:rPr/>
      </w:pPr>
      <w:bookmarkStart w:id="2" w:name="%25252525d0%252525259b%25252525d0%252525"/>
      <w:bookmarkEnd w:id="2"/>
      <w:r>
        <w:rPr>
          <w:sz w:val="28"/>
          <w:szCs w:val="28"/>
        </w:rPr>
        <w:t>3. Лидерство и оказание влияния.</w:t>
      </w:r>
    </w:p>
    <w:p>
      <w:pPr>
        <w:pStyle w:val="TextBody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оцессе вхождения в новую для начинающего педагога сферу деятельности важно увлечь его рассказом, повести за собой и мотивировать молодого специалиста к обучению. Без навыков лидерства и способности убеждать здесь не обойтись. Однако наставник не должен быть слишком самоуверенным и считать, что его методы решения вопросов единственно верные.</w:t>
      </w:r>
    </w:p>
    <w:p>
      <w:pPr>
        <w:pStyle w:val="Heading2"/>
        <w:bidi w:val="0"/>
        <w:spacing w:lineRule="auto" w:line="276"/>
        <w:ind w:left="0" w:right="0" w:hanging="0"/>
        <w:jc w:val="both"/>
        <w:rPr/>
      </w:pPr>
      <w:bookmarkStart w:id="3" w:name="%25252525d0%252525259e%25252525d1%252525"/>
      <w:bookmarkEnd w:id="3"/>
      <w:r>
        <w:rPr>
          <w:sz w:val="28"/>
          <w:szCs w:val="28"/>
        </w:rPr>
        <w:t>4. Ответственность и организованность.</w:t>
      </w:r>
    </w:p>
    <w:p>
      <w:pPr>
        <w:pStyle w:val="TextBody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юбое серьезное дело начинается с организации учебно-воспитательного процесса и взятия на себя ответственности за результат. Не с вдохновения, фантазии или гениальности, а именно с организованности. Для этого нужно составить четкий план задач и действий, которые необходимо выполнять обеим сторонам. Наставник должен понимать, что он тоже отвечает за результат подопечного и от их совместной работы зависит успех общего дела. Умение сопереживать, понимать чувства и эмоции другого человека помогут сделать процесс вхождения в коллектив легким и эффективным, а также быстрее прийти к поставленной цел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ставни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, на мой взгляд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должен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обладать такими человеческими качествами, которые помогут расположить к себе молодых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педагогов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и раскрыться им в профессии. Это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, способный помочь начинающим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педагога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адаптироваться в профессиональном становлении и личностном развити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Наставничеств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очень актуально в наше время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Наставник всегда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«смотрит»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с высоты своего опыта, а значит, может помочь своему подопечному избежать ошибок, которые делал он сам. В то же врем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наставник не должен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решать проблемы подопечного и давать точные советы, как поступить. Его задача — оградить наставляемого от критичных проблем, а далее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«направлять»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и мотивировать его к самостоятельному решению своих проблем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ставнику нужно придерживаться некоторых правил общения с молодым педагогом.</w:t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приказывать – фраза, содержащая обязательство какого-либо рода, вызывает протест, нужно отказаться от фраз типа «вы должны», «вам необходимо», «вам нужно  и т. п. </w:t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угрожать. Угроза – это признак слабости, от наставника – это еще и признак педагогической некомпетентности. Угрозы или ультиматум от наставника провоцируют конфликт. </w:t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поучать – нет ничего хуже, чем навязывать свою собственную точку зрения. </w:t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подсказывать решения – нельзя «учить жизни» молодого педагога намекая на свое решение, которое может ущемить его самолюбие. </w:t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выносить суждений – они чаще всего наталкиваются на сопротивление и протест молодых педагогов, даже когда они абсолютно справедливы. </w:t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ставить «диагноз» - можно настроить молодого педагога против наставника.</w:t>
      </w:r>
    </w:p>
    <w:p>
      <w:pPr>
        <w:pStyle w:val="TextBody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Личность наставника играет ключевую роль в успешном или отрицательном результате адаптации нового сотрудника. Наставник должен не только иметь соответствующие навыки, знания или опыт, но и уметь правильно и своевременно донести их до нового сотрудника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омимо отличного владения профессиональными навыками, Наставники должны обладать знаниями в области документации, являться носителями ключевых ценностей педагогической культуры, а также обладать целым рядом личностных качеств.</w:t>
      </w:r>
    </w:p>
    <w:p>
      <w:pPr>
        <w:pStyle w:val="TextBody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 xml:space="preserve">Как стать хорошим наставником?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ючевыми личностными качествами для хорошего Наставника являются: ответственность, целеустремленность, отзывчивость, терпение, чувство такта, владение приемами коммуникации и высокой самоорганизации. Также Наставнику необходимы мотивационные навыки, так как ему необходимо заинтересовать, «зажечь» своего подопечного, ведь интерес к работе увеличивает мотивацию нового сотрудника и делает обучение наиболее эффективным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тобы стать хорошим наставником, нужно желание делиться знаниями и опытом. Хороший наставник не только умеет хорошо говорить, но и слушать и слышать своего подопечного. Это навыки, а значит, их можно развить. Хороший наставник умеет создавать комфортную психологическую обстановку для развития своего подопечного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68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Именно все это ускоряет процесс вхождения начинающего учителя – молодого специалиста в образовательную, педагогическую среду. Он ощущает, чувствует себя увереннее, закрепляется его убеждение в правильном выборе профессии. Такая деятельность дополняется и наполняется новым смыслом – оказание профессиональной помощи и поддержки молодому учителю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68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Чтобы быть наставником, осуществлять наставническую деятельность, считаю, что мало быть просто опытным высококвалифицированным педагогом, своим видением профессии. Необходимо постоянно развивать свой творческий потенциал, находиться в творческом, научном педагогическом поиске, совершенствовать формы и методы работы, перенимать опыт педагогов и делиться собственными разработкам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то вдохновляет наставляемых? Личный пример. Если наставник равнодушен к своей работе, он не сможет поделиться своим вдохновением, разжечь или поддерживать интерес подопечного к делу, в котором тот развивается. Главное — быть открытым ко всему новому, получать удовольствие от общения с начинающими педагогам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</w:rPr>
        <w:t xml:space="preserve">Наставничество – это не функция, это не то, что написано в приказе: «назначить наставником». Ты либо им станешь по жизни, либо ты с этой ролью не справишься»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В заключение выступления хотелось бы напомнить слова Льва Николаевича Толстого: «Если учитель имеет только любовь к делу, он будет хороший учитель. Если учитель имеет только любовь к ученику, как отец, мать, – он будет лучше того учителя, который прочёл все книги, но не имеет любви ни к делу, ни к ученикам. Если учитель соединяет в себе любовь к делу и к ученикам, он – совершенный учитель…»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сть это станет напутствием для наших начинающих педагогов! Это очень хорошо, что в нашем коллективе есть такие люди, про которых впоследствии этот самый молодой педагог с гордостью скажет: «Это мой наставник!»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 вам, дорогие коллеги, желаю душевной стойкости и вдохновения. Пусть у нас всегда получается отдавать ученикам знания, зажигая в их сердцах доброту и стремление к лучшему! Пусть наши старания всегда оправдываются, а труд ценится по достоинству!</w:t>
      </w:r>
    </w:p>
    <w:p>
      <w:pPr>
        <w:pStyle w:val="TextBody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асибо за внимание!</w:t>
      </w:r>
    </w:p>
    <w:p>
      <w:pPr>
        <w:pStyle w:val="Normal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sz w:val="30"/>
      <w:szCs w:val="3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8:23Z</dcterms:created>
  <dc:creator/>
  <dc:description/>
  <dc:language>en-US</dc:language>
  <cp:lastModifiedBy/>
  <cp:lastPrinted>1995-11-21T17:41:00Z</cp:lastPrinted>
  <dcterms:modified xsi:type="dcterms:W3CDTF">2024-10-31T12:59:36Z</dcterms:modified>
  <cp:revision>23</cp:revision>
  <dc:subject/>
  <dc:title/>
</cp:coreProperties>
</file>