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учебному предме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01.УП.0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ОНЦЕРТНЫХ НО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развивающей программы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ого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АЯ ХОРЕОГРАФ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 - ТВОР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ве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02 от 2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А.Ю. Страк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9.03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19050</wp:posOffset>
                  </wp:positionV>
                  <wp:extent cx="2204085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цких Н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а Л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х дисципли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МАУДО ДШИ на реализацию учебного предмет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 - технических условий реализации учебного предмета.</w:t>
      </w:r>
    </w:p>
    <w:p>
      <w:pPr>
        <w:pStyle w:val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</w:p>
    <w:p>
      <w:pPr>
        <w:pStyle w:val="1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.</w:t>
      </w:r>
    </w:p>
    <w:p>
      <w:pPr>
        <w:pStyle w:val="1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.</w:t>
      </w:r>
    </w:p>
    <w:p>
      <w:pPr>
        <w:pStyle w:val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трольные требования на разных этапах обучения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учебно - методической литератур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Подготовка концертных номеров»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преподавателей в области хореографических дисциплин в детских школах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. Знакомит с сущностью, выразительностью и содержательностью исполнительского искусства, способствует выявлению творческого потенциала и индивидуальности каждого обучающегося, включая в работу физический, интеллектуальный и эмоциональный аппарат ребенка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получить возможность раскрыть заложенные в каждом творческие задатки и реализовать их в соответствующем репертуаре за период обучения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Подготовка концертных номеров» неразрывно связан со всеми предметами дополнительной общеразвивающей программы в области хореографическ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именяются знания, умения, навыки, приобретенные обучающимися на уроках классического, народного, современного тан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цертных номеров включает в себя: усвоение и закрепление пройденного материала, работу над исправлением танцевальных методических ошибок, отработку отдельных танцевальных связок и номера в целом. В процессе подготовки концертных номеров на репетициях обучающиеся осваивают музыкально – танцевальную природу искусства, развивают творческую инициативу, воображение, умение передавать музыку и содержание образа движением.</w:t>
      </w:r>
    </w:p>
    <w:p>
      <w:pPr>
        <w:pStyle w:val="Body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Срок реализации учебного предмета</w:t>
      </w:r>
    </w:p>
    <w:p>
      <w:pPr>
        <w:pStyle w:val="Body1"/>
        <w:suppressAutoHyphens w:val="true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рок освоения программы для детей от 10 до 12 лет, поступивших в МАУДО ДШИ в 1 класс 2 модуля, составляет 3 года. </w:t>
      </w:r>
    </w:p>
    <w:p>
      <w:pPr>
        <w:pStyle w:val="Body1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едусмотренный учебным планом МАУДО ДШИ на реализацию предмета «Подготовка концертных номеров». Общая трудоемкость учебного предмета «Подготовка концертных номеров» при 3 – годичном сроке обуч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2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а. Из них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ов – аудиторные заняти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часа – самостоя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ая, рекомендуемая продолжительность урока – 40 минут. Предусмотрена самостоятельная работа обучающихся – 30% от аудиторного времени и контроль домашнего задания.</w:t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ь танцевально – исполнительские и художественно – эстетические способности учащихся на основе приобретенного ими комплекса знаний, умений, навыков, необходимых для  исполнения танцевальных композиций различных жанров и ф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анцевальности, чувства позы, умение правильно распределять сценическую площадку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ости, координации движений;</w:t>
      </w:r>
    </w:p>
    <w:p>
      <w:pPr>
        <w:pStyle w:val="Body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чувства ансамбля (чувства партнерства), двигательно-танцевальную способность, артистизм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бучающимися опыта творческой деятельности и публичных выступлений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имулирование развития эмоциональности, памяти, мышления, воображения и творческой активности в ансамбле;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трудолюбия, дисциплинированности, чувства ответственности за общее дело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преодолевать технические трудности при исполнении сложных комбин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бщей культуры, чувства прекрасного, чувства такта, уважения друг к другу.</w:t>
      </w:r>
    </w:p>
    <w:p>
      <w:pPr>
        <w:pStyle w:val="Body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</w:t>
        <w:tab/>
        <w:t xml:space="preserve">Обоснование структуры учебного предмета </w:t>
      </w:r>
    </w:p>
    <w:p>
      <w:pPr>
        <w:pStyle w:val="Body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затратах учебного времени, предусмотренного на освоение УП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ределение учебного материала по годам обучения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исание дидактических единиц учебного предмета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 к уровню подготовки обучающихся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ы и методы контроля, система оценок;</w:t>
      </w:r>
    </w:p>
    <w:p>
      <w:pPr>
        <w:pStyle w:val="Body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  <w:tab/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организации учебной деятельности (словесный, наглядный, практический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продуктивный метод (неоднократное воспроизведение полученных знаний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вристический метод (нахождение оптимальных вариантов исполнения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 стимулирования и мотивации (формирование интереса обучающегося);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тод активного обучения (самоанализ обучающего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тический метод (сравнения и обобщения, развитие логического мыш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к каждому обучающемуся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8.</w:t>
        <w:tab/>
        <w:t xml:space="preserve">Описание материально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атериально – техническая база МАУДО ДШИ соответствует санитарным и противопожарным нормам, нормам охраны труд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программы «Постановка концертных номеров», обеспечивает проведение видов занятий, концерт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ворческой деятельности обучающихся </w:t>
      </w:r>
      <w:r>
        <w:rPr>
          <w:rFonts w:cs="Times New Roman" w:ascii="Times New Roman" w:hAnsi="Times New Roman"/>
          <w:sz w:val="28"/>
          <w:szCs w:val="28"/>
        </w:rPr>
        <w:t>для достижения обучающимися результат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Постановка концертных номеров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фонот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ценические костюмы для концертных и конкурсных выступ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еквизит (венки, корзинки, мя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ерк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врики для занят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3 концертных зала с концертными роялями, звукотехническим и световым оборуд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иблиотечный фонд в МАУДО ДШИ укомплектован печатными изданиями основной, дополнительной учебной и учеб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тодической литературой, в том числе, изданиями, поступившими в библиотечный фонд за последние 5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АУДО ДШ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УДО ДШИ </w:t>
      </w:r>
      <w:r>
        <w:rPr>
          <w:rFonts w:cs="Times New Roman" w:ascii="Times New Roman" w:hAnsi="Times New Roman"/>
          <w:sz w:val="28"/>
          <w:szCs w:val="28"/>
        </w:rPr>
        <w:t>обеспечивает выступления учебных хореографических коллективов сценическими костюм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Сведения о затратах учебного времени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на освоение учебного предмета «Подготовка концертных номеров»: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554"/>
        <w:gridCol w:w="1560"/>
        <w:gridCol w:w="1800"/>
      </w:tblGrid>
      <w:tr>
        <w:trPr>
          <w:trHeight w:val="570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, учебной нагрузк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Максимальная</w:t>
            </w: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(на весь период обучения, в часах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аудиторные</w:t>
            </w: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 зан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;Times New Roman" w:cs="Times New Roman" w:ascii="Times New Roman" w:hAnsi="Times New Roman"/>
                <w:b/>
                <w:sz w:val="28"/>
                <w:szCs w:val="28"/>
              </w:rPr>
              <w:t>самостоятельную</w:t>
            </w: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 xml:space="preserve"> рабо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ヒラギノ角ゴ Pro W3;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хореографических номеров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укетик маме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лявка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аревны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нс пати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омашковые поля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ма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тка-енька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одина моя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алитра осени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нта Клаусы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ыхание весны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 летом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тушка земля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ш успех рождён в России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то если не мы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ы вместе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вое поколение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вка по саду ходила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сский праздничный»;</w:t>
      </w:r>
    </w:p>
    <w:p>
      <w:pPr>
        <w:pStyle w:val="Body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оссия – родина моя».</w:t>
      </w:r>
    </w:p>
    <w:p>
      <w:pPr>
        <w:pStyle w:val="Body1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уроков по постановке ном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ое слово преподав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комство с музыкальным материалом постан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монстрация движения, его музыкальная раскладка, особенности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зучение танцева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ложных эле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в медленном, а затем в обычном тем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единение движений в танцевальные композ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 техники исполнения движения (темп, ритм, повторяем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ка танцевальных комбинаций в рисунках, переходах, образ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д музыка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ст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нхронность в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 и характер исполнения композиции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техникой и методикой исполнения та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четкости и чистоты рисунков, построений и перестро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эмоциональность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работка номера на сцене в костюмах, и их сценическое вопло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</w:t>
        <w:tab/>
        <w:t>Годов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 является результатом освоения общеразвивающей программы учебного предмета «Подготовка концертных номеров», который определяется формированием комплекса знаний, умений и навыков, таких, как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ы в танцевальном коллектив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идеть, анализировать и исправлять ошибки исполн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и исполнять указание преподавателя, творчески работать над хореографическим произведением на репетиц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участия в репетиционной работ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крывать свою исполнительскую индивидуальность, чувствовать партнера, распределять сценическую площадк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Требования к уровню подготовк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ки обучающихся является результатом освоения дополнительной общеразвивающей программы учебного предмета «Подготовка концертных номеров», который определяется формированием комплекса знаний, умений и навыков, таких, как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ы в танцевальном коллектив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идеть, анализировать и исправлять ошибки исполн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участия в репетиционной работе и концертной деятельн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Формы и методы контроля, система оценок</w:t>
      </w:r>
    </w:p>
    <w:p>
      <w:pPr>
        <w:pStyle w:val="NoSpacing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программы «Подготовка концертных номеров» включает в себя текущий контроль успеваемости, промежуточную и итоговую аттестацию обучающихся. Успеваемость обучающихся проверяется на различных выступлениях: контрольных уроках, концертах, конкурсах, просмотрах к ним и т.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 Предусмотрена самостоятельная работа обучающихся – до 30% от аудиторного времени и контроль домашнего зада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роводится в форме контрольных и открытых уроков. </w:t>
      </w:r>
      <w:r>
        <w:rPr>
          <w:rFonts w:cs="Times New Roman" w:ascii="Times New Roman" w:hAnsi="Times New Roman"/>
          <w:sz w:val="28"/>
          <w:szCs w:val="28"/>
        </w:rPr>
        <w:t>Контрольные и открытые уроки могут проходить в виде просмотров концертных номеров на завершающих полугодие учебных занятиях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отчётного концерта.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тоговой аттестации обучающихся создан фонд оценочных средств, который включает в себя методы контроля, позволяющие оценить приобретенные знания, умения и навыки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Критерии оценок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ценок являются годовые требования к уровню подготовки обучающихс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  анализировать свое исполнение, незнание методики исполнения изученных движений и т.д.;</w:t>
            </w:r>
          </w:p>
        </w:tc>
      </w:tr>
    </w:tbl>
    <w:p>
      <w:pPr>
        <w:pStyle w:val="Body1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Body1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Методическое обеспечение учебного процесса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«Подготовка концертных номеров» предлагает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пертуар хореографических постановок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ия на каждом году обучения строятся по следующей схеме: вводное слово преподавателя; слушание музыки и ее анализ; разучивание элементов танца, поз, переходов и рисунка танц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Вводное слово преподавателя. </w:t>
      </w:r>
      <w:r>
        <w:rPr>
          <w:rStyle w:val="StrongEmphasis"/>
          <w:b w:val="false"/>
          <w:sz w:val="28"/>
          <w:szCs w:val="28"/>
        </w:rPr>
        <w:t>Перед разучиванием нового танца преподаватель сообщает о нем некоторые сведения: история возникновения, характерные особенности музыки и хореографии. При разучивании фрагмента из балета – дается информация о времени его создания, о стиле исполнения, характерном для той эпох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i/>
          <w:sz w:val="28"/>
          <w:szCs w:val="28"/>
        </w:rPr>
        <w:t xml:space="preserve">Слушание музыки и ее анализ. </w:t>
      </w:r>
      <w:r>
        <w:rPr>
          <w:rStyle w:val="StrongEmphasis"/>
          <w:b w:val="false"/>
          <w:sz w:val="28"/>
          <w:szCs w:val="28"/>
        </w:rPr>
        <w:t>Преподаватель предлагает прослушать музыку к танцу, определить ее характер, темп, музыкальный размер и т.д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i/>
          <w:sz w:val="28"/>
          <w:szCs w:val="28"/>
        </w:rPr>
        <w:t xml:space="preserve">Следующий этап </w:t>
      </w:r>
      <w:r>
        <w:rPr>
          <w:rStyle w:val="StrongEmphasis"/>
          <w:b w:val="false"/>
          <w:i/>
          <w:sz w:val="28"/>
          <w:szCs w:val="28"/>
        </w:rPr>
        <w:t>–</w:t>
      </w:r>
      <w:r>
        <w:rPr>
          <w:rStyle w:val="StrongEmphasis"/>
          <w:i/>
          <w:sz w:val="28"/>
          <w:szCs w:val="28"/>
        </w:rPr>
        <w:t xml:space="preserve"> разучивание элементов танца, танцевальных движений, поз, переходов и рисунка танца. </w:t>
      </w:r>
      <w:r>
        <w:rPr>
          <w:rStyle w:val="StrongEmphasis"/>
          <w:b w:val="false"/>
          <w:sz w:val="28"/>
          <w:szCs w:val="28"/>
        </w:rPr>
        <w:t>При разучивании движений танца хорошие результаты дает метод, при котором обучающиеся повторяют движения вместе с объяснением и показом преподавателя, а затем исполняют их самостоятельно. Для разучивания особенно сложных движений может быть применено временное упрощение. Затем движения постепенно усложняются, приближаясь к законченной форме. Когда основные движения, позы, рисунок изучены, необходимо приступать к соединению их в танцевальные комбинации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юбой танец </w:t>
      </w:r>
      <w:r>
        <w:rPr>
          <w:rStyle w:val="StrongEmphasis"/>
          <w:b w:val="false"/>
          <w:i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классический, народный, современный, эстрадный – эмоционально окрашен. В любом танце утверждаются определенные черты характера, определенные взаимоотношения между исполнителями. Работа над танцевальным образом начинается со слушания музыки и происходит постепенно и неотрывно по отработке дв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используются методы: наблюдение, убеждение, стимулирование, создание ситуации успеха для каждого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совершенствования движений и воспитания у обучающихся необходимых двигательных навыков является восприятие музыки. Подбор музыкального материала для ведения занятий играет больш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е объяснение преподавателя используется на занятиях и включает в себя основные рабочие и профессиональные термины, точные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 движений применяется преподавателем для передачи обучающимся характера движений. Показ помогает обучающимся выразительнее, эмоциональнее и технически правильно исполнить любое движение, упражнение, танцевальные комби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изучения или закрепления новых, сложных или трудных движений танца используется прием выполнения упражнений обучающимися по очереди с последующим анализом результатов преподавателем или самими обучающимися (сравнение, выявление удач и ошибок), показ элементов движений преподавателем или обучающимися, усвоившими разучиваемое дви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зучении предмета рекомендовано активно использовать аудио и видео материалы, необходимые в качестве примеров для обучающихся в освоении предмета «Подготовка концертных номер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Желательно приводить примеры из творческой деятельности ведущих мастеров хореографического искусства, а также знакомить с лучшими спектаклями, концерт</w:t>
        <w:softHyphen/>
        <w:t>ными программами и отдельными номерами хореографических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более углубленного изучения курса «Подготовка концертных номеров» можно рекомендовать обучающимся посещение концертов профессиональных и любительских коллективов, выставок, музеев с последующим их обсуждением и анализ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  <w:tab/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композицией и драматургией хореографического произведения. Ч.3. [Текст]: Учебно-методическое пособие / Г.Ф. Богданов. - М., 2007. - 192 с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музыкально-танцевальной формой хореографического произведения. Ч. 4. Вып. 1. [Текст]: учебно-методическое пособие / Г.Ф. Богданов. - М.: ВЦХТ, 2008. - 144 с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содержанием хореографического произведения. Ч.2 [Текст]: Учебно-методическое пособие / Г.Ф. Богданов. - Котельнич: ВЦХТ, 2006. - 144 с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данов, Г.Ф. Работа над танцевальной речью. Ч.1 [Текст] / Г.Ф. Богданов. - Котельнич, 2006. - 160 с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злов, Н.И. Пластическая выразительность как один из определяющих компонентов в создании художественного образа [Текст]: учебное пособие для уч-ся и преподавателей ДШИ и колледжей / Н.И. Козлов. - СПб.: Композитор, 200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аньин, А.А. Теоретические аспекты изучения хореографического искусства [Текст]: методы анализа танцевального движения / А.А. Меланьин. - М., 2010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ка работы с хореографическим коллективом [Текст]: учебно-методическое пособие / Сост. Э.И. Герасимова, КОКК. - Киров, 2010. - 3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еографическая педагогика [Текст]: вопросы муз. воспитания, актерского искусства и режиссуры; худож. оформление танца; хореогр. работа с детьми / Гум. ун-т профсоюзов СПБ. - Киров: Диамант, 2007. - 116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A"/>
      <w:sz w:val="28"/>
      <w:szCs w:val="28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rFonts w:ascii="Arial" w:hAnsi="Arial" w:cs="Times New Roman"/>
      <w:b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9"/>
      <w:szCs w:val="19"/>
      <w:shd w:fill="FFFFFF" w:val="clear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21" w:after="0"/>
      <w:ind w:left="2340" w:hanging="2311"/>
    </w:pPr>
    <w:rPr>
      <w:rFonts w:ascii="Times New Roman" w:hAnsi="Times New Roman" w:cs="Times New Roman"/>
      <w:color w:val="000000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3:00Z</dcterms:created>
  <dc:creator>Кармацких</dc:creator>
  <dc:description/>
  <cp:keywords/>
  <dc:language>en-US</dc:language>
  <cp:lastModifiedBy>Pavlukova</cp:lastModifiedBy>
  <cp:lastPrinted>2012-10-19T09:29:00Z</cp:lastPrinted>
  <dcterms:modified xsi:type="dcterms:W3CDTF">2024-05-28T08:35:00Z</dcterms:modified>
  <cp:revision>355</cp:revision>
  <dc:subject/>
  <dc:title>Постановка номеров </dc:title>
</cp:coreProperties>
</file>