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77" w:hanging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 учреждение дополнительного образования </w:t>
      </w:r>
    </w:p>
    <w:p>
      <w:pPr>
        <w:pStyle w:val="Normal"/>
        <w:ind w:right="-77" w:hanging="284"/>
        <w:jc w:val="center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крытый урок по учебному предм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.01.УП.01.МОДЕЛИРОВАНИЕ И КОНСТРУИРОВАНИЕ ОДЕЖ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дополнительной общеразвивающе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zh-CN"/>
        </w:rPr>
        <w:t>в области декоративно - прикладного искус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«ФАС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редметная область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rPr/>
      </w:pPr>
      <w:r>
        <w:rPr>
          <w:b/>
          <w:bCs/>
          <w:sz w:val="28"/>
          <w:szCs w:val="28"/>
        </w:rPr>
        <w:tab/>
        <w:t>ПО.01.</w:t>
      </w:r>
      <w:r>
        <w:rPr>
          <w:b/>
          <w:sz w:val="28"/>
          <w:szCs w:val="28"/>
        </w:rPr>
        <w:t xml:space="preserve"> ХУДОЖЕСТВЕННО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ТВОРЧЕСКАЯ ПОДГОТОВКА</w:t>
      </w:r>
    </w:p>
    <w:p>
      <w:pPr>
        <w:pStyle w:val="Normal"/>
        <w:tabs>
          <w:tab w:val="clear" w:pos="708"/>
          <w:tab w:val="center" w:pos="4678" w:leader="none"/>
          <w:tab w:val="left" w:pos="74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подаватель: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Шерстобитова Валенти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еве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«Моделирование и конструирование одежды» дополнительной общеразвивающей программы в области декоративно – прикладного искусства «ФАСОН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</w:t>
      </w:r>
      <w:r>
        <w:rPr>
          <w:sz w:val="28"/>
          <w:szCs w:val="28"/>
        </w:rPr>
        <w:t>: 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«Построение выкройки традиционной русской женской рубахи. Роль традиционной одежды в современном гардероб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должительность урока:</w:t>
      </w:r>
      <w:r>
        <w:rPr>
          <w:sz w:val="28"/>
          <w:szCs w:val="28"/>
        </w:rPr>
        <w:t xml:space="preserve"> 4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проведения:</w:t>
      </w:r>
      <w:r>
        <w:rPr>
          <w:sz w:val="28"/>
          <w:szCs w:val="28"/>
        </w:rPr>
        <w:t xml:space="preserve"> мелкогруппов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комбинированный урок: изучение нового, закрепление ранее пройденного материала, практическая работа по составлению чертежа рубахи по индивидуальным размерам (меркам)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урока: </w:t>
      </w:r>
      <w:r>
        <w:rPr>
          <w:bCs/>
          <w:sz w:val="28"/>
          <w:szCs w:val="28"/>
        </w:rPr>
        <w:t>пробудить интерес к русскому народному костюму и его роли в современном гардероб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учающие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знакомить обучающихся с особенностями кроя и принципом построения чертежа традиционной русской рубахи;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знакомить с принципом стилизации традиционной женской русской рубахи и её роли в современном гардер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крепить умение пользоваться инструментами для моделирования и конструирования одежды: сантиметровой лентой, линейкой закройщ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ое мышление, фантазию, индивидуальный стиль, эстетический вку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спитывать патриотизм и уважение к истории, культуре и национальным традициям народов Росси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урока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рганизационный момент (3 минуты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ъяснение нового материала (15 минут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ктическая работа (20 минут)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. Подведение итогов урока (2 минуты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Cs/>
          <w:sz w:val="28"/>
          <w:szCs w:val="28"/>
        </w:rPr>
        <w:t xml:space="preserve">Методы обучени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ловесный, объяснительный (устное изложение, анализ задания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глядный (показ иллюстраций, рассматривание выполненных моделей одежды, наблюдение, работа по образцу)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актический (построение чертежа рубахи по индивидуальным размерам под руководством преподава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традиционных костюмов разных областей (губерний) Ро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тёж </w:t>
      </w:r>
      <w:r>
        <w:rPr>
          <w:b/>
          <w:bCs/>
          <w:sz w:val="28"/>
          <w:szCs w:val="28"/>
          <w:lang w:eastAsia="zh-CN"/>
        </w:rPr>
        <w:t xml:space="preserve">- </w:t>
      </w:r>
      <w:r>
        <w:rPr>
          <w:sz w:val="28"/>
          <w:szCs w:val="28"/>
        </w:rPr>
        <w:t>схема выкройки рубах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борудование, материалы, приспособлени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преподавателя:</w:t>
      </w:r>
      <w:r>
        <w:rPr>
          <w:sz w:val="28"/>
          <w:szCs w:val="28"/>
        </w:rPr>
        <w:t xml:space="preserve"> наглядное пособие, готовые изделия, линейка, образцы тканей и кружева, манекен, линейка, ме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об</w:t>
      </w:r>
      <w:r>
        <w:rPr>
          <w:b/>
          <w:bCs/>
          <w:sz w:val="28"/>
          <w:szCs w:val="28"/>
        </w:rPr>
        <w:t>учающихс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бумага, линейка закройщика, карандаш, ластик, ножниц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оварная работа (терминология)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стовица</w:t>
      </w:r>
      <w:r>
        <w:rPr>
          <w:sz w:val="28"/>
          <w:szCs w:val="28"/>
        </w:rPr>
        <w:t xml:space="preserve"> – это треугольный или ромбовидный кусок ткани, вставленный в шов, чтобы добавить ширины или уменьшить напряжение от облегающей одежды. Использовались на плечах, подмышках и подолах традиционных рубашек и сорочек, сделанных из прямоугольных отрез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ин </w:t>
      </w:r>
      <w:r>
        <w:rPr>
          <w:sz w:val="28"/>
          <w:szCs w:val="28"/>
        </w:rPr>
        <w:t>– треугольный отрезок ткани, который вставляется (вшивается) в шов издел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ырез горловины</w:t>
      </w:r>
      <w:r>
        <w:rPr>
          <w:sz w:val="28"/>
          <w:szCs w:val="28"/>
        </w:rPr>
        <w:t xml:space="preserve"> – конструктивный элемент в плечевом изделии для шеи по перед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сток </w:t>
      </w:r>
      <w:r>
        <w:rPr>
          <w:sz w:val="28"/>
          <w:szCs w:val="28"/>
        </w:rPr>
        <w:t>в традиционной рубахе — вырез для шеи на спинк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нка </w:t>
      </w:r>
      <w:r>
        <w:rPr>
          <w:sz w:val="28"/>
          <w:szCs w:val="28"/>
        </w:rPr>
        <w:t>– основная задняя деталь швейного издел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д</w:t>
      </w:r>
      <w:r>
        <w:rPr>
          <w:sz w:val="28"/>
          <w:szCs w:val="28"/>
        </w:rPr>
        <w:t xml:space="preserve"> – основная передняя деталь плечевого швейного издел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Рукав </w:t>
      </w:r>
      <w:r>
        <w:rPr>
          <w:sz w:val="28"/>
          <w:szCs w:val="28"/>
        </w:rPr>
        <w:t>– деталь одежды, покрывающая всю руку или часть ру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шествующая работа: </w:t>
      </w:r>
      <w:r>
        <w:rPr>
          <w:sz w:val="28"/>
          <w:szCs w:val="28"/>
        </w:rPr>
        <w:t>снятие индивидуальных мерок для последующего построения чертежа рубах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уро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практическое освоение основных принципов моделирования и конструирования плечевого изделия (традиционной женской рубахи), владение инструментами для чер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ознавательные:</w:t>
      </w:r>
      <w:r>
        <w:rPr>
          <w:sz w:val="28"/>
          <w:szCs w:val="28"/>
        </w:rPr>
        <w:t xml:space="preserve"> творческое использование знаний и умений в практическо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Регулятивные: </w:t>
      </w:r>
      <w:r>
        <w:rPr>
          <w:sz w:val="28"/>
          <w:szCs w:val="28"/>
        </w:rPr>
        <w:t>умение работать с информацией, определение оптимальных способов выполнения издел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проявление интереса к созданию новых стилизованных изделий в Русском стиле, осознание своей идентичности, как гражданина и жителя России, впитавшего культурные ценности своих предк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урока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 (2 минуты)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обучающихся к восприятию нового материал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тствие. Преподаватель сообщает, что он рад видеть обучающихся, говорит о теме урока, настраивает их на позитивную работу, проверяет наличие материалов и инструментов для практическ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нашего занятия: «Построение выкройки традиционной русской женской рубахи. Роль традиционной одежды в современном гардеробе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приступить к нашей работе, прошу Вас ответить на несколько вопросов. Возьмите, пожалуйста, карточки и напишите свои отве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в карточка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кая одежда, по Вашему мнению, является основой гардероба современного человека? Укажите минимум 2 предмета одежд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Что, по Вашему мнению, является главной составляющей в одежде. Красота или удобство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бъяснение нового материала (15 минут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ая одежда издревле славится своей красотой и удобством. Многие элементы русско-народных костюмов актуальны и в современ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о, прежде чем приступать к непосредственно традиционной одежде, давайте поговорим об одежде в цело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чего вообще нужна одежда? (далее, краткий рассказ преподавателя о назначении одежды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е: Ответьте на вопрос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ак по одежде человека определить его статус в обществе. Богат он или беден, аккуратен или нет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Можно ли по одежде определить примерный возраст человека. Ребёнок или взрослый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Можно ли определить пол: мужской или женский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Можно ли определить профессию или род деятельности?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Далее, краткий рассказ преподавателя об историческом происхождении одежд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ерейдём непосредственно к традиционной русской одежде. Прародителем русской одежды является традиционный славянский костюм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ежда русских народов подразделялась по её назначению. И назначение одежды наших предков ничем не отличалось от современного (далее, краткий рассказ преподавателя о назначении одежды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ных губерниях существовало множество традиций и поверий, связанных с одеждой (краткий рассказ преподавателя о самых ярких традициях на Руси, связанных с одеждой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А теперь давайте посмотрим несколько иллюстраций костюмов народов России (просмотр иллюстраций)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иллюстрации костюмов: Брянской, Смоленской, Тамбовской, Нижегородской, Пензенской, Ярославской, Вологодской губерн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опрос: Что общего у всех этих костюмов? Какой элемент одежды присутствует?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(рубаха или блуз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Русская традиционная рубаха характеризуется простотой кроя и обязательно изготавливается из натурального материала (лен, бязь, хлопок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общая особенность – это простота кро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се же эти наряды отличаются. Рубаха украшалась вышивкой и кружевом. В каждой местности существовал свой неповторимый орнамен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 время не каждый осмелится выйти в традиционном наряде на улицу. Именно для этого существуют стилизованные наряды, на первый взгляд они могут ничем не отличаться от современной одежды, но при этом имеют ненавязчивые нотки традиционно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ая стилизация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режде чем говорить о стилизации, нужно познакомиться с характерными элементами народного костюма и выбрать те, которые стоит взять на вооружение при составлении образов или даже гардероба в русском этническом стил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составления чертежа немного расскажу о возникновении той или иной детали, о трансформации этих деталей в привычные, которые мы с вами используем в современной терминологии кройки и шить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работа (20 минут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ем чертёж под руководством преподавателя по индивидуальным меркам обучающихся, используя</w:t>
      </w:r>
      <w:r>
        <w:rPr/>
        <w:t xml:space="preserve"> </w:t>
      </w:r>
      <w:r>
        <w:rPr>
          <w:sz w:val="28"/>
          <w:szCs w:val="28"/>
        </w:rPr>
        <w:t>чертёж-схему выкройки рубах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 снятые мерк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</w:t>
      </w:r>
      <w:r>
        <w:rPr>
          <w:sz w:val="28"/>
          <w:szCs w:val="28"/>
        </w:rPr>
        <w:t xml:space="preserve"> – длина от запястья до запястья. Измеряется  по спинке с вытянутыми в обе стороны рук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Г </w:t>
      </w:r>
      <w:r>
        <w:rPr>
          <w:sz w:val="28"/>
          <w:szCs w:val="28"/>
        </w:rPr>
        <w:t>– длина до линии груди. Измеряется по спинке от седьмого позвонка до линии груд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ДТ</w:t>
      </w:r>
      <w:r>
        <w:rPr>
          <w:sz w:val="28"/>
          <w:szCs w:val="28"/>
        </w:rPr>
        <w:t xml:space="preserve"> – длина до талии. Измеряется по спинке от седьмого позвонка до линии тали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ДИ </w:t>
      </w:r>
      <w:r>
        <w:rPr>
          <w:sz w:val="28"/>
          <w:szCs w:val="28"/>
        </w:rPr>
        <w:t>– длина изделия. Измеряется от седьмого позвонка до нужной длины (до бёдер, до колена или даже до лодыжки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</w:t>
      </w:r>
      <w:r>
        <w:rPr>
          <w:sz w:val="28"/>
          <w:szCs w:val="28"/>
        </w:rPr>
        <w:t xml:space="preserve"> – обхват бёдер. Измеряется строго горизонтально по наиболее выступающим точкам ягодиц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З </w:t>
      </w:r>
      <w:r>
        <w:rPr>
          <w:sz w:val="28"/>
          <w:szCs w:val="28"/>
        </w:rPr>
        <w:t>– обхват запястья. Измеряется по запястью ниже выступающей косточк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ь демонстрирует на доске последовательность построения чертежа. Обучающиеся выполняют работу по своим индивидуальным мерк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Если мы будем выполнять традиционный крой, то выкройка гот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ё можно вырезать и развернуть (выполняем действ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флексия учебной деятельности на уроке (2 минуты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лексия должна позволить сформулировать получаемые результаты, определить цели последующей работы. Понять и скорректировать последовательность дальнейших действий. Придумать декор изделия, выполнить выкройку в натуральную величину, подобрать соответствующие материалы, изготовить изделие в тк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еподаватель</w:t>
      </w:r>
      <w:r>
        <w:rPr>
          <w:sz w:val="28"/>
          <w:szCs w:val="28"/>
        </w:rPr>
        <w:t xml:space="preserve"> задаёт наводящие вопрос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 урок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еся подготовили выкройку своей будущей рубахи (блузы) по своим индивидуальным размерам. Это начальный этап работы над последующим изделием. С подготовки выкройки начинается любая одеж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работы обучающихся на занятии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активно работали на занятии. Интерес к предмету высокий. Справились с практической работой. Потребовалась незначительная помощ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анализ проведенного урока: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и задачи урока выполнены. Обучающиеся готовы продолжить работу по заявленной теме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C7">
    <w:name w:val="c7"/>
    <w:basedOn w:val="Style13"/>
    <w:qFormat/>
    <w:rPr/>
  </w:style>
  <w:style w:type="character" w:styleId="C0">
    <w:name w:val="c0"/>
    <w:basedOn w:val="Style13"/>
    <w:qFormat/>
    <w:rPr/>
  </w:style>
  <w:style w:type="character" w:styleId="C2c19">
    <w:name w:val="c2 c19"/>
    <w:basedOn w:val="Style13"/>
    <w:qFormat/>
    <w:rPr/>
  </w:style>
  <w:style w:type="character" w:styleId="C2c3">
    <w:name w:val="c2 c3"/>
    <w:basedOn w:val="Style13"/>
    <w:qFormat/>
    <w:rPr/>
  </w:style>
  <w:style w:type="character" w:styleId="C11c12c3">
    <w:name w:val="c11 c12 c3"/>
    <w:basedOn w:val="Style13"/>
    <w:qFormat/>
    <w:rPr/>
  </w:style>
  <w:style w:type="character" w:styleId="C11c12">
    <w:name w:val="c11 c12"/>
    <w:basedOn w:val="Style13"/>
    <w:qFormat/>
    <w:rPr/>
  </w:style>
  <w:style w:type="character" w:styleId="C11c25c12">
    <w:name w:val="c11 c25 c12"/>
    <w:basedOn w:val="Style13"/>
    <w:qFormat/>
    <w:rPr/>
  </w:style>
  <w:style w:type="character" w:styleId="C1c11">
    <w:name w:val="c1 c11"/>
    <w:basedOn w:val="Style13"/>
    <w:qFormat/>
    <w:rPr/>
  </w:style>
  <w:style w:type="character" w:styleId="C1c11c25">
    <w:name w:val="c1 c11 c25"/>
    <w:basedOn w:val="Style13"/>
    <w:qFormat/>
    <w:rPr/>
  </w:style>
  <w:style w:type="character" w:styleId="C11c3c12">
    <w:name w:val="c11 c3 c12"/>
    <w:basedOn w:val="Style13"/>
    <w:qFormat/>
    <w:rPr/>
  </w:style>
  <w:style w:type="character" w:styleId="C12">
    <w:name w:val="c12"/>
    <w:basedOn w:val="Style13"/>
    <w:qFormat/>
    <w:rPr/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C9">
    <w:name w:val="c9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100" w:after="100"/>
    </w:pPr>
    <w:rPr/>
  </w:style>
  <w:style w:type="paragraph" w:styleId="C4">
    <w:name w:val="c4"/>
    <w:basedOn w:val="Normal"/>
    <w:qFormat/>
    <w:pPr>
      <w:spacing w:before="100" w:after="100"/>
    </w:pPr>
    <w:rPr/>
  </w:style>
  <w:style w:type="paragraph" w:styleId="C2">
    <w:name w:val="c2"/>
    <w:basedOn w:val="Normal"/>
    <w:qFormat/>
    <w:pPr>
      <w:spacing w:before="100" w:after="100"/>
    </w:pPr>
    <w:rPr/>
  </w:style>
  <w:style w:type="paragraph" w:styleId="C3">
    <w:name w:val="c3"/>
    <w:basedOn w:val="Normal"/>
    <w:qFormat/>
    <w:pPr>
      <w:spacing w:before="100" w:after="100"/>
    </w:pPr>
    <w:rPr/>
  </w:style>
  <w:style w:type="paragraph" w:styleId="C10c13">
    <w:name w:val="c10 c13"/>
    <w:basedOn w:val="Normal"/>
    <w:qFormat/>
    <w:pPr>
      <w:spacing w:before="100" w:after="100"/>
    </w:pPr>
    <w:rPr/>
  </w:style>
  <w:style w:type="paragraph" w:styleId="C10">
    <w:name w:val="c10"/>
    <w:basedOn w:val="Normal"/>
    <w:qFormat/>
    <w:pPr>
      <w:spacing w:before="100" w:after="100"/>
    </w:pPr>
    <w:rPr/>
  </w:style>
  <w:style w:type="paragraph" w:styleId="C10c24">
    <w:name w:val="c10 c24"/>
    <w:basedOn w:val="Normal"/>
    <w:qFormat/>
    <w:pPr>
      <w:spacing w:before="100" w:after="100"/>
    </w:pPr>
    <w:rPr/>
  </w:style>
  <w:style w:type="paragraph" w:styleId="C10c20">
    <w:name w:val="c10 c20"/>
    <w:basedOn w:val="Normal"/>
    <w:qFormat/>
    <w:pPr>
      <w:spacing w:before="100" w:after="100"/>
    </w:pPr>
    <w:rPr/>
  </w:style>
  <w:style w:type="paragraph" w:styleId="C10c13c24">
    <w:name w:val="c10 c13 c24"/>
    <w:basedOn w:val="Normal"/>
    <w:qFormat/>
    <w:pPr>
      <w:spacing w:before="100" w:after="100"/>
    </w:pPr>
    <w:rPr/>
  </w:style>
  <w:style w:type="paragraph" w:styleId="C10c32c26">
    <w:name w:val="c10 c32 c26"/>
    <w:basedOn w:val="Normal"/>
    <w:qFormat/>
    <w:pPr>
      <w:spacing w:before="100" w:after="100"/>
    </w:pPr>
    <w:rPr/>
  </w:style>
  <w:style w:type="paragraph" w:styleId="C10c26">
    <w:name w:val="c10 c26"/>
    <w:basedOn w:val="Normal"/>
    <w:qFormat/>
    <w:pPr>
      <w:spacing w:before="100" w:after="100"/>
    </w:pPr>
    <w:rPr/>
  </w:style>
  <w:style w:type="paragraph" w:styleId="C10c26c34">
    <w:name w:val="c10 c26 c34"/>
    <w:basedOn w:val="Normal"/>
    <w:qFormat/>
    <w:pPr>
      <w:spacing w:before="100" w:after="100"/>
    </w:pPr>
    <w:rPr/>
  </w:style>
  <w:style w:type="paragraph" w:styleId="C22c20">
    <w:name w:val="c22 c20"/>
    <w:basedOn w:val="Normal"/>
    <w:qFormat/>
    <w:pPr>
      <w:spacing w:before="100" w:after="100"/>
    </w:pPr>
    <w:rPr/>
  </w:style>
  <w:style w:type="paragraph" w:styleId="C10c32">
    <w:name w:val="c10 c32"/>
    <w:basedOn w:val="Normal"/>
    <w:qFormat/>
    <w:pPr>
      <w:spacing w:before="100" w:after="100"/>
    </w:pPr>
    <w:rPr/>
  </w:style>
  <w:style w:type="paragraph" w:styleId="C10c26c28">
    <w:name w:val="c10 c26 c28"/>
    <w:basedOn w:val="Normal"/>
    <w:qFormat/>
    <w:pPr>
      <w:spacing w:before="100" w:after="100"/>
    </w:pPr>
    <w:rPr/>
  </w:style>
  <w:style w:type="paragraph" w:styleId="C10c26c32">
    <w:name w:val="c10 c26 c32"/>
    <w:basedOn w:val="Normal"/>
    <w:qFormat/>
    <w:pPr>
      <w:spacing w:before="100" w:after="100"/>
    </w:pPr>
    <w:rPr/>
  </w:style>
  <w:style w:type="paragraph" w:styleId="C22c37">
    <w:name w:val="c22 c37"/>
    <w:basedOn w:val="Normal"/>
    <w:qFormat/>
    <w:pPr>
      <w:spacing w:before="100" w:after="100"/>
    </w:pPr>
    <w:rPr/>
  </w:style>
  <w:style w:type="paragraph" w:styleId="C22">
    <w:name w:val="c22"/>
    <w:basedOn w:val="Normal"/>
    <w:qFormat/>
    <w:pPr>
      <w:spacing w:before="100" w:after="100"/>
    </w:pPr>
    <w:rPr/>
  </w:style>
  <w:style w:type="paragraph" w:styleId="Style19">
    <w:name w:val="Обычный (веб)"/>
    <w:basedOn w:val="Normal"/>
    <w:qFormat/>
    <w:pPr>
      <w:spacing w:before="251" w:after="251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18:00Z</dcterms:created>
  <dc:creator/>
  <dc:description/>
  <cp:keywords/>
  <dc:language>en-US</dc:language>
  <cp:lastModifiedBy>Metodist</cp:lastModifiedBy>
  <cp:lastPrinted>2019-10-17T11:03:00Z</cp:lastPrinted>
  <dcterms:modified xsi:type="dcterms:W3CDTF">2024-04-15T09:56:00Z</dcterms:modified>
  <cp:revision>9</cp:revision>
  <dc:subject/>
  <dc:title>Муниципальное автономное учреждение дополнительного образования ЗАТО Северск</dc:title>
</cp:coreProperties>
</file>